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0" w:right="300" w:hanging="0"/>
        <w:jc w:val="center"/>
        <w:rPr>
          <w:b/>
          <w:b/>
          <w:i/>
          <w:i/>
        </w:rPr>
      </w:pPr>
      <w:r>
        <w:rPr>
          <w:b/>
          <w:i/>
        </w:rPr>
        <w:t>IV Domenica del Tempo Pasquale – Anno A</w:t>
      </w:r>
    </w:p>
    <w:p>
      <w:pPr>
        <w:pStyle w:val="Normal"/>
        <w:autoSpaceDE w:val="false"/>
        <w:ind w:left="300" w:righ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O SONO LA PORTA DELLE PECORE</w:t>
      </w:r>
    </w:p>
    <w:p>
      <w:pPr>
        <w:pStyle w:val="Normal"/>
        <w:autoSpaceDE w:val="false"/>
        <w:ind w:left="300" w:righ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[Gv 10,1-10]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cs="Open Sans;Times New Roman" w:ascii="Open Sans;Times New Roman" w:hAnsi="Open Sans;Times New Roman"/>
          <w:sz w:val="21"/>
          <w:szCs w:val="21"/>
          <w:lang w:val="en-US" w:eastAsia="en-US" w:bidi="ar-SA"/>
        </w:rPr>
        <w:drawing>
          <wp:inline distT="0" distB="0" distL="0" distR="0">
            <wp:extent cx="3331845" cy="1868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testo</w:t>
      </w:r>
    </w:p>
    <w:p>
      <w:pPr>
        <w:pStyle w:val="TextBody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brano che vogliamo prendere in esame è </w:t>
      </w:r>
      <w:r>
        <w:rPr>
          <w:b/>
          <w:bCs/>
          <w:sz w:val="24"/>
        </w:rPr>
        <w:t xml:space="preserve">estrapolato dal </w:t>
      </w:r>
      <w:r>
        <w:rPr>
          <w:b/>
          <w:bCs/>
          <w:i/>
          <w:iCs/>
          <w:sz w:val="24"/>
        </w:rPr>
        <w:t>cap. 10</w:t>
      </w:r>
      <w:r>
        <w:rPr>
          <w:b/>
          <w:bCs/>
          <w:sz w:val="24"/>
        </w:rPr>
        <w:t xml:space="preserve"> di </w:t>
      </w:r>
      <w:r>
        <w:rPr>
          <w:b/>
          <w:bCs/>
          <w:i/>
          <w:iCs/>
          <w:sz w:val="24"/>
        </w:rPr>
        <w:t>Gv</w:t>
      </w:r>
      <w:r>
        <w:rPr>
          <w:sz w:val="24"/>
        </w:rPr>
        <w:t xml:space="preserve">, ed una sua comprensione completa richiederebbe che fosse letto insieme con l’intero </w:t>
      </w:r>
      <w:r>
        <w:rPr>
          <w:i/>
          <w:iCs/>
          <w:sz w:val="24"/>
        </w:rPr>
        <w:t>capitolo 10</w:t>
      </w:r>
      <w:r>
        <w:rPr>
          <w:sz w:val="24"/>
        </w:rPr>
        <w:t xml:space="preserve">. Questo capitolo, infatti, ci riporta un discorso unitario di Gesù (benché diviso in due momenti cronologici differenti), che </w:t>
      </w:r>
      <w:r>
        <w:rPr>
          <w:b/>
          <w:bCs/>
          <w:sz w:val="24"/>
        </w:rPr>
        <w:t>verte intorno all’immagine del pastore</w:t>
      </w:r>
      <w:r>
        <w:rPr>
          <w:sz w:val="24"/>
        </w:rPr>
        <w:t xml:space="preserve">, applicata a Cristo stess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Qualcosa di simile si ritrova anche in </w:t>
      </w:r>
      <w:r>
        <w:rPr>
          <w:i/>
          <w:iCs/>
          <w:sz w:val="24"/>
        </w:rPr>
        <w:t xml:space="preserve">Mt 18,12-14 </w:t>
      </w:r>
      <w:r>
        <w:rPr>
          <w:sz w:val="24"/>
        </w:rPr>
        <w:t xml:space="preserve">e in </w:t>
      </w:r>
      <w:r>
        <w:rPr>
          <w:i/>
          <w:iCs/>
          <w:sz w:val="24"/>
        </w:rPr>
        <w:t>Lc 15,3-7</w:t>
      </w:r>
      <w:r>
        <w:rPr>
          <w:sz w:val="24"/>
        </w:rPr>
        <w:t xml:space="preserve">, ma con delle </w:t>
      </w:r>
      <w:r>
        <w:rPr>
          <w:b/>
          <w:bCs/>
          <w:sz w:val="24"/>
        </w:rPr>
        <w:t>sostanziali differenze di prospettiva</w:t>
      </w:r>
      <w:r>
        <w:rPr>
          <w:sz w:val="24"/>
        </w:rPr>
        <w:t xml:space="preserve"> rispetto a </w:t>
      </w:r>
      <w:r>
        <w:rPr>
          <w:i/>
          <w:iCs/>
          <w:sz w:val="24"/>
        </w:rPr>
        <w:t>Gv</w:t>
      </w:r>
      <w:r>
        <w:rPr>
          <w:sz w:val="24"/>
        </w:rPr>
        <w:t>, che anzi mostra di non conoscere affatto i due testi dei Sinottici. Queste differenze possono essere individuate come segu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intanto, i testi di </w:t>
      </w:r>
      <w:r>
        <w:rPr>
          <w:i/>
          <w:iCs/>
          <w:sz w:val="24"/>
        </w:rPr>
        <w:t xml:space="preserve">Mt </w:t>
      </w:r>
      <w:r>
        <w:rPr>
          <w:sz w:val="24"/>
        </w:rPr>
        <w:t xml:space="preserve">e </w:t>
      </w:r>
      <w:r>
        <w:rPr>
          <w:i/>
          <w:iCs/>
          <w:sz w:val="24"/>
        </w:rPr>
        <w:t xml:space="preserve">Lc </w:t>
      </w:r>
      <w:r>
        <w:rPr>
          <w:sz w:val="24"/>
        </w:rPr>
        <w:t xml:space="preserve">sono delle parabole, mentre quello di </w:t>
      </w:r>
      <w:r>
        <w:rPr>
          <w:i/>
          <w:iCs/>
          <w:sz w:val="24"/>
        </w:rPr>
        <w:t>Gv</w:t>
      </w:r>
      <w:r>
        <w:rPr>
          <w:sz w:val="24"/>
        </w:rPr>
        <w:t xml:space="preserve">, come ho già detto, è un discorso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4"/>
        </w:rPr>
        <w:t xml:space="preserve">la parabola di </w:t>
      </w:r>
      <w:r>
        <w:rPr>
          <w:b/>
          <w:bCs/>
          <w:i/>
          <w:iCs/>
          <w:sz w:val="24"/>
        </w:rPr>
        <w:t>Mt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è inquadrata dentro una trattazione </w:t>
      </w:r>
      <w:r>
        <w:rPr>
          <w:b/>
          <w:bCs/>
          <w:sz w:val="24"/>
        </w:rPr>
        <w:t>a carattere ecclesiale</w:t>
      </w:r>
      <w:r>
        <w:rPr>
          <w:sz w:val="24"/>
        </w:rPr>
        <w:t xml:space="preserve"> ed ha lo scopo di educare al senso della comunità; cioè, vuole insegnare come si deve comportare la Chiesa nei riguardi di un suo membro che pecca: non lanciando condanne e scomuniche, ma con amore compassionevole, cercandolo per farlo rientrare nella comunità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4"/>
        </w:rPr>
        <w:t xml:space="preserve">la parabola di </w:t>
      </w:r>
      <w:r>
        <w:rPr>
          <w:b/>
          <w:bCs/>
          <w:i/>
          <w:iCs/>
          <w:sz w:val="24"/>
        </w:rPr>
        <w:t>L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ha un </w:t>
      </w:r>
      <w:r>
        <w:rPr>
          <w:b/>
          <w:bCs/>
          <w:sz w:val="24"/>
        </w:rPr>
        <w:t>carattere eminentemente</w:t>
      </w:r>
      <w:r>
        <w:rPr>
          <w:sz w:val="24"/>
        </w:rPr>
        <w:t xml:space="preserve"> </w:t>
      </w:r>
      <w:r>
        <w:rPr>
          <w:b/>
          <w:bCs/>
          <w:sz w:val="24"/>
        </w:rPr>
        <w:t>cristologico</w:t>
      </w:r>
      <w:r>
        <w:rPr>
          <w:sz w:val="24"/>
        </w:rPr>
        <w:t>: intende cioè rivelarci un aspetto del mistero della persona di Gesù, per difenderlo dalle accuse dei farisei, i quali per il fatto che egli frequentasse i peccatori pubblici, lo consideravano alla stregua di un peccatore; la parabola allora ci rivela che Gesù è il volto umano dell’amore misericordioso del Padre, venuto nel mondo non solo per manifestarsi e farsi conoscere, ma anche per cercare i peccatori e salvarli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nche </w:t>
      </w:r>
      <w:r>
        <w:rPr>
          <w:b/>
          <w:bCs/>
          <w:sz w:val="24"/>
        </w:rPr>
        <w:t xml:space="preserve">il discorso di </w:t>
      </w:r>
      <w:r>
        <w:rPr>
          <w:b/>
          <w:bCs/>
          <w:i/>
          <w:iCs/>
          <w:sz w:val="24"/>
        </w:rPr>
        <w:t>Gv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ha in parte </w:t>
      </w:r>
      <w:r>
        <w:rPr>
          <w:b/>
          <w:bCs/>
          <w:sz w:val="24"/>
        </w:rPr>
        <w:t>un carattere cristologico</w:t>
      </w:r>
      <w:r>
        <w:rPr>
          <w:sz w:val="24"/>
        </w:rPr>
        <w:t xml:space="preserve">, ma la prospettiva è diversa rispetto alla parabola di Lc, e questo lo cogliamo già subito in base alla collocazione che esso ha nel contesto del quarto vangelo; infatti, </w:t>
      </w:r>
      <w:r>
        <w:rPr>
          <w:b/>
          <w:bCs/>
          <w:sz w:val="24"/>
        </w:rPr>
        <w:t>segue immediatamente la narrazione del cieco nato</w:t>
      </w:r>
      <w:r>
        <w:rPr>
          <w:sz w:val="24"/>
        </w:rPr>
        <w:t xml:space="preserve"> che, guarito da Gesù, viene espulso dalla sinagoga; il </w:t>
      </w:r>
      <w:r>
        <w:rPr>
          <w:b/>
          <w:bCs/>
          <w:sz w:val="24"/>
        </w:rPr>
        <w:t>suo scopo,</w:t>
      </w:r>
      <w:r>
        <w:rPr>
          <w:sz w:val="24"/>
        </w:rPr>
        <w:t xml:space="preserve"> allora, è quello di far comprendere ai seguaci di Gesù, in particolare a quelli che provenivano dal giudaismo e che erano perseguitati a causa della loro fede, che l’essere emarginati dalla comunità giudaica non significava essere esclusi dalla salvezza; anzi, Gesù vuol dimostrare con questo discorso che la nuova e vera comunità, in cui la salvezza è effettivamente donata, è unicamente quella che si raccoglie attorno a lu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er avvalorare queste affermazioni, Gesù </w:t>
      </w:r>
      <w:r>
        <w:rPr>
          <w:b/>
          <w:bCs/>
          <w:sz w:val="24"/>
        </w:rPr>
        <w:t>utilizza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diverse immagini</w:t>
      </w:r>
      <w:r>
        <w:rPr>
          <w:sz w:val="24"/>
        </w:rPr>
        <w:t xml:space="preserve"> (la porta, l’ovile, il pastore) che mettono in evidenza la totale contrapposizione tra lui da una parte e gli scribi e i farisei dall’alt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4"/>
        </w:rPr>
        <w:t xml:space="preserve">l’ovile </w:t>
      </w:r>
      <w:r>
        <w:rPr>
          <w:sz w:val="24"/>
        </w:rPr>
        <w:t>è simbolo della comunità dei salvati, il cui guardiano (il Padre) fa entrare in esso solo il pastore del quale conosce la voce, mentre chi non è pastore può solo entrare arrampicandosi sui muri, come fanno i ladri;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4"/>
        </w:rPr>
        <w:t>la porta</w:t>
      </w:r>
      <w:r>
        <w:rPr>
          <w:sz w:val="24"/>
        </w:rPr>
        <w:t xml:space="preserve"> è sinonimo della soglia attraverso la quale si entra nella salvezza; chi è costretto ad entrarvi da un’altra parte (perché non è riconosciuto dal guardiano) è un ladro e un brigante; nello sviluppo del discorso Gesù, dopo aver detto che la porta segna l’ingresso del pastore, identifica se stesso come la porta per eccellenza (vv. 7-9: </w:t>
      </w:r>
      <w:r>
        <w:rPr>
          <w:i/>
          <w:iCs/>
          <w:sz w:val="24"/>
        </w:rPr>
        <w:t>Io sono la porta delle pecore…Chi entrerà attraverso di me sarà salvo; ed entrerà ed uscirà e troverà pascolo</w:t>
      </w:r>
      <w:r>
        <w:rPr>
          <w:sz w:val="24"/>
        </w:rPr>
        <w:t xml:space="preserve">), mentre applica agli scribi e ai farisei le immagini di ladri e briganti; ciò che lo autorizza a fare questa applicazione è l’atteggiamento di fondo che qualifica ciascuna delle due parti: </w:t>
      </w:r>
    </w:p>
    <w:p>
      <w:pPr>
        <w:pStyle w:val="Normal"/>
        <w:ind w:left="1414" w:hanging="355"/>
        <w:jc w:val="both"/>
        <w:rPr/>
      </w:pPr>
      <w:r>
        <w:rPr>
          <w:sz w:val="24"/>
        </w:rPr>
        <w:t xml:space="preserve">* </w:t>
        <w:tab/>
        <w:t xml:space="preserve">gli scribi e i farisei usano la fede per i loro scopi, condannano e puniscono chi sbaglia, emarginano e abbandonano i peccatori (per qualificare le azioni dei ladri Gesù usa i verbi </w:t>
      </w:r>
      <w:r>
        <w:rPr>
          <w:i/>
          <w:iCs/>
          <w:sz w:val="24"/>
        </w:rPr>
        <w:t>rubare, uccidere, disperdere</w:t>
      </w:r>
      <w:r>
        <w:rPr>
          <w:sz w:val="24"/>
        </w:rPr>
        <w:t xml:space="preserve">); </w:t>
      </w:r>
    </w:p>
    <w:p>
      <w:pPr>
        <w:pStyle w:val="Normal"/>
        <w:ind w:left="1414" w:hanging="355"/>
        <w:jc w:val="both"/>
        <w:rPr>
          <w:sz w:val="24"/>
        </w:rPr>
      </w:pPr>
      <w:r>
        <w:rPr>
          <w:sz w:val="24"/>
        </w:rPr>
        <w:t xml:space="preserve">* </w:t>
        <w:tab/>
        <w:t xml:space="preserve">al contrario di loro, Gesù è colui che dà la propria vita perché l’uomo abbia la vita e l’abbia in abbondanza;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l pastore: </w:t>
      </w:r>
      <w:r>
        <w:rPr/>
        <w:t xml:space="preserve">si tratta di una figura ampiamente utilizzata nell’AT, dove pastore d’Israele è prima di tutto e soprattutto Dio, il quale protegge il suo popolo dagli assalti del nemico, lo raduna dalla dispersione, lo guida e lo pasce provvedendogli il cibo necessario in tempo opportuno; nell’AT pastori sono anche coloro a cui Dio ha affidato il compito di sorvegliare il suo gregge (i re, i profeti, i capi del popolo) e della cui opera però egli si lamenta, perché si comportano più da strozzini o da mercenari che non da pastori; qualificandosi come pastore (v. 11ss), Gesù vi aggiunge un aggettivo qualificante, perché non fosse confuso con i pastori malvagi d’Israele: in italiano l’intera espressione è tradotta con </w:t>
      </w:r>
      <w:r>
        <w:rPr>
          <w:i/>
          <w:iCs/>
        </w:rPr>
        <w:t>il buon pastore</w:t>
      </w:r>
      <w:r>
        <w:rPr/>
        <w:t xml:space="preserve">, mentre nel testo originale troviamo </w:t>
      </w:r>
      <w:r>
        <w:rPr>
          <w:i/>
          <w:iCs/>
        </w:rPr>
        <w:t xml:space="preserve">il bel pastore </w:t>
      </w:r>
      <w:r>
        <w:rPr/>
        <w:t>(bello, nel senso di perfetto, autentico); in questo modo Gesù si rivela come il volto umano dell’unico pastore per eccellenza, che è Dio; la peculiarità di questo pastore autentico, per cui si distingue nettamente dal mercenario, è data da due caratteristiche, l’una conseguenza dell’altra:</w:t>
      </w:r>
    </w:p>
    <w:p>
      <w:pPr>
        <w:pStyle w:val="Corpodeltesto2"/>
        <w:ind w:left="1414" w:hanging="450"/>
        <w:rPr/>
      </w:pPr>
      <w:r>
        <w:rPr/>
        <w:t>*</w:t>
        <w:tab/>
        <w:t xml:space="preserve">la prima caratteristica consiste nel fatto che egli </w:t>
      </w:r>
      <w:r>
        <w:rPr>
          <w:b/>
          <w:bCs/>
        </w:rPr>
        <w:t>dà la vita per le sue pecore</w:t>
      </w:r>
      <w:r>
        <w:rPr/>
        <w:t>: il mercenario, invece, appena vede venire il lupo, abbandona il gregge e fugge (cfr v. 11-13);</w:t>
      </w:r>
    </w:p>
    <w:p>
      <w:pPr>
        <w:pStyle w:val="Corpodeltesto2"/>
        <w:ind w:left="1414" w:hanging="450"/>
        <w:rPr/>
      </w:pPr>
      <w:r>
        <w:rPr/>
        <w:t>*</w:t>
        <w:tab/>
        <w:t xml:space="preserve">la seconda caratteristica, consequenziale alla prima, è costituita dal fatto che egli </w:t>
      </w:r>
      <w:r>
        <w:rPr>
          <w:b/>
          <w:bCs/>
        </w:rPr>
        <w:t>conosce le sue pecore e le pecore conoscono lui</w:t>
      </w:r>
      <w:r>
        <w:rPr/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La suddivisione liturgica del testo, che vede assegnati per la IV domenica di Pasqua all’anno A solo i versetti 1-10, all’anno B i versetti 11-18, all’anno C i versetti 27-30, non consente di cogliere nella loro relazione organica le tre immagini; per cui in questo anno A dobbiamo accontentarci di prendere in considerazione solo le immagini dell’ovile e della porta.</w:t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rPr>
          <w:b/>
          <w:b/>
          <w:bCs/>
          <w:i/>
          <w:i/>
          <w:iCs/>
          <w:smallCaps/>
        </w:rPr>
      </w:pPr>
      <w:r>
        <w:rPr>
          <w:i/>
        </w:rPr>
        <w:t>Testo</w:t>
      </w:r>
    </w:p>
    <w:p>
      <w:pPr>
        <w:pStyle w:val="TextBody"/>
        <w:jc w:val="both"/>
        <w:rPr>
          <w:b/>
          <w:b/>
          <w:bCs/>
          <w:i/>
          <w:i/>
          <w:iCs/>
          <w:smallCaps/>
          <w:sz w:val="16"/>
          <w:szCs w:val="16"/>
        </w:rPr>
      </w:pPr>
      <w:r>
        <w:rPr>
          <w:b/>
          <w:bCs/>
          <w:i/>
          <w:iCs/>
          <w:smallCaps/>
          <w:sz w:val="16"/>
          <w:szCs w:val="16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0"/>
        </w:rPr>
        <w:t>v. 1</w:t>
        <w:tab/>
      </w:r>
      <w:r>
        <w:rPr>
          <w:i/>
          <w:szCs w:val="24"/>
        </w:rPr>
        <w:t>In verità, in verità vi dico: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>Il brano inizia senza alcuna introduzione, dando la sensazione che Gesù stia continuando il dibattito con i farisei, dopo la guarigione del cieco nato; in realtà, l’espressione di apertura: “</w:t>
      </w:r>
      <w:r>
        <w:rPr>
          <w:i/>
          <w:szCs w:val="24"/>
        </w:rPr>
        <w:t>in verità, in verità vi dico</w:t>
      </w:r>
      <w:r>
        <w:rPr>
          <w:szCs w:val="24"/>
        </w:rPr>
        <w:t xml:space="preserve">”, mette in evidenza che si tratta di un </w:t>
      </w:r>
      <w:r>
        <w:rPr>
          <w:b/>
          <w:szCs w:val="24"/>
        </w:rPr>
        <w:t>discorso diverso pronunciato in un contesto sicuramente diverso</w:t>
      </w:r>
      <w:r>
        <w:rPr>
          <w:szCs w:val="24"/>
        </w:rPr>
        <w:t xml:space="preserve">; infatti, mentre la guarigione del cieco nato avvenne in occasione della festa delle Capanne, il discorso del cap. 10 ha come sfondo la festa della Dedicazione del Tempio; </w:t>
      </w:r>
    </w:p>
    <w:p>
      <w:pPr>
        <w:pStyle w:val="TextBody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 xml:space="preserve">in questa prima parte del discorso (vv. 1-5) Gesù utilizza una </w:t>
      </w:r>
      <w:r>
        <w:rPr>
          <w:b/>
          <w:szCs w:val="24"/>
        </w:rPr>
        <w:t>similitudine allegorizzante: quella della porta dell’ovile</w:t>
      </w:r>
      <w:r>
        <w:rPr>
          <w:szCs w:val="24"/>
        </w:rPr>
        <w:t>, che costituisce come la discriminante tra chi è veramente il pastore e chi invece non lo è; sulla porta, pertanto, è richiamata l’attenzione dell’ascoltatore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</w:rPr>
      </w:pPr>
      <w:r>
        <w:rPr/>
        <w:tab/>
      </w:r>
      <w:r>
        <w:rPr>
          <w:i/>
        </w:rPr>
        <w:t>chi non entra nel recinto delle pecore per la porta…:</w:t>
      </w:r>
    </w:p>
    <w:p>
      <w:pPr>
        <w:pStyle w:val="TextBody"/>
        <w:ind w:left="708" w:hanging="0"/>
        <w:jc w:val="both"/>
        <w:rPr/>
      </w:pPr>
      <w:r>
        <w:rPr/>
        <w:t>si tratta dell’ovile, posto generalmente accanto alla casa del pastore, per cui diventa più chiaro il senso dell’espressione “</w:t>
      </w:r>
      <w:r>
        <w:rPr>
          <w:i/>
        </w:rPr>
        <w:t>ma vi sale da un’altra parte</w:t>
      </w:r>
      <w:r>
        <w:rPr/>
        <w:t>”; in lingua greca l’ovile è chiamato “</w:t>
      </w:r>
      <w:r>
        <w:rPr>
          <w:i/>
        </w:rPr>
        <w:t>aulé</w:t>
      </w:r>
      <w:r>
        <w:rPr/>
        <w:t xml:space="preserve">”, che </w:t>
      </w:r>
      <w:r>
        <w:rPr>
          <w:b/>
        </w:rPr>
        <w:t>indica anche l’atrio del tempio</w:t>
      </w:r>
      <w:r>
        <w:rPr/>
        <w:t xml:space="preserve"> dove il popolo si radunava per pregare (cfr Salmo 100, 3-4: </w:t>
      </w:r>
      <w:r>
        <w:rPr>
          <w:i/>
        </w:rPr>
        <w:t>Noi siamo suo popolo e gregge che egli pasce. Varcate le sue porte con inni di grazie e i suoi atri con canti di lode</w:t>
      </w:r>
      <w:r>
        <w:rPr/>
        <w:t>); appare chiaro che l’immagine dell’ovile vuole richiamare il rapporto nuovo che  Cristo instaura tra l’uomo e Dio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ind w:left="708" w:hanging="0"/>
        <w:jc w:val="both"/>
        <w:rPr/>
      </w:pPr>
      <w:r>
        <w:rPr/>
        <w:t>chi non entra nell’ovile attraverso la porta è definito “</w:t>
      </w:r>
      <w:r>
        <w:rPr>
          <w:b/>
          <w:i/>
        </w:rPr>
        <w:t>ladro e brigante</w:t>
      </w:r>
      <w:r>
        <w:rPr/>
        <w:t xml:space="preserve">”: i due termini, che sono sinonimi, vogliono indicare il diverso rapporto che  il pastore ha con il gregge a differenza di chi pastore non è; lo espliciterà più avanti: il pastore è disposto a dare la vita per le pecore, mentre chi non è pastore semplicemente le sfrutta e poi le abbandona nel momento del pericolo (al v. 12 utilizzerà l’immagine del mercenario);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0"/>
        </w:rPr>
        <w:t>v. 2</w:t>
        <w:tab/>
      </w:r>
      <w:r>
        <w:rPr>
          <w:i/>
          <w:szCs w:val="24"/>
        </w:rPr>
        <w:t>Chi invece entra per la porta…: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 xml:space="preserve">per i re d’Israele, che erano in origine re-pastori e rappresentavano visibilmente l’unico Pastore d’Israele che è Dio, l’assunzione del potere regale discendente da Dio avveniva </w:t>
      </w:r>
      <w:r>
        <w:rPr>
          <w:b/>
          <w:szCs w:val="24"/>
        </w:rPr>
        <w:t>passando attraverso la porta principale del Tempio</w:t>
      </w:r>
      <w:r>
        <w:rPr>
          <w:szCs w:val="24"/>
        </w:rPr>
        <w:t xml:space="preserve">; quando Gesù afferma che è pastore autentico solo colui che passa attraverso la porta dell’ovile, è chiaro che allude all’investitura regale che spetta solo a Lui, autentico Messia, contro i tanti falsi messia che continuamente sorgevano in mezzo al popolo di Dio;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0"/>
        </w:rPr>
        <w:t>v. 3</w:t>
        <w:tab/>
      </w:r>
      <w:r>
        <w:rPr>
          <w:i/>
          <w:szCs w:val="24"/>
        </w:rPr>
        <w:t>Il guardiano gli apre: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 xml:space="preserve">il pastore autentico passa per la porta perché </w:t>
      </w:r>
      <w:r>
        <w:rPr>
          <w:b/>
          <w:szCs w:val="24"/>
        </w:rPr>
        <w:t>solo lui può essere riconosciuto dal guardiano</w:t>
      </w:r>
      <w:r>
        <w:rPr>
          <w:szCs w:val="24"/>
        </w:rPr>
        <w:t>, il quale mai aprirebbe ad un ladro: per questo il ladro è costretto a saltare il muro del recinto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</w:rPr>
      </w:pPr>
      <w:r>
        <w:rPr/>
        <w:tab/>
      </w:r>
      <w:r>
        <w:rPr>
          <w:i/>
        </w:rPr>
        <w:t>e le pecore ascoltano la sua voce: egli le chiama per nome:</w:t>
      </w:r>
    </w:p>
    <w:p>
      <w:pPr>
        <w:pStyle w:val="TextBody"/>
        <w:ind w:left="708" w:hanging="0"/>
        <w:jc w:val="both"/>
        <w:rPr/>
      </w:pPr>
      <w:r>
        <w:rPr/>
        <w:t xml:space="preserve">non solo il guardiano riconosce il vero pastore, ma </w:t>
      </w:r>
      <w:r>
        <w:rPr>
          <w:b/>
        </w:rPr>
        <w:t>anche le pecore ne riconoscono la voce</w:t>
      </w:r>
      <w:r>
        <w:rPr/>
        <w:t>; qui il termine voce va inteso nel senso di “parola pronunciata, parola che si fa udire”; questo ci fa comprendere l’intensità di significato del verbo “</w:t>
      </w:r>
      <w:r>
        <w:rPr>
          <w:b/>
        </w:rPr>
        <w:t>ascoltare</w:t>
      </w:r>
      <w:r>
        <w:rPr/>
        <w:t xml:space="preserve">”: non si tratta della sola percezione dei suoni, ma di </w:t>
      </w:r>
      <w:r>
        <w:rPr>
          <w:b/>
        </w:rPr>
        <w:t>un’accoglienza profonda di una parola che crea</w:t>
      </w:r>
      <w:r>
        <w:rPr/>
        <w:t xml:space="preserve">, che conferisce una identità nuova; ciò è avvalorato dall’espressione seguente, laddove dice: </w:t>
      </w:r>
      <w:r>
        <w:rPr>
          <w:i/>
        </w:rPr>
        <w:t>egli le chiama per nome</w:t>
      </w:r>
      <w:r>
        <w:rPr/>
        <w:t>; il nome è la persona vista come la vede Dio, con la sua irripetibile originalità e la missione che deve adempiere e attraverso la quale la persona stessa si realizza; è la parola accolta che genera l’uomo e stabilisce un rapporto di assoluta intimità tra chi pronuncia la parola e colui che l’accoglie vivendola ed incarnandola;</w:t>
      </w:r>
    </w:p>
    <w:p>
      <w:pPr>
        <w:pStyle w:val="TextBody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jc w:val="both"/>
        <w:rPr>
          <w:i/>
          <w:i/>
        </w:rPr>
      </w:pPr>
      <w:r>
        <w:rPr>
          <w:i/>
        </w:rPr>
        <w:t>e le conduce fuori:</w:t>
      </w:r>
    </w:p>
    <w:p>
      <w:pPr>
        <w:pStyle w:val="TextBody"/>
        <w:ind w:left="708" w:hanging="0"/>
        <w:jc w:val="both"/>
        <w:rPr/>
      </w:pPr>
      <w:r>
        <w:rPr/>
        <w:t>immediatamente l’espressione può far pensare al fatto che il pastore conduce al pascolo le sue pecore; in realtà l’espressione “</w:t>
      </w:r>
      <w:r>
        <w:rPr>
          <w:i/>
        </w:rPr>
        <w:t>condurre fuori</w:t>
      </w:r>
      <w:r>
        <w:rPr/>
        <w:t>” nel linguaggio biblico ha una notevole pregnanza di significato: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anzitutto </w:t>
      </w:r>
      <w:r>
        <w:rPr>
          <w:b/>
        </w:rPr>
        <w:t>allude all’esperienza dell’esodo</w:t>
      </w:r>
      <w:r>
        <w:rPr/>
        <w:t>: Dio, attraverso Mosè, condusse fuori dalla schiavitù egiziana il popolo ebraico verso la salvezza; in questo senso, Gesù, pastore autentico, è colui che conduce gli uomini verso la salvezza attraverso un cammino che è appunto quello della sequela, del discepolato, dove è essenziale il lasciarsi guidare dalla Parola;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in secondo luogo, </w:t>
      </w:r>
      <w:r>
        <w:rPr>
          <w:b/>
        </w:rPr>
        <w:t>allude alla passione e alla morte in croce</w:t>
      </w:r>
      <w:r>
        <w:rPr/>
        <w:t>: il cammino verso la salvezza è un cammino che passa attraverso il calvario, ma il discepolo non deve temere se a guidarlo è il vero pastore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0"/>
        </w:rPr>
        <w:t>v. 4</w:t>
        <w:tab/>
      </w:r>
      <w:r>
        <w:rPr>
          <w:i/>
          <w:szCs w:val="24"/>
        </w:rPr>
        <w:t>E quando ha condotto fuori le sue pecore…:</w:t>
      </w:r>
    </w:p>
    <w:p>
      <w:pPr>
        <w:pStyle w:val="TextBody"/>
        <w:ind w:left="705" w:hanging="0"/>
        <w:jc w:val="both"/>
        <w:rPr/>
      </w:pPr>
      <w:r>
        <w:rPr>
          <w:szCs w:val="24"/>
        </w:rPr>
        <w:t xml:space="preserve">il pastore non indica solo il cammino che il gregge deve compiere, ma </w:t>
      </w:r>
      <w:r>
        <w:rPr>
          <w:b/>
          <w:szCs w:val="24"/>
        </w:rPr>
        <w:t>egli stesso condivide il medesimo cammino</w:t>
      </w:r>
      <w:r>
        <w:rPr>
          <w:szCs w:val="24"/>
        </w:rPr>
        <w:t>, anzi si mette dinanzi e le pecore lo seguono, espressione molto suggestiva per sottolineare il senso del discepolato: Gesù è l’unico maestro; i discepoli devono vivere in costante ascolto della sua parola per poterlo imitare evitando di disperdersi in vicoli ciechi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0"/>
        </w:rPr>
        <w:t>v. 5</w:t>
        <w:tab/>
      </w:r>
      <w:r>
        <w:rPr>
          <w:i/>
          <w:szCs w:val="24"/>
        </w:rPr>
        <w:t>Un estraneo invece…: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>Gesù insiste nel paragone con i falsi pastori per sottolineare in maniera più netta gli atteggiamenti che fanno di un discepolo un autentico discepol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0"/>
        </w:rPr>
        <w:t>v. 6</w:t>
        <w:tab/>
      </w:r>
      <w:r>
        <w:rPr>
          <w:i/>
          <w:szCs w:val="24"/>
        </w:rPr>
        <w:t>Questa similitudine…: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 xml:space="preserve">il discorso che Gesù sta facendo non è rivolto essenzialmente ai discepoli che si era scelto e che in qualche modo avevano intrapreso il cammino della fede, ma </w:t>
      </w:r>
      <w:r>
        <w:rPr>
          <w:b/>
          <w:szCs w:val="24"/>
        </w:rPr>
        <w:t>alla folla dei giudei</w:t>
      </w:r>
      <w:r>
        <w:rPr>
          <w:szCs w:val="24"/>
        </w:rPr>
        <w:t xml:space="preserve">, ai quali in tal modo rivolgeva l’invito a mettersi alla sua sequela indicando loro con quale atteggiamento avrebbero potuto seguirlo; </w:t>
      </w:r>
      <w:r>
        <w:rPr>
          <w:b/>
          <w:szCs w:val="24"/>
        </w:rPr>
        <w:t>l’atteggiamento è chiaramente quello della fede</w:t>
      </w:r>
      <w:r>
        <w:rPr>
          <w:szCs w:val="24"/>
        </w:rPr>
        <w:t>; ma l’evangelista è costretto a notare che gli ascoltatori di Gesù non riuscivano a comprendere a cosa egli alludesse, proprio perché il loro non era un vero atteggiamento di fede;</w:t>
      </w:r>
    </w:p>
    <w:p>
      <w:pPr>
        <w:pStyle w:val="TextBody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0"/>
        </w:rPr>
        <w:t>v. 7</w:t>
        <w:tab/>
      </w:r>
      <w:r>
        <w:rPr>
          <w:i/>
          <w:szCs w:val="24"/>
        </w:rPr>
        <w:t>Allora Gesù disse loro di nuovo…:</w:t>
      </w:r>
    </w:p>
    <w:p>
      <w:pPr>
        <w:pStyle w:val="TextBody"/>
        <w:ind w:left="705" w:hanging="0"/>
        <w:jc w:val="both"/>
        <w:rPr/>
      </w:pPr>
      <w:r>
        <w:rPr>
          <w:szCs w:val="24"/>
        </w:rPr>
        <w:t xml:space="preserve">Gesù riprende il discorso, ma cambiando registro e passando </w:t>
      </w:r>
      <w:r>
        <w:rPr>
          <w:b/>
          <w:szCs w:val="24"/>
        </w:rPr>
        <w:t>dalla similitudine all’autorivelazione</w:t>
      </w:r>
      <w:r>
        <w:rPr>
          <w:szCs w:val="24"/>
        </w:rPr>
        <w:t xml:space="preserve">; se precedentemente sembrava volersi identificare con il pastore, ora invece dichiara senza mezzi termini: </w:t>
      </w:r>
      <w:r>
        <w:rPr>
          <w:i/>
          <w:szCs w:val="24"/>
        </w:rPr>
        <w:t>io sono la porta delle pecore</w:t>
      </w:r>
      <w:r>
        <w:rPr>
          <w:szCs w:val="24"/>
        </w:rPr>
        <w:t>;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 xml:space="preserve">è chiaro che in questo caso la porta </w:t>
      </w:r>
      <w:r>
        <w:rPr>
          <w:b/>
          <w:szCs w:val="24"/>
        </w:rPr>
        <w:t>non serve più per definire il vero pastore</w:t>
      </w:r>
      <w:r>
        <w:rPr>
          <w:szCs w:val="24"/>
        </w:rPr>
        <w:t>, ma diventa il criterio per riconoscere le vere pecore, come poi apparirà meglio nel v. 9;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0"/>
        </w:rPr>
        <w:t>v. 8</w:t>
        <w:tab/>
      </w:r>
      <w:r>
        <w:rPr>
          <w:i/>
          <w:szCs w:val="24"/>
        </w:rPr>
        <w:t>Tutti coloro che sono venuti prima di me…: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 xml:space="preserve">intanto Gesù rivendica per sé il suo essere </w:t>
      </w:r>
      <w:r>
        <w:rPr>
          <w:b/>
          <w:szCs w:val="24"/>
        </w:rPr>
        <w:t>l’unica autentica porta</w:t>
      </w:r>
      <w:r>
        <w:rPr>
          <w:szCs w:val="24"/>
        </w:rPr>
        <w:t xml:space="preserve">: quelli che lo hanno preceduto e che egli qualifica ladri e briganti, non sono chiaramente i grandi personaggi della storia della salvezza attraverso i quali la rivelazione si è venuta gradualmente compiendo e che Gv considera anzi come testimoni di Gesù; è difficile che Gesù si voglia riferire ai falsi messia che di tanto in tanto apparivano e la cui falsità appariva evidente nel fatto che scomparivano con la stessa velocità con cui apparivano; è più probabile invece che </w:t>
      </w:r>
      <w:r>
        <w:rPr>
          <w:b/>
          <w:szCs w:val="24"/>
        </w:rPr>
        <w:t>volesse intendere i farisei</w:t>
      </w:r>
      <w:r>
        <w:rPr>
          <w:szCs w:val="24"/>
        </w:rPr>
        <w:t>, che si arrogavano il diritto di essere le vere guide spirituali del popolo ebraico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0"/>
        </w:rPr>
        <w:t>v. 9</w:t>
        <w:tab/>
      </w:r>
      <w:r>
        <w:rPr>
          <w:i/>
          <w:szCs w:val="24"/>
        </w:rPr>
        <w:t>Io sono la porta…: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 xml:space="preserve">Gesù si qualifica come </w:t>
      </w:r>
      <w:r>
        <w:rPr>
          <w:b/>
          <w:szCs w:val="24"/>
        </w:rPr>
        <w:t>l’unico mediatore della salvezza</w:t>
      </w:r>
      <w:r>
        <w:rPr>
          <w:szCs w:val="24"/>
        </w:rPr>
        <w:t>: passare attraverso la porta, che è Lui, significa imitarlo, compiere un cammino di conformazione a Lui, che resta l’unico e insostituibile riferimento per chi vuol essere davvero suo discepolo e appartenere al suo gregge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0"/>
        </w:rPr>
        <w:t>v. 10</w:t>
        <w:tab/>
      </w:r>
      <w:r>
        <w:rPr>
          <w:i/>
          <w:szCs w:val="24"/>
        </w:rPr>
        <w:t>Il ladro non viene se non per rubare, uccidere e distruggere…: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 xml:space="preserve">Gesù ritorna a fare un </w:t>
      </w:r>
      <w:r>
        <w:rPr>
          <w:b/>
          <w:szCs w:val="24"/>
        </w:rPr>
        <w:t>confronto tra sé e i falsi pastori</w:t>
      </w:r>
      <w:r>
        <w:rPr>
          <w:szCs w:val="24"/>
        </w:rPr>
        <w:t>, illuminando di nuova luce il mistero della sua persona, oggetto della sua autorivelazione; e lo fa evidenziando la differenza tra sé e i falsi pastori: essi si avvicinano al gregge per “</w:t>
      </w:r>
      <w:r>
        <w:rPr>
          <w:i/>
          <w:szCs w:val="24"/>
        </w:rPr>
        <w:t>rubare, uccidere e distruggere</w:t>
      </w:r>
      <w:r>
        <w:rPr>
          <w:szCs w:val="24"/>
        </w:rPr>
        <w:t xml:space="preserve">”, tre verbi in progressione a cui corrispondono in maniera inversa i verbi che caratterizzano l’agire di Cristo: </w:t>
      </w:r>
      <w:r>
        <w:rPr>
          <w:b/>
          <w:szCs w:val="24"/>
        </w:rPr>
        <w:t>salvare, donare la vita e donarla in pienezza</w:t>
      </w:r>
      <w:r>
        <w:rPr>
          <w:szCs w:val="24"/>
        </w:rPr>
        <w:t>; è sul piano dell’agire che in definitiva si distingue il vero pastore dai falsi pastori; al versetto 11 poi espliciterà meglio il senso dell’espressione: “</w:t>
      </w:r>
      <w:r>
        <w:rPr>
          <w:i/>
          <w:szCs w:val="24"/>
        </w:rPr>
        <w:t>abbiano la vita e l’abbiano in abbondanza</w:t>
      </w:r>
      <w:r>
        <w:rPr>
          <w:szCs w:val="24"/>
        </w:rPr>
        <w:t>”, riferita alle pecore, con l’altra espressione: “</w:t>
      </w:r>
      <w:r>
        <w:rPr>
          <w:i/>
          <w:szCs w:val="24"/>
        </w:rPr>
        <w:t>il buon pastore rimette la sua vita per le pecore</w:t>
      </w:r>
      <w:r>
        <w:rPr>
          <w:szCs w:val="24"/>
        </w:rPr>
        <w:t xml:space="preserve">”; vale a dire che le pecore potranno acquistare la vita e averla in pienezza proprio perché il pastore </w:t>
      </w:r>
      <w:r>
        <w:rPr>
          <w:b/>
          <w:szCs w:val="24"/>
        </w:rPr>
        <w:t>la dona loro attraverso l’immolazione di sé.</w:t>
      </w:r>
      <w:r>
        <w:rPr>
          <w:szCs w:val="24"/>
        </w:rPr>
        <w:t xml:space="preserve">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*    Per la Meditazione    *</w:t>
      </w:r>
    </w:p>
    <w:p>
      <w:pPr>
        <w:pStyle w:val="TextBody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b/>
          <w:iCs/>
        </w:rPr>
        <w:t>La prima domanda</w:t>
      </w:r>
      <w:r>
        <w:rPr>
          <w:bCs/>
          <w:iCs/>
        </w:rPr>
        <w:t xml:space="preserve"> che dobbiamo porci per verificare la nostra fede non può che riguardare lo spazio che trova nella nostra vita l’attività dell’</w:t>
      </w:r>
      <w:r>
        <w:rPr>
          <w:b/>
          <w:i/>
        </w:rPr>
        <w:t>ascolto della voce del pastore</w:t>
      </w:r>
      <w:r>
        <w:rPr>
          <w:b/>
          <w:iCs/>
        </w:rPr>
        <w:t xml:space="preserve"> </w:t>
      </w:r>
      <w:r>
        <w:rPr>
          <w:bCs/>
          <w:iCs/>
        </w:rPr>
        <w:t>e, soprattutto, la qualità di questo ascolto. Per ascoltare Dio occorre:</w:t>
      </w:r>
    </w:p>
    <w:p>
      <w:pPr>
        <w:pStyle w:val="Corpodeltesto2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spogliarsi delle molteplici corazze umane, nelle quali cerchiamo sicurezza e che effettivamente ci rendono impenetrabili e impermeabili;</w:t>
      </w:r>
    </w:p>
    <w:p>
      <w:pPr>
        <w:pStyle w:val="Corpodeltesto2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spegnere tutte le altre voci, che più spesso sono solo confusi rumori;</w:t>
      </w:r>
    </w:p>
    <w:p>
      <w:pPr>
        <w:pStyle w:val="Corpodeltesto2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avere il cuore affamato di pienezza ed assetato di infinito, orientato preferenzialmente verso Dio, centrato essenzialmente su di Lui;</w:t>
      </w:r>
    </w:p>
    <w:p>
      <w:pPr>
        <w:pStyle w:val="Corpodeltesto2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allargare nella propria vita gli spazi per accogliere la Parola e lasciarla operare;</w:t>
      </w:r>
    </w:p>
    <w:p>
      <w:pPr>
        <w:pStyle w:val="Corpodeltesto2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essere pronti a partire senza domandarsi perché, come e verso dove..</w:t>
      </w:r>
    </w:p>
    <w:p>
      <w:pPr>
        <w:pStyle w:val="Corpodeltesto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b/>
          <w:iCs/>
        </w:rPr>
        <w:t>La seconda domanda</w:t>
      </w:r>
      <w:r>
        <w:rPr>
          <w:bCs/>
          <w:iCs/>
        </w:rPr>
        <w:t xml:space="preserve"> non può che riguardare il </w:t>
      </w:r>
      <w:r>
        <w:rPr>
          <w:b/>
          <w:iCs/>
        </w:rPr>
        <w:t>rapporto di intimità</w:t>
      </w:r>
      <w:r>
        <w:rPr>
          <w:bCs/>
          <w:iCs/>
        </w:rPr>
        <w:t xml:space="preserve"> che noi sperimentiamo con Cristo, che non è un fatto sentimentale o devozionale, ma un fatto esistenziale: è la nostra vita che deve vivere, come direbbe San Paolo, nascosta con Cristo in Dio (cfr</w:t>
      </w:r>
      <w:r>
        <w:rPr>
          <w:bCs/>
          <w:i/>
        </w:rPr>
        <w:t xml:space="preserve"> Col 3,3</w:t>
      </w:r>
      <w:r>
        <w:rPr>
          <w:bCs/>
          <w:iCs/>
        </w:rPr>
        <w:t>). Si tratta di fare l’esperienza di quell’unione sponsale che vi è tra Cristo e la Chiesa, di cui noi siamo membra, e per la quale Cristo non è un rivestimento esteriore, un passaporto, un distintivo (come purtroppo spesse volte accade), ma il respiro stesso della nostra vita. Come canta San Bernardo di Chiaravalle:</w:t>
      </w:r>
    </w:p>
    <w:p>
      <w:pPr>
        <w:pStyle w:val="Corpodeltesto2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Il tuo amore, o Gesù,</w:t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è dolce cibo della mente;</w:t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nutre senza saziare,</w:t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anzi accresce il desiderio.</w:t>
      </w:r>
    </w:p>
    <w:p>
      <w:pPr>
        <w:pStyle w:val="Corpodeltesto2"/>
        <w:ind w:left="2832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Coloro che ti mangiano hanno ancora fame,</w:t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coloro che ti devono hanno ancora sete,</w:t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non sanno più desiderare altro,</w:t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se non Gesù che amano.</w:t>
      </w:r>
    </w:p>
    <w:p>
      <w:pPr>
        <w:pStyle w:val="Corpodeltesto2"/>
        <w:ind w:left="2832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 xml:space="preserve">Quegli dunque che l’amore inebria, </w:t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quegli conosce il sapore di Gesù.</w:t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Quanto è felice colui che egli sazia!</w:t>
      </w:r>
    </w:p>
    <w:p>
      <w:pPr>
        <w:pStyle w:val="Corpodeltesto2"/>
        <w:ind w:left="2832" w:firstLine="708"/>
        <w:rPr>
          <w:bCs/>
          <w:i/>
          <w:i/>
        </w:rPr>
      </w:pPr>
      <w:r>
        <w:rPr>
          <w:bCs/>
          <w:i/>
        </w:rPr>
        <w:t>Più nulla esiste che possa desiderare ancora.</w:t>
      </w:r>
    </w:p>
    <w:p>
      <w:pPr>
        <w:pStyle w:val="Corpodeltesto2"/>
        <w:rPr>
          <w:bCs/>
          <w:i/>
          <w:i/>
        </w:rPr>
      </w:pPr>
      <w:r>
        <w:rPr>
          <w:bCs/>
          <w:i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b/>
          <w:iCs/>
        </w:rPr>
        <w:t>La terza domanda</w:t>
      </w:r>
      <w:r>
        <w:rPr>
          <w:bCs/>
          <w:iCs/>
        </w:rPr>
        <w:t xml:space="preserve"> riguarda la </w:t>
      </w:r>
      <w:r>
        <w:rPr>
          <w:b/>
          <w:iCs/>
        </w:rPr>
        <w:t>sequela cristiana</w:t>
      </w:r>
      <w:r>
        <w:rPr>
          <w:bCs/>
          <w:iCs/>
        </w:rPr>
        <w:t xml:space="preserve">, cioè il senso e la misura del nostro essere discepoli e seguaci di Gesù: </w:t>
      </w:r>
    </w:p>
    <w:p>
      <w:pPr>
        <w:pStyle w:val="Corpodeltesto2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siamo disposti a percorrere la via che Gesù ha percorso per scendere dal Padre fino a noi (incarnazione) e per riportare l’uomo nella sfera della vita e dell’amore di Dio (crocifissione)?</w:t>
      </w:r>
    </w:p>
    <w:p>
      <w:pPr>
        <w:pStyle w:val="Corpodeltesto2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su questa via Gesù è andato fino in fondo; noi fin dove siamo disposti a spingerci?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964" w:right="96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4"/>
        </w:tabs>
        <w:ind w:left="964" w:hanging="6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57" w:hanging="35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57" w:hanging="35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964"/>
        </w:tabs>
        <w:ind w:left="964" w:hanging="60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321"/>
        </w:tabs>
        <w:ind w:left="1321" w:hanging="60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4"/>
        </w:tabs>
        <w:ind w:left="964" w:hanging="60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mallCaps/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02:00Z</dcterms:created>
  <dc:creator>Giuliano Santantonio</dc:creator>
  <dc:description/>
  <cp:keywords/>
  <dc:language>en-US</dc:language>
  <cp:lastModifiedBy>Utente</cp:lastModifiedBy>
  <cp:lastPrinted>2005-04-13T15:33:00Z</cp:lastPrinted>
  <dcterms:modified xsi:type="dcterms:W3CDTF">2020-04-29T15:38:00Z</dcterms:modified>
  <cp:revision>6</cp:revision>
  <dc:subject/>
  <dc:title>I versetti 23-25 del II capitolo ci presentano il contesto dentro il quale si colloca l’incontro di Gesù con Nicodemo, che è la figura dalla quale ci lasceremo guidare in questa prima riflessione</dc:title>
</cp:coreProperties>
</file>