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 al 9 febbraio 2025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an 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9360393"/>
      <w:bookmarkStart w:id="2" w:name="_Hlk186270184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09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bookmarkStart w:id="3" w:name="_Hlk186270184"/>
      <w:bookmarkEnd w:id="3"/>
      <w:r>
        <w:rPr>
          <w:rFonts w:cs="Arial" w:ascii="Arial" w:hAnsi="Arial"/>
          <w:b/>
          <w:sz w:val="22"/>
          <w:szCs w:val="22"/>
        </w:rPr>
        <w:t xml:space="preserve">Benedizione della gola </w:t>
      </w:r>
      <w:r>
        <w:rPr>
          <w:rFonts w:cs="Arial" w:ascii="Arial" w:hAnsi="Arial"/>
          <w:sz w:val="22"/>
          <w:szCs w:val="22"/>
        </w:rPr>
        <w:t>per intercessione di San Biag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lle ore 15.00, nella Chiesa di S.Teresa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4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mmissione di Pastorale Giovanile e Vocazionale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5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4" w:name="_Hlk188688260"/>
      <w:bookmarkEnd w:id="4"/>
      <w:r>
        <w:rPr>
          <w:rFonts w:cs="Arial" w:ascii="Arial" w:hAnsi="Arial"/>
          <w:i/>
          <w:iCs/>
          <w:color w:val="0000FF"/>
          <w:sz w:val="18"/>
          <w:szCs w:val="18"/>
        </w:rPr>
        <w:t>Festa di Sant’Agata, vergine e martire, Patrona della Dioc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5" w:name="_Hlk188688260"/>
      <w:bookmarkStart w:id="6" w:name="_Hlk188688260"/>
      <w:bookmarkEnd w:id="6"/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7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giovEDì, </w:t>
      </w:r>
      <w:bookmarkEnd w:id="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6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aolo Miki, presbitero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7 febbrai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,00, n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8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89303663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Memoria di S.Girolamo Emiiani e di S.Bakhit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9" w:name="_Hlk189303663"/>
      <w:bookmarkEnd w:id="9"/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00, i Cattedral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9 febbrai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0" w:name="_Hlk164527001"/>
      <w:bookmarkEnd w:id="10"/>
      <w:r>
        <w:rPr>
          <w:rFonts w:cs="Arial" w:ascii="Arial" w:hAnsi="Arial"/>
          <w:i/>
          <w:iCs/>
          <w:color w:val="0000FF"/>
          <w:sz w:val="18"/>
          <w:szCs w:val="18"/>
        </w:rPr>
        <w:t>V Dom. del Tempo Ordinario -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1" w:name="_Hlk164527001"/>
      <w:bookmarkStart w:id="12" w:name="_Hlk180224564"/>
      <w:bookmarkEnd w:id="11"/>
      <w:bookmarkEnd w:id="12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80224564"/>
      <w:bookmarkStart w:id="14" w:name="_Hlk180224564"/>
      <w:bookmarkEnd w:id="14"/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04:00Z</dcterms:created>
  <dc:creator>Giuliano Santantonio</dc:creator>
  <dc:description/>
  <cp:keywords/>
  <dc:language>en-US</dc:language>
  <cp:lastModifiedBy>Admin</cp:lastModifiedBy>
  <cp:lastPrinted>2025-02-01T12:04:00Z</cp:lastPrinted>
  <dcterms:modified xsi:type="dcterms:W3CDTF">2025-02-01T11:04:00Z</dcterms:modified>
  <cp:revision>2</cp:revision>
  <dc:subject/>
  <dc:title>PARROCCHIA DELLA B</dc:title>
</cp:coreProperties>
</file>