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4 al 30 marzo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4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66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bookmarkStart w:id="0" w:name="_Hlk186270184"/>
      <w:bookmarkEnd w:id="0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1" w:name="_Hlk192945363"/>
      <w:bookmarkEnd w:id="1"/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bookmarkStart w:id="2" w:name="_Hlk186270184"/>
      <w:bookmarkStart w:id="3" w:name="_Hlk192945363"/>
      <w:bookmarkStart w:id="4" w:name="_Hlk191713771"/>
      <w:bookmarkEnd w:id="2"/>
      <w:bookmarkEnd w:id="3"/>
      <w:bookmarkEnd w:id="4"/>
      <w:r>
        <w:rPr>
          <w:rFonts w:cs="Arial" w:ascii="Arial" w:hAnsi="Arial"/>
          <w:b/>
          <w:bCs/>
          <w:smallCaps/>
          <w:sz w:val="22"/>
          <w:szCs w:val="22"/>
        </w:rPr>
        <w:t>Giornata Nazionale di digiuno e preghiera in memoria dei missionari marti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di Prima Confessione </w:t>
      </w:r>
      <w:r>
        <w:rPr>
          <w:rFonts w:cs="Arial" w:ascii="Arial" w:hAnsi="Arial"/>
          <w:bCs/>
          <w:sz w:val="22"/>
          <w:szCs w:val="22"/>
        </w:rPr>
        <w:t>(ore 16.00, in Cattedrale).</w:t>
      </w:r>
      <w:bookmarkStart w:id="5" w:name="_Hlk191058120"/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15, Cattedra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 Laicali: incontro diocesano di formazione </w:t>
      </w:r>
      <w:r>
        <w:rPr>
          <w:rFonts w:cs="Arial" w:ascii="Arial" w:hAnsi="Arial"/>
          <w:bCs/>
          <w:sz w:val="22"/>
          <w:szCs w:val="22"/>
        </w:rPr>
        <w:t>(ore 19.30, S.M.d.Angeli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6" w:name="_Hlk191713771"/>
      <w:bookmarkStart w:id="7" w:name="_Hlk191713771"/>
      <w:bookmarkEnd w:id="7"/>
      <w:bookmarkEnd w:id="5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5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Annunciazione del Sign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6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96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9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8" w:name="_Hlk192320794"/>
      <w:bookmarkEnd w:id="8"/>
      <w:r>
        <w:rPr>
          <w:rFonts w:cs="Arial" w:ascii="Arial" w:hAnsi="Arial"/>
          <w:i/>
          <w:iCs/>
          <w:color w:val="0000FF"/>
          <w:sz w:val="18"/>
          <w:szCs w:val="18"/>
        </w:rPr>
        <w:t>Solennità di S. Giuseppe, Sposo della B.V. Maria – Festa del pap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9" w:name="_Hlk193532961"/>
      <w:bookmarkEnd w:id="9"/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coli quaresimali </w:t>
      </w:r>
      <w:r>
        <w:rPr>
          <w:rFonts w:cs="Arial" w:ascii="Arial" w:hAnsi="Arial"/>
          <w:bCs/>
          <w:sz w:val="22"/>
          <w:szCs w:val="22"/>
        </w:rPr>
        <w:t>(ore 19.30) presso le seguenti famigl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ace Doriano e Antonella, via Gentile, 4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oisi Giovanni e Angela, via Cecchi, 3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one Lorenzo e Valentina, via Rismondo, 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92320794"/>
      <w:bookmarkStart w:id="11" w:name="_Hlk193532961"/>
      <w:bookmarkStart w:id="12" w:name="_Hlk192320794"/>
      <w:bookmarkStart w:id="13" w:name="_Hlk193532961"/>
      <w:bookmarkEnd w:id="12"/>
      <w:bookmarkEnd w:id="13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7 marz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7.30, Chiesa dell’Immacolata</w:t>
      </w:r>
    </w:p>
    <w:p>
      <w:pPr>
        <w:pStyle w:val="Normal"/>
        <w:ind w:left="714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,3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bCs/>
          <w:sz w:val="22"/>
          <w:szCs w:val="22"/>
        </w:rPr>
        <w:t>(ore 17.0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8 marz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. Pregh.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bCs/>
          <w:sz w:val="22"/>
          <w:szCs w:val="22"/>
        </w:rPr>
        <w:t>(ore 17.00, Chiesa del Carmine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Giovanni Batt. </w:t>
      </w:r>
      <w:r>
        <w:rPr>
          <w:rFonts w:cs="Arial" w:ascii="Arial" w:hAnsi="Arial"/>
          <w:sz w:val="22"/>
          <w:szCs w:val="22"/>
        </w:rPr>
        <w:t>(ore 19.15, nella Chiesa di S.Giovanni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9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7,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rte di educare: Incontro dei genitori </w:t>
      </w:r>
      <w:r>
        <w:rPr>
          <w:rFonts w:cs="Arial" w:ascii="Arial" w:hAnsi="Arial"/>
          <w:sz w:val="22"/>
          <w:szCs w:val="22"/>
        </w:rPr>
        <w:t>(ore 15.30, nel Cenacolo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rante la notte si passa all’ora legale. </w:t>
      </w:r>
      <w:r>
        <w:rPr>
          <w:rFonts w:cs="Arial" w:ascii="Arial" w:hAnsi="Arial"/>
          <w:sz w:val="22"/>
          <w:szCs w:val="22"/>
        </w:rPr>
        <w:t xml:space="preserve">Si tratta di spostare in avanti di un’ora le lancette dell’orologio.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0 marz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70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4" w:name="_Hlk164527001"/>
      <w:bookmarkEnd w:id="14"/>
      <w:r>
        <w:rPr>
          <w:rFonts w:cs="Arial" w:ascii="Arial" w:hAnsi="Arial"/>
          <w:i/>
          <w:iCs/>
          <w:color w:val="0000FF"/>
          <w:sz w:val="18"/>
          <w:szCs w:val="18"/>
        </w:rPr>
        <w:t>IV Dom. di Quaresima “Laetare” -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5" w:name="_Hlk164527001"/>
      <w:bookmarkStart w:id="16" w:name="_Hlk180224564"/>
      <w:bookmarkEnd w:id="15"/>
      <w:bookmarkEnd w:id="16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_Hlk180224564"/>
      <w:bookmarkEnd w:id="17"/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ttimana della Carità </w:t>
      </w:r>
      <w:r>
        <w:rPr>
          <w:rFonts w:cs="Arial" w:ascii="Arial" w:hAnsi="Arial"/>
          <w:sz w:val="22"/>
          <w:szCs w:val="22"/>
        </w:rPr>
        <w:t>(30 marzo-6 aprile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24:00Z</dcterms:created>
  <dc:creator>Giuliano Santantonio</dc:creator>
  <dc:description/>
  <cp:keywords/>
  <dc:language>en-US</dc:language>
  <cp:lastModifiedBy>Admin</cp:lastModifiedBy>
  <cp:lastPrinted>2025-03-22T11:23:00Z</cp:lastPrinted>
  <dcterms:modified xsi:type="dcterms:W3CDTF">2025-03-22T10:24:00Z</dcterms:modified>
  <cp:revision>2</cp:revision>
  <dc:subject/>
  <dc:title>PARROCCHIA DELLA B</dc:title>
</cp:coreProperties>
</file>