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 all’8 giugno 2025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cs="Arial" w:ascii="Arial" w:hAnsi="Arial"/>
          <w:b/>
          <w:bCs/>
          <w:color w:val="993300"/>
          <w:sz w:val="24"/>
          <w:szCs w:val="24"/>
        </w:rPr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 giugn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186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0" w:name="_Hlk197594690"/>
      <w:bookmarkStart w:id="1" w:name="_Hlk186270184"/>
      <w:bookmarkEnd w:id="0"/>
      <w:bookmarkEnd w:id="1"/>
      <w:r>
        <w:rPr>
          <w:rFonts w:cs="Arial" w:ascii="Arial" w:hAnsi="Arial"/>
          <w:i/>
          <w:iCs/>
          <w:color w:val="0000FF"/>
          <w:sz w:val="18"/>
          <w:szCs w:val="18"/>
        </w:rPr>
        <w:t>Memoria dei Santi Marcellino e Pietro, marti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bookmarkStart w:id="2" w:name="_Hlk199580766"/>
      <w:bookmarkEnd w:id="2"/>
      <w:r>
        <w:rPr>
          <w:rFonts w:cs="Arial" w:ascii="Arial" w:hAnsi="Arial"/>
          <w:sz w:val="22"/>
          <w:szCs w:val="22"/>
        </w:rPr>
        <w:t>Messe:</w:t>
        <w:tab/>
        <w:t>ore 19,0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bookmarkStart w:id="3" w:name="_Hlk192945363"/>
      <w:bookmarkEnd w:id="3"/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  <w:bookmarkStart w:id="4" w:name="_Hlk197594690"/>
      <w:bookmarkStart w:id="5" w:name="_Hlk186270184"/>
      <w:bookmarkStart w:id="6" w:name="_Hlk199580766"/>
      <w:bookmarkStart w:id="7" w:name="_Hlk192945363"/>
      <w:bookmarkStart w:id="8" w:name="_Hlk197594690"/>
      <w:bookmarkStart w:id="9" w:name="_Hlk186270184"/>
      <w:bookmarkStart w:id="10" w:name="_Hlk199580766"/>
      <w:bookmarkStart w:id="11" w:name="_Hlk192945363"/>
      <w:bookmarkEnd w:id="8"/>
      <w:bookmarkEnd w:id="9"/>
      <w:bookmarkEnd w:id="10"/>
      <w:bookmarkEnd w:id="11"/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3 giugn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1400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EE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0000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12" w:name="_Hlk198994698"/>
      <w:bookmarkEnd w:id="12"/>
      <w:r>
        <w:rPr>
          <w:rFonts w:cs="Arial" w:ascii="Arial" w:hAnsi="Arial"/>
          <w:i/>
          <w:iCs/>
          <w:color w:val="0000FF"/>
          <w:sz w:val="18"/>
          <w:szCs w:val="18"/>
        </w:rPr>
        <w:t>Memoria di S. Carlo Lwanga e Compagni, martiri ugande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bookmarkStart w:id="13" w:name="_Hlk198994698"/>
      <w:bookmarkEnd w:id="13"/>
      <w:r>
        <w:rPr>
          <w:rFonts w:cs="Arial" w:ascii="Arial" w:hAnsi="Arial"/>
          <w:sz w:val="22"/>
          <w:szCs w:val="22"/>
        </w:rPr>
        <w:t>Messe:</w:t>
        <w:tab/>
        <w:t>ore 19,0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a Commissione per la Past. Liturgica</w:t>
      </w:r>
      <w:r>
        <w:rPr>
          <w:rFonts w:cs="Arial" w:ascii="Arial" w:hAnsi="Arial"/>
          <w:bCs/>
          <w:sz w:val="22"/>
          <w:szCs w:val="22"/>
        </w:rPr>
        <w:t xml:space="preserve"> (ore 19.45, in Cattedral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4 giugn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158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2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bookmarkStart w:id="14" w:name="_Hlk193532961"/>
      <w:bookmarkStart w:id="15" w:name="_Hlk192320794"/>
      <w:bookmarkEnd w:id="14"/>
      <w:bookmarkEnd w:id="15"/>
      <w:r>
        <w:rPr>
          <w:rFonts w:cs="Arial" w:ascii="Arial" w:hAnsi="Arial"/>
          <w:sz w:val="22"/>
          <w:szCs w:val="22"/>
        </w:rPr>
        <w:t>Messe:</w:t>
        <w:tab/>
        <w:t>ore 19,0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bookmarkStart w:id="16" w:name="_Hlk193532961"/>
      <w:bookmarkStart w:id="17" w:name="_Hlk192320794"/>
      <w:bookmarkEnd w:id="16"/>
      <w:bookmarkEnd w:id="17"/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5 giugno 2025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377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EE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000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Bonifacio, vescovo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>ore 19,0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di AC </w:t>
      </w:r>
      <w:r>
        <w:rPr>
          <w:rFonts w:cs="Arial" w:ascii="Arial" w:hAnsi="Arial"/>
          <w:bCs/>
          <w:sz w:val="22"/>
          <w:szCs w:val="22"/>
        </w:rPr>
        <w:t>(ore 20.00)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6 giugno 2025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2505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Norberto, vescovo – I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>ore 19,0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ctio divina </w:t>
      </w:r>
      <w:r>
        <w:rPr>
          <w:rFonts w:cs="Arial" w:ascii="Arial" w:hAnsi="Arial"/>
          <w:bCs/>
          <w:sz w:val="22"/>
          <w:szCs w:val="22"/>
        </w:rPr>
        <w:t>(ore 19.45, in Cattedrale)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7 giugno 2025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4090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8,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Antoni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Veglia diocesana di Pentecoste e Giubileo delle Aggregazioni ecclesiali </w:t>
      </w:r>
      <w:r>
        <w:rPr>
          <w:rFonts w:cs="Arial" w:ascii="Arial" w:hAnsi="Arial"/>
          <w:bCs/>
          <w:sz w:val="22"/>
          <w:szCs w:val="22"/>
        </w:rPr>
        <w:t>(ore 20.00, Euroitalia/Casarano).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8 giugn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554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EE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00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Pentecoste  – II settimana del Salterio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>nella Chiesa di S. Antonio: ore 19.00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ebrazione delle Cresime </w:t>
      </w:r>
      <w:r>
        <w:rPr>
          <w:rFonts w:cs="Arial" w:ascii="Arial" w:hAnsi="Arial"/>
          <w:bCs/>
          <w:sz w:val="22"/>
          <w:szCs w:val="22"/>
        </w:rPr>
        <w:t>(ore 10.30, in Cattedrale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color w:val="FF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  <w:sz w:val="18"/>
      <w:szCs w:val="18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16"/>
    </w:rPr>
  </w:style>
  <w:style w:type="character" w:styleId="WW8Num30z1">
    <w:name w:val="WW8Num30z1"/>
    <w:qFormat/>
    <w:rPr>
      <w:rFonts w:ascii="Wingdings" w:hAnsi="Wingdings" w:cs="Wingdings"/>
      <w:b w:val="false"/>
      <w:i w:val="false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color w:val="FF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9:23:00Z</dcterms:created>
  <dc:creator>Giuliano Santantonio</dc:creator>
  <dc:description/>
  <cp:keywords/>
  <dc:language>en-US</dc:language>
  <cp:lastModifiedBy>Admin</cp:lastModifiedBy>
  <cp:lastPrinted>2025-05-24T16:14:00Z</cp:lastPrinted>
  <dcterms:modified xsi:type="dcterms:W3CDTF">2025-05-31T09:23:00Z</dcterms:modified>
  <cp:revision>2</cp:revision>
  <dc:subject/>
  <dc:title>PARROCCHIA DELLA B</dc:title>
</cp:coreProperties>
</file>