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3 al 29 giugno 2025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cs="Arial" w:ascii="Arial" w:hAnsi="Arial"/>
          <w:b/>
          <w:bCs/>
          <w:color w:val="993300"/>
          <w:sz w:val="24"/>
          <w:szCs w:val="24"/>
        </w:rPr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3 giugn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86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0" w:name="_Hlk199580766"/>
      <w:bookmarkStart w:id="1" w:name="_Hlk197594690"/>
      <w:bookmarkStart w:id="2" w:name="_Hlk186270184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bookmarkStart w:id="3" w:name="_Hlk192945363"/>
      <w:bookmarkEnd w:id="3"/>
      <w:r>
        <w:rPr>
          <w:rFonts w:cs="Arial" w:ascii="Arial" w:hAnsi="Arial"/>
          <w:sz w:val="22"/>
          <w:szCs w:val="22"/>
        </w:rPr>
        <w:t>ore 19.00, Chiesa di S, Giovanni Battis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  <w:bookmarkStart w:id="4" w:name="_Hlk199580766"/>
      <w:bookmarkStart w:id="5" w:name="_Hlk197594690"/>
      <w:bookmarkStart w:id="6" w:name="_Hlk186270184"/>
      <w:bookmarkStart w:id="7" w:name="_Hlk192945363"/>
      <w:bookmarkStart w:id="8" w:name="_Hlk199580766"/>
      <w:bookmarkStart w:id="9" w:name="_Hlk197594690"/>
      <w:bookmarkStart w:id="10" w:name="_Hlk186270184"/>
      <w:bookmarkStart w:id="11" w:name="_Hlk192945363"/>
      <w:bookmarkEnd w:id="8"/>
      <w:bookmarkEnd w:id="9"/>
      <w:bookmarkEnd w:id="10"/>
      <w:bookmarkEnd w:id="11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4 giugn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Natività di San Giovanni Batt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 Giovanni Battis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o del Triduo del Sacro Cuore di Gesù </w:t>
      </w:r>
      <w:r>
        <w:rPr>
          <w:rFonts w:cs="Arial" w:ascii="Arial" w:hAnsi="Arial"/>
          <w:bCs/>
          <w:sz w:val="22"/>
          <w:szCs w:val="22"/>
        </w:rPr>
        <w:t>(in Cattedra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5 giugn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2" w:name="_Hlk193532961"/>
      <w:bookmarkStart w:id="13" w:name="_Hlk192320794"/>
      <w:bookmarkEnd w:id="12"/>
      <w:bookmarkEnd w:id="13"/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14" w:name="_Hlk193532961"/>
      <w:bookmarkStart w:id="15" w:name="_Hlk192320794"/>
      <w:bookmarkEnd w:id="14"/>
      <w:bookmarkEnd w:id="15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6 giugn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>ore 18.30, Basilica Catted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dorazione eucaristica mensil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i celebra una sola Messa, in Cattedrale, anticipata alle ore 18.30, cui segue l’Adorazione eucaristica mensile fino alle 20.00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7 giugno 2025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 Sacratissimo Cuore di Ges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rnata di preghiera per la santificazione del cler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bCs/>
          <w:sz w:val="22"/>
          <w:szCs w:val="22"/>
        </w:rPr>
        <w:t>(ore 17,30, in Cattedrale).</w:t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8 giugno 2025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16" w:name="_Hlk201415265"/>
      <w:bookmarkEnd w:id="16"/>
      <w:r>
        <w:rPr>
          <w:rFonts w:cs="Arial" w:ascii="Arial" w:hAnsi="Arial"/>
          <w:i/>
          <w:iCs/>
          <w:color w:val="0000FF"/>
          <w:sz w:val="18"/>
          <w:szCs w:val="18"/>
        </w:rPr>
        <w:t>Cuore Immacolata della B.V. 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bookmarkStart w:id="17" w:name="_Hlk201415265"/>
      <w:bookmarkEnd w:id="17"/>
      <w:r>
        <w:rPr>
          <w:rFonts w:cs="Arial" w:ascii="Arial" w:hAnsi="Arial"/>
          <w:sz w:val="22"/>
          <w:szCs w:val="22"/>
        </w:rPr>
        <w:t>Messe:</w:t>
        <w:tab/>
        <w:t>ore 18,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30, Chiesa di S. Antonio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9 giugno 2025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EE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Solennità dei Santi Apostoli Pietro e Paolo – I settimana del Salterio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iornata per la Carità del Papa. </w:t>
      </w:r>
      <w:r>
        <w:rPr>
          <w:rFonts w:cs="Arial" w:ascii="Arial" w:hAnsi="Arial"/>
          <w:sz w:val="22"/>
          <w:szCs w:val="22"/>
        </w:rPr>
        <w:t>Le offerte che si raccolgono nelle Messe odierne sono destinate a sostenere le opere di carità del Papa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color w:val="FF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33:00Z</dcterms:created>
  <dc:creator>Giuliano Santantonio</dc:creator>
  <dc:description/>
  <cp:keywords/>
  <dc:language>en-US</dc:language>
  <cp:lastModifiedBy>Admin</cp:lastModifiedBy>
  <cp:lastPrinted>2025-06-14T16:23:00Z</cp:lastPrinted>
  <dcterms:modified xsi:type="dcterms:W3CDTF">2025-06-21T14:33:00Z</dcterms:modified>
  <cp:revision>2</cp:revision>
  <dc:subject/>
  <dc:title>PARROCCHIA DELLA B</dc:title>
</cp:coreProperties>
</file>