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0 gennaio al 5 febbra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LUNEDì, 30 gennaio 20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Affari Economici </w:t>
      </w:r>
      <w:r>
        <w:rPr>
          <w:rFonts w:cs="Arial" w:ascii="Arial" w:hAnsi="Arial"/>
          <w:bCs/>
          <w:sz w:val="22"/>
          <w:szCs w:val="22"/>
        </w:rPr>
        <w:t>(ore 19.15, in Cattedrale)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1 genn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34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Bosco, sacerd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izio del Triduo di S.Biagio </w:t>
      </w:r>
      <w:r>
        <w:rPr>
          <w:rFonts w:cs="Arial" w:ascii="Arial" w:hAnsi="Arial"/>
          <w:bCs/>
          <w:sz w:val="22"/>
          <w:szCs w:val="22"/>
        </w:rPr>
        <w:t>(ore 17.30, Chiesa S.Teres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arantore nella Chiesa di S.Teresa.</w:t>
      </w:r>
      <w:r>
        <w:rPr>
          <w:rFonts w:cs="Arial" w:ascii="Arial" w:hAnsi="Arial"/>
          <w:bCs/>
          <w:sz w:val="22"/>
          <w:szCs w:val="22"/>
        </w:rPr>
        <w:t xml:space="preserve"> Nei giorni dal 31 gennaio al 2 febbraio si farà l’esposizione eucaristica alle ore 16.30, cui seguirà la Messa alle ore 17.30, eccetto il 2 febbra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Adulti di AC</w:t>
      </w:r>
      <w:r>
        <w:rPr>
          <w:rFonts w:cs="Arial" w:ascii="Arial" w:hAnsi="Arial"/>
          <w:bCs/>
          <w:sz w:val="22"/>
          <w:szCs w:val="22"/>
        </w:rPr>
        <w:t xml:space="preserve"> (ore 19.15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 febbr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o la Messa vespertina (ore 18.30) ha luogo la</w:t>
      </w:r>
      <w:r>
        <w:rPr>
          <w:rFonts w:cs="Arial" w:ascii="Arial" w:hAnsi="Arial"/>
          <w:b/>
          <w:bCs/>
          <w:sz w:val="22"/>
          <w:szCs w:val="22"/>
        </w:rPr>
        <w:t xml:space="preserve"> Processione in onore di S.Biagio, </w:t>
      </w:r>
      <w:r>
        <w:rPr>
          <w:rFonts w:cs="Arial" w:ascii="Arial" w:hAnsi="Arial"/>
          <w:bCs/>
          <w:sz w:val="22"/>
          <w:szCs w:val="22"/>
        </w:rPr>
        <w:t>che si snoderà attraverso le seguenti strade: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-5715</wp:posOffset>
                </wp:positionV>
                <wp:extent cx="4055110" cy="10852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so Garibaldi, piazza Umberto I, via Duca d.Abruzzi, via Cecchi, via Galateo, via Bottego, via Acquaviva, via Turat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a Di Vagno, via Baracca, via Pitagora, via Leonardo da Vinci, via Toti, via Grassi, piazza della Repubblica, corso Vitt.Emanuele II, piazza Salandra, via Duomo, piazza Pio XI, corso Garibald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85.45pt;mso-wrap-distance-left:9.05pt;mso-wrap-distance-right:9.05pt;mso-wrap-distance-top:0pt;mso-wrap-distance-bottom:0pt;margin-top:-0.4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so Garibaldi, piazza Umberto I, via Duca d.Abruzzi, via Cecchi, via Galateo, via Bottego, via Acquaviva, via Turat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a Di Vagno, via Baracca, via Pitagora, via Leonardo da Vinci, via Toti, via Grassi, piazza della Repubblica, corso Vitt.Emanuele II, piazza Salandra, via Duomo, piazza Pio XI, corso Garibald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unità Capi Agesci/Nardò 1 </w:t>
      </w:r>
      <w:r>
        <w:rPr>
          <w:rFonts w:cs="Arial" w:ascii="Arial" w:hAnsi="Arial"/>
          <w:bCs/>
          <w:sz w:val="22"/>
          <w:szCs w:val="22"/>
        </w:rPr>
        <w:t>(ore 20.00, in sed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 febbr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Presentazione del Signore, “Candelor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21° Giornata Mondiale della Vita Consacra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e ore 18.00, nella Chiesa di S.Teresa, avrà luogo la </w:t>
      </w:r>
      <w:r>
        <w:rPr>
          <w:rFonts w:cs="Arial" w:ascii="Arial" w:hAnsi="Arial"/>
          <w:b/>
          <w:bCs/>
          <w:sz w:val="22"/>
          <w:szCs w:val="22"/>
        </w:rPr>
        <w:t>Benedizione delle Candele</w:t>
      </w:r>
      <w:r>
        <w:rPr>
          <w:rFonts w:cs="Arial" w:ascii="Arial" w:hAnsi="Arial"/>
          <w:bCs/>
          <w:sz w:val="22"/>
          <w:szCs w:val="22"/>
        </w:rPr>
        <w:t>; quindi si snoderà la processione verso la Cattedrale per la celebrazione della Mes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Pastorale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 febbr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Biagio, vescovo e martire – I venerd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0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9.3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1.00, Chiesa di S,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ore 15.00 nella Chiesa di S.Teresa sarà impartita la Benedzione della gola per intercessione di S.Biag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 xml:space="preserve">(ore 20.00, nella Sala del Cenacolo)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4 febbr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febbra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el Tempo Ordinario – I settimana del Salte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orre la festa di S.Agata, patrona della Diocesi, che cede però la celebrazione liturgica alla Dome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39° Giornata in difesa della vita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unione dell’Associazione della B.V.M.del Rosario</w:t>
      </w:r>
      <w:r>
        <w:rPr>
          <w:rFonts w:cs="Arial" w:ascii="Arial" w:hAnsi="Arial"/>
          <w:bCs/>
          <w:sz w:val="22"/>
          <w:szCs w:val="22"/>
        </w:rPr>
        <w:t xml:space="preserve"> (ore 16.00, nella Chiesa di S.Domenic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i genitori dei fanciulli di Prima Comunione </w:t>
      </w:r>
      <w:r>
        <w:rPr>
          <w:rFonts w:cs="Arial" w:ascii="Arial" w:hAnsi="Arial"/>
          <w:bCs/>
          <w:sz w:val="22"/>
          <w:szCs w:val="22"/>
        </w:rPr>
        <w:t>(ore 17.00, in Cattedral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ssemblea Parrocch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ore 19.15, in Cattedrale)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45:00Z</dcterms:created>
  <dc:creator>Giuliano Santantonio</dc:creator>
  <dc:description/>
  <cp:keywords/>
  <dc:language>en-US</dc:language>
  <cp:lastModifiedBy>Utente</cp:lastModifiedBy>
  <cp:lastPrinted>2017-01-28T12:29:00Z</cp:lastPrinted>
  <dcterms:modified xsi:type="dcterms:W3CDTF">2017-01-28T11:30:00Z</dcterms:modified>
  <cp:revision>3</cp:revision>
  <dc:subject/>
  <dc:title>PARROCCHIA DELLA B</dc:title>
</cp:coreProperties>
</file>