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9 maggio al 4 giugno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9 magg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361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30 magg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Basilica Cattedrale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31 magg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144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Visitazione della B.V.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 Comitato Festa Madonna del Carmine</w:t>
      </w:r>
      <w:r>
        <w:rPr>
          <w:rFonts w:cs="Arial" w:ascii="Arial" w:hAnsi="Arial"/>
          <w:bCs/>
          <w:sz w:val="22"/>
          <w:szCs w:val="22"/>
        </w:rPr>
        <w:t xml:space="preserve"> (ore 19.15, nella Chiesa del Carmin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lla Messa vespertina, presieduta dal vescovo, ci sarà la Professione Solenne di un’eremi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 giugn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776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ustino, mart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Basilica Catted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llegrinaggio della Congregazione Mariana alla Madonna della Coltura in Parabita</w:t>
      </w:r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 giugno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156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i Giovanni di AC</w:t>
      </w:r>
      <w:r>
        <w:rPr>
          <w:rFonts w:cs="Arial" w:ascii="Arial" w:hAnsi="Arial"/>
          <w:bCs/>
          <w:sz w:val="22"/>
          <w:szCs w:val="22"/>
        </w:rPr>
        <w:t xml:space="preserve"> (ore 20.00, nella Sala del Cenacolo).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3 giugno 2017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695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s. Carlo Lwanga e Compagni, marti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Chiesa di S.Domen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dei Cresimandi </w:t>
      </w:r>
      <w:r>
        <w:rPr>
          <w:rFonts w:cs="Arial" w:ascii="Arial" w:hAnsi="Arial"/>
          <w:sz w:val="22"/>
          <w:szCs w:val="22"/>
        </w:rPr>
        <w:t xml:space="preserve">(ore 16.00, in Cattedrale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4 giugno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Pentecoste  – I  settimana del Salterio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lla Messa delle ore 10.30 ha luogo la celebrazione della Cresim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6:36:00Z</dcterms:created>
  <dc:creator>Giuliano Santantonio</dc:creator>
  <dc:description/>
  <dc:language>en-US</dc:language>
  <cp:lastModifiedBy>Utente</cp:lastModifiedBy>
  <cp:lastPrinted>2017-05-27T16:39:00Z</cp:lastPrinted>
  <dcterms:modified xsi:type="dcterms:W3CDTF">2017-05-28T06:36:00Z</dcterms:modified>
  <cp:revision>2</cp:revision>
  <dc:subject/>
  <dc:title>PARROCCHIA DELLA B</dc:title>
</cp:coreProperties>
</file>