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5 all’ 11 giugn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5 giugn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onifacio, vescovo e mart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6 giugn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7 giugn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elebrazione presieduta da S.E.Mons. Rino Fisichella, </w:t>
      </w:r>
      <w:r>
        <w:rPr>
          <w:rFonts w:cs="Arial" w:ascii="Arial" w:hAnsi="Arial"/>
          <w:bCs/>
          <w:sz w:val="22"/>
          <w:szCs w:val="22"/>
        </w:rPr>
        <w:t>presidente del Pont. Consiglio per la promozione della nuova evangelizz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augurazione del Museo Diocesano – sezione di Nardò “Mons. Aldo Garzia” </w:t>
      </w:r>
      <w:r>
        <w:rPr>
          <w:rFonts w:cs="Arial" w:ascii="Arial" w:hAnsi="Arial"/>
          <w:bCs/>
          <w:sz w:val="22"/>
          <w:szCs w:val="22"/>
        </w:rPr>
        <w:t>(ore 19.00, in Cattedra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8 giugn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9 giugn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Efrem, diacono e dottor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ni di AC</w:t>
      </w:r>
      <w:r>
        <w:rPr>
          <w:rFonts w:cs="Arial" w:ascii="Arial" w:hAnsi="Arial"/>
          <w:bCs/>
          <w:sz w:val="22"/>
          <w:szCs w:val="22"/>
        </w:rPr>
        <w:t xml:space="preserve"> (ore 20.00, nella Sala de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0 giugno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30, Chiesa di S.Domen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1 giugn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Solennità della SS. Trinità  – II 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PELLEGRINAGGIO IN ARMENIA</w:t>
      </w:r>
    </w:p>
    <w:p>
      <w:pPr>
        <w:pStyle w:val="Corpodeltesto2"/>
        <w:spacing w:lineRule="auto" w:line="240" w:before="0" w:after="0"/>
        <w:ind w:left="357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1 all’8 settembre 2017 avrà luogo un pellegrinaggio, organizzato dal Comitato Feste Patronali, in Armenia, patria del nostro Patrono S.Gregorio. 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prenotazioni vi è tempo fino al 12 giugno p.v.. Per maggiori informazioni visitare il sito internet della Diocesi o chiedere in Parrocchia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53:00Z</dcterms:created>
  <dc:creator>Giuliano Santantonio</dc:creator>
  <dc:description/>
  <dc:language>en-US</dc:language>
  <cp:lastModifiedBy>Utente</cp:lastModifiedBy>
  <cp:lastPrinted>2017-06-03T16:40:00Z</cp:lastPrinted>
  <dcterms:modified xsi:type="dcterms:W3CDTF">2017-06-03T14:53:00Z</dcterms:modified>
  <cp:revision>2</cp:revision>
  <dc:subject/>
  <dc:title>PARROCCHIA DELLA B</dc:title>
</cp:coreProperties>
</file>