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11 al 10 dicem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1 dicem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Damaso 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Luci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2 dicem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Guadalu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7.30, Chiesa di S.Luci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di Past. Liturgica</w:t>
      </w:r>
      <w:r>
        <w:rPr>
          <w:rFonts w:cs="Arial" w:ascii="Arial" w:hAnsi="Arial"/>
          <w:sz w:val="22"/>
          <w:szCs w:val="22"/>
        </w:rPr>
        <w:t xml:space="preserve"> (ore 19,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. 20.00, in Cattedral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3 dic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Luc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Chiesa di S.Luci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9.00, Chiesa di S.Domenic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00, Chiesa di S.Luci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 ore 18.00: canto dei Vespri nella Chiesa di S.Lucia, a cui segue la Processione </w:t>
      </w:r>
      <w:r>
        <w:rPr>
          <w:rFonts w:cs="Arial" w:ascii="Arial" w:hAnsi="Arial"/>
          <w:bCs/>
          <w:sz w:val="22"/>
          <w:szCs w:val="22"/>
        </w:rPr>
        <w:t>attraverso le seguenti strade:</w:t>
      </w:r>
    </w:p>
    <w:p>
      <w:pPr>
        <w:pStyle w:val="TextBodyIndent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</wp:posOffset>
                </wp:positionH>
                <wp:positionV relativeFrom="paragraph">
                  <wp:posOffset>135890</wp:posOffset>
                </wp:positionV>
                <wp:extent cx="4095115" cy="1047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a S.Lucia, via Cairoli, p.za d. Repubblica, c.so Vitt. Emanuele II, p.za Salandra, via Duomo, p.za Pio X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n sosta in Cattedrale per la Messa; subito dop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.so Garibaldi, via Duca d. Abruzzi, via Goffredo, via Gentile, via Chiodo, largo Osanna, via Grassi, p.za Mazzini, via Cairoli, p.za Mazzini, via S.Lu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82.45pt;mso-wrap-distance-left:9.05pt;mso-wrap-distance-right:9.05pt;mso-wrap-distance-top:0pt;mso-wrap-distance-bottom:0pt;margin-top:10.7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ia S.Lucia, via Cairoli, p.za d. Repubblica, c.so Vitt. Emanuele II, p.za Salandra, via Duomo, p.za Pio X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n sosta in Cattedrale per la Messa; subito dop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.so Garibaldi, via Duca d. Abruzzi, via Goffredo, via Gentile, via Chiodo, largo Osanna, via Grassi, p.za Mazzini, via Cairoli, p.za Mazzini, via S.Lu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4 dicem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ella Croce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lezioni della Congregazione Mariana </w:t>
      </w:r>
      <w:r>
        <w:rPr>
          <w:rFonts w:cs="Arial" w:ascii="Arial" w:hAnsi="Arial"/>
          <w:sz w:val="22"/>
          <w:szCs w:val="22"/>
        </w:rPr>
        <w:t>(o. 16.30, in Cattedrale)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5 dicem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iornata di spiritualità per le Equipes di Past. Battesimale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Gallipoli, Parr. S.Gabriele)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6 dic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6.3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Domenic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izia la NOVENA DI NATALE. </w:t>
      </w:r>
      <w:r>
        <w:rPr/>
        <w:t xml:space="preserve"> 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7 dicem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i Avvento  “Gaudete” –  I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6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vvento di fraternità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n questa domenica si raccolgono le offerte, frutto dei sacrifici dell’Avvento, da destinare agli scopi fissati dalla Caritas Diocesa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per tutta la Parrocchia </w:t>
      </w:r>
      <w:r>
        <w:rPr>
          <w:rFonts w:cs="Arial" w:ascii="Arial" w:hAnsi="Arial"/>
          <w:sz w:val="22"/>
          <w:szCs w:val="22"/>
        </w:rPr>
        <w:t>(ore 15.30, nella Sala Rom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28:00Z</dcterms:created>
  <dc:creator>Giuliano Santantonio</dc:creator>
  <dc:description/>
  <dc:language>en-US</dc:language>
  <cp:lastModifiedBy>Utente</cp:lastModifiedBy>
  <cp:lastPrinted>2017-12-09T16:35:00Z</cp:lastPrinted>
  <dcterms:modified xsi:type="dcterms:W3CDTF">2017-12-10T07:28:00Z</dcterms:modified>
  <cp:revision>2</cp:revision>
  <dc:subject/>
  <dc:title>PARROCCHIA DELLA B</dc:title>
</cp:coreProperties>
</file>