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7 al 13 magg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7 magg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timana Sociale del MLAC </w:t>
      </w:r>
      <w:r>
        <w:rPr>
          <w:rFonts w:cs="Arial" w:ascii="Arial" w:hAnsi="Arial"/>
          <w:sz w:val="22"/>
          <w:szCs w:val="22"/>
        </w:rPr>
        <w:t>(7/13 maggi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8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ica alla Madonna del Rosario di Pompei </w:t>
      </w:r>
      <w:r>
        <w:rPr>
          <w:rFonts w:cs="Arial" w:ascii="Arial" w:hAnsi="Arial"/>
          <w:sz w:val="22"/>
          <w:szCs w:val="22"/>
        </w:rPr>
        <w:t>(ore 11.30, nella Chiesa di San Domenico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di Pastorale Liturgica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9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0 magg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Chiesa di San Domenic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 oggi fino a sabato 12 maggio le Messe, che si celebrano ordinariamente in Cattedrale, vengono spostate nella Chiesa di San Domenic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i AC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1 magg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Chiesa di San Domenic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30, nella Chiesa di S.Domenico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2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Nereo e Achilleo, martiri e di S.Pancrazi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Chiesa di San Domenic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an Domen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spirituale per i Cresimand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an Gregorio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re 17.30, nella Chiesa di S.Teres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3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censione del Signore  – III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1.0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trasmissione sul 1 canale RAI della Messa dalla Cattedrale, per questa domenica la Messa delle ore 10.30 è spostata alle ore 11.00. Per ovvi motivi, dopo le 10.45 non sarà più possibile accedere nella Cattedr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izio del Settenario in onore del SS.Crocifisso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Padrini dei Cresimandi </w:t>
      </w:r>
      <w:r>
        <w:rPr>
          <w:rFonts w:cs="Arial" w:ascii="Arial" w:hAnsi="Arial"/>
          <w:sz w:val="22"/>
          <w:szCs w:val="22"/>
        </w:rPr>
        <w:t>(o. 19.45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2:00Z</dcterms:created>
  <dc:creator>Giuliano Santantonio</dc:creator>
  <dc:description/>
  <dc:language>en-US</dc:language>
  <cp:lastModifiedBy>Utente</cp:lastModifiedBy>
  <cp:lastPrinted>2018-05-02T13:02:00Z</cp:lastPrinted>
  <dcterms:modified xsi:type="dcterms:W3CDTF">2018-05-02T11:02:00Z</dcterms:modified>
  <cp:revision>2</cp:revision>
  <dc:subject/>
  <dc:title>PARROCCHIA DELLA B</dc:title>
</cp:coreProperties>
</file>