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mallCaps/>
          <w:sz w:val="18"/>
          <w:szCs w:val="18"/>
        </w:rPr>
        <w:t xml:space="preserve">Parrocchia Maria SS.Assunta - </w:t>
      </w:r>
      <w:r>
        <w:rPr>
          <w:i/>
          <w:sz w:val="18"/>
          <w:szCs w:val="18"/>
        </w:rPr>
        <w:t>N A R D O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CALENDARIO PARROCCHIAL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nno pastorale 2017/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N.B.:  In </w:t>
      </w:r>
      <w:r>
        <w:rPr>
          <w:i/>
          <w:color w:val="FF0000"/>
          <w:sz w:val="16"/>
          <w:szCs w:val="16"/>
          <w:u w:val="single"/>
        </w:rPr>
        <w:t>rosso</w:t>
      </w:r>
      <w:r>
        <w:rPr>
          <w:i/>
          <w:color w:val="FF0000"/>
          <w:sz w:val="16"/>
          <w:szCs w:val="16"/>
        </w:rPr>
        <w:t xml:space="preserve"> gli appuntamenti diocesani; in </w:t>
      </w:r>
      <w:r>
        <w:rPr>
          <w:b/>
          <w:i/>
          <w:sz w:val="16"/>
          <w:szCs w:val="16"/>
          <w:u w:val="single"/>
        </w:rPr>
        <w:t>grassetto</w:t>
      </w:r>
      <w:r>
        <w:rPr>
          <w:b/>
          <w:i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quelli parrocchiali.</w:t>
      </w:r>
    </w:p>
    <w:p>
      <w:pPr>
        <w:pStyle w:val="Normal"/>
        <w:rPr>
          <w:rFonts w:ascii="Algerian" w:hAnsi="Algerian" w:cs="Algerian"/>
          <w:i/>
          <w:i/>
          <w:color w:val="FF0000"/>
          <w:sz w:val="20"/>
          <w:szCs w:val="20"/>
        </w:rPr>
      </w:pPr>
      <w:r>
        <w:rPr>
          <w:rFonts w:cs="Algerian" w:ascii="Algerian" w:hAnsi="Algerian"/>
          <w:i/>
          <w:color w:val="FF0000"/>
          <w:sz w:val="20"/>
          <w:szCs w:val="20"/>
        </w:rPr>
      </w:r>
    </w:p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  <w:t>SETTEMBRE  2017</w:t>
      </w:r>
    </w:p>
    <w:p>
      <w:pPr>
        <w:pStyle w:val="Normal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/>
                <w:i/>
                <w:sz w:val="16"/>
                <w:szCs w:val="16"/>
              </w:rPr>
              <w:t>XXIII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1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2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o Pastorale (Cattedrale, ore 20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3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4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5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6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7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XIV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8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19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Missionaria (o. 10.30)</w:t>
            </w:r>
          </w:p>
          <w:p>
            <w:pPr>
              <w:pStyle w:val="Normal"/>
              <w:numPr>
                <w:ilvl w:val="0"/>
                <w:numId w:val="2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i di ACR (Cattedrale, ore 20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0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1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2. 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ssemblea del Clero (Tabor, o. 0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3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4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XV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ea Ass.B.V.Rosario (S.Domenico, ore 17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5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ri Straordinari (Cattedrale, o. 17.30)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26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tolato d. Preghiera (Cattedrale, ore 17.00)</w:t>
            </w:r>
          </w:p>
          <w:p>
            <w:pPr>
              <w:pStyle w:val="Normal"/>
              <w:numPr>
                <w:ilvl w:val="0"/>
                <w:numId w:val="9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Capi Agesci/Nardò 1 (o. 20.00, sede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7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o Pastorale (Cattedrale, ore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8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  <w:r>
              <w:rPr>
                <w:b/>
                <w:smallCaps/>
                <w:sz w:val="20"/>
                <w:szCs w:val="20"/>
              </w:rPr>
              <w:t>Novena della Madonna del Rosario (</w:t>
            </w:r>
            <w:r>
              <w:rPr>
                <w:b/>
                <w:sz w:val="20"/>
                <w:szCs w:val="20"/>
              </w:rPr>
              <w:t>S.Domenico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9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0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attività ACR (ore 16.30)</w:t>
            </w:r>
          </w:p>
          <w:p>
            <w:pPr>
              <w:pStyle w:val="Normal"/>
              <w:numPr>
                <w:ilvl w:val="0"/>
                <w:numId w:val="89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esta 150° AC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  <w:t>OTTOBRE  2017</w:t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7"/>
              </w:numPr>
              <w:ind w:left="356" w:hanging="356"/>
              <w:rPr>
                <w:sz w:val="20"/>
              </w:rPr>
            </w:pPr>
            <w:r>
              <w:rPr>
                <w:b/>
                <w:sz w:val="20"/>
              </w:rPr>
              <w:t>Domenica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i/>
                <w:sz w:val="16"/>
                <w:szCs w:val="16"/>
              </w:rPr>
              <w:t>XXVI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245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ca alla Madonna (S. Domenico, o. 11.30)</w:t>
            </w:r>
          </w:p>
          <w:p>
            <w:pPr>
              <w:pStyle w:val="Normal"/>
              <w:numPr>
                <w:ilvl w:val="0"/>
                <w:numId w:val="29"/>
              </w:numPr>
              <w:ind w:left="245" w:hanging="283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esta 150° AC</w:t>
            </w:r>
          </w:p>
          <w:p>
            <w:pPr>
              <w:pStyle w:val="Normal"/>
              <w:numPr>
                <w:ilvl w:val="0"/>
                <w:numId w:val="29"/>
              </w:numPr>
              <w:ind w:left="245" w:hanging="283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Ass. B.V.M.Rosario (S.Domenico, ore 17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2. lunedì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rantore nella Chiesa di S.Domenico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2"/>
              </w:numPr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martedì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45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antore nella Chiesa di S.Domenico</w:t>
            </w:r>
          </w:p>
          <w:p>
            <w:pPr>
              <w:pStyle w:val="Normal"/>
              <w:numPr>
                <w:ilvl w:val="0"/>
                <w:numId w:val="4"/>
              </w:numPr>
              <w:ind w:left="245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techisti del tradizionale (Cattedrale, 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4. mercoledì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.Francesco, patrono d’Ita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245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antore nella Chiesa di S.Domenico</w:t>
            </w:r>
          </w:p>
          <w:p>
            <w:pPr>
              <w:pStyle w:val="Normal"/>
              <w:numPr>
                <w:ilvl w:val="0"/>
                <w:numId w:val="33"/>
              </w:numPr>
              <w:ind w:left="245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“Se vuoi” (Seminario, o. 17.30/20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5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6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venerdì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7. sabat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.V.M.del Ros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ind w:left="24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nione Genitori ACR (Cenacolo, ore 16.30)</w:t>
            </w:r>
          </w:p>
          <w:p>
            <w:pPr>
              <w:pStyle w:val="Normal"/>
              <w:numPr>
                <w:ilvl w:val="0"/>
                <w:numId w:val="67"/>
              </w:numPr>
              <w:ind w:left="24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Catechismo tradizionale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XXVII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ind w:left="24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ea Confr. SS.Sacramento (S.Teresa, o. 17.00)</w:t>
            </w:r>
          </w:p>
          <w:p>
            <w:pPr>
              <w:pStyle w:val="Normal"/>
              <w:numPr>
                <w:ilvl w:val="0"/>
                <w:numId w:val="100"/>
              </w:numPr>
              <w:ind w:left="24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i Fanciulli di I corso (Cattedrale, 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9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izio della Scuola Dioc. di Teologia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rtedì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contro delle aggregazione eccl. col Vescovo (Seminario, 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1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ind w:left="24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regazione Mariana (Cattedrale, o. 17.00)  </w:t>
            </w:r>
          </w:p>
          <w:p>
            <w:pPr>
              <w:pStyle w:val="Normal"/>
              <w:numPr>
                <w:ilvl w:val="0"/>
                <w:numId w:val="63"/>
              </w:numPr>
              <w:ind w:left="24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i di A.C. (Cattedrale, 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2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Familiare (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3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4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 S,Luigi G. (S.Domenico, ore 17.00)</w:t>
            </w:r>
          </w:p>
          <w:p>
            <w:pPr>
              <w:pStyle w:val="Normal"/>
              <w:numPr>
                <w:ilvl w:val="0"/>
                <w:numId w:val="47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ndato ai Ministrant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Gallipoli/S.Gerardo, o. 16.00)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5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XVIII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contro formativo unitario di AC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6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Carità (Sala Personé, o. 16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17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martedì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Capi Agesci/Nardò 1 (o. 20.00, sede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18. mercoledì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“Se vuoi” (Seminario, o. 17.30/20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9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glia Missionaria</w:t>
            </w:r>
            <w:r>
              <w:rPr>
                <w:sz w:val="20"/>
                <w:szCs w:val="20"/>
              </w:rPr>
              <w:t xml:space="preserve"> (o. 18.30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imatori liturgici del cant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Seminario, 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21. sabato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nt’Orsola v. e  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Gregorio (Cattedrale, o. 16.30)</w:t>
            </w:r>
          </w:p>
          <w:p>
            <w:pPr>
              <w:pStyle w:val="Normal"/>
              <w:numPr>
                <w:ilvl w:val="0"/>
                <w:numId w:val="47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 di S.Orsola (Immacolata, ore 17.30)</w:t>
            </w:r>
          </w:p>
          <w:p>
            <w:pPr>
              <w:pStyle w:val="Normal"/>
              <w:numPr>
                <w:ilvl w:val="0"/>
                <w:numId w:val="47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eglia Missionaria Diocesana (Matino/S.Giorgio, 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2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XIX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° </w:t>
            </w:r>
            <w:r>
              <w:rPr>
                <w:b/>
                <w:smallCaps/>
                <w:sz w:val="20"/>
                <w:szCs w:val="20"/>
              </w:rPr>
              <w:t>Giornata Missionaria Mondial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frat. dell’Annunziata e Carmine (Carmine, o. 16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3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24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rtedì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Liturg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. 19.30)</w:t>
            </w:r>
          </w:p>
          <w:p>
            <w:pPr>
              <w:pStyle w:val="Normal"/>
              <w:numPr>
                <w:ilvl w:val="0"/>
                <w:numId w:val="43"/>
              </w:numPr>
              <w:ind w:left="245" w:hanging="245"/>
              <w:rPr/>
            </w:pPr>
            <w:r>
              <w:rPr>
                <w:sz w:val="20"/>
                <w:szCs w:val="20"/>
              </w:rPr>
              <w:t>Comunità Capi Agesci/Nardò 1 (o. 20.00, sede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5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Giuseppe (o. 17.30)</w:t>
            </w:r>
          </w:p>
          <w:p>
            <w:pPr>
              <w:pStyle w:val="Normal"/>
              <w:numPr>
                <w:ilvl w:val="0"/>
                <w:numId w:val="96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Familiare (o. 19.00)</w:t>
            </w:r>
          </w:p>
          <w:p>
            <w:pPr>
              <w:pStyle w:val="Normal"/>
              <w:numPr>
                <w:ilvl w:val="0"/>
                <w:numId w:val="96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imatori vocazionali (Seminario, 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6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tolato d.Preghiera (Cattedrale, ore 17.00)</w:t>
            </w:r>
          </w:p>
          <w:p>
            <w:pPr>
              <w:pStyle w:val="Normal"/>
              <w:numPr>
                <w:ilvl w:val="0"/>
                <w:numId w:val="72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nvegno Diocesano (Casarano/Cuore Immac.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7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ole Apostole (Cattedrale, o. 17.00)</w:t>
            </w:r>
          </w:p>
          <w:p>
            <w:pPr>
              <w:pStyle w:val="Normal"/>
              <w:numPr>
                <w:ilvl w:val="0"/>
                <w:numId w:val="105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nvegno Diocesano (Casarano/Cuore Immac.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8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a del CIAO </w:t>
            </w:r>
          </w:p>
          <w:p>
            <w:pPr>
              <w:pStyle w:val="Normal"/>
              <w:numPr>
                <w:ilvl w:val="0"/>
                <w:numId w:val="41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torna all’ora solare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9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XXX del Tempo Ordinari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ea di AC (Cenacolo, o. 16.30)</w:t>
            </w:r>
          </w:p>
          <w:p>
            <w:pPr>
              <w:pStyle w:val="Normal"/>
              <w:numPr>
                <w:ilvl w:val="0"/>
                <w:numId w:val="2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esa attività Gruppo Agesci/Nardò 1</w:t>
            </w:r>
          </w:p>
          <w:p>
            <w:pPr>
              <w:pStyle w:val="Normal"/>
              <w:numPr>
                <w:ilvl w:val="0"/>
                <w:numId w:val="2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pertura Cammino Giovani (Galatone/ Crocifisso, o. 20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0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1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i di AC (Cattedrale, o. 19.00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lgerian" w:hAnsi="Algerian" w:cs="Algerian"/>
          <w:sz w:val="20"/>
        </w:rPr>
      </w:pPr>
      <w:r>
        <w:rPr>
          <w:rFonts w:cs="Algerian" w:ascii="Algerian" w:hAnsi="Algerian"/>
          <w:sz w:val="20"/>
        </w:rPr>
        <w:t>NOVEMBRE 2017</w:t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mercoledì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i/>
                <w:sz w:val="16"/>
                <w:szCs w:val="16"/>
              </w:rPr>
              <w:t>TUTTI I SAN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Giornata per le Claustrali</w:t>
            </w:r>
          </w:p>
          <w:p>
            <w:pPr>
              <w:pStyle w:val="Normal"/>
              <w:numPr>
                <w:ilvl w:val="0"/>
                <w:numId w:val="50"/>
              </w:numPr>
              <w:ind w:left="245" w:hanging="245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  <w:r>
              <w:rPr>
                <w:b/>
                <w:smallCaps/>
                <w:sz w:val="20"/>
                <w:szCs w:val="20"/>
              </w:rPr>
              <w:t>Ottavario dei Defunt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2. giovedì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OMM.FEDELI DEFUNT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sa al Cimitero (ore 15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venerdì </w:t>
            </w:r>
          </w:p>
          <w:p>
            <w:pPr>
              <w:pStyle w:val="Normal"/>
              <w:numPr>
                <w:ilvl w:val="0"/>
                <w:numId w:val="46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sa per i vescovi e i sacerdoti defunti (Cattedrale, o. 18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8"/>
              </w:numPr>
              <w:ind w:left="214" w:hanging="214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ssa sociale per la Confr. S.Luigi G. e per l’Ass. B.V.M.del Rosario (S.Domenico, o. 18.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5. </w:t>
            </w:r>
            <w:r>
              <w:rPr>
                <w:b/>
                <w:sz w:val="20"/>
              </w:rPr>
              <w:t xml:space="preserve">Domenica 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XXI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 al Cimitero per Società Operaia (o. 15.00)</w:t>
            </w:r>
          </w:p>
          <w:p>
            <w:pPr>
              <w:pStyle w:val="Normal"/>
              <w:numPr>
                <w:ilvl w:val="0"/>
                <w:numId w:val="8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B.V.M.Rosario (S.Domenico, ore 17.00)</w:t>
            </w:r>
          </w:p>
          <w:p>
            <w:pPr>
              <w:pStyle w:val="Normal"/>
              <w:numPr>
                <w:ilvl w:val="0"/>
                <w:numId w:val="83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ssemblea Parrocchiale </w:t>
            </w:r>
            <w:r>
              <w:rPr>
                <w:sz w:val="20"/>
                <w:szCs w:val="20"/>
              </w:rPr>
              <w:t>(ore 19.15)</w:t>
            </w:r>
          </w:p>
          <w:p>
            <w:pPr>
              <w:pStyle w:val="Normal"/>
              <w:numPr>
                <w:ilvl w:val="0"/>
                <w:numId w:val="83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nsegna del Credo ai Cresimand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Casarano/Euroitalia, o. 17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antore in Cattedrale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7. martedì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antore in Cattedrale</w:t>
            </w:r>
          </w:p>
          <w:p>
            <w:pPr>
              <w:pStyle w:val="Normal"/>
              <w:numPr>
                <w:ilvl w:val="0"/>
                <w:numId w:val="85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i ACR (o. 19.30)</w:t>
            </w:r>
          </w:p>
          <w:p>
            <w:pPr>
              <w:pStyle w:val="Normal"/>
              <w:numPr>
                <w:ilvl w:val="0"/>
                <w:numId w:val="85"/>
              </w:numPr>
              <w:ind w:left="245" w:hanging="245"/>
              <w:rPr/>
            </w:pPr>
            <w:r>
              <w:rPr>
                <w:b/>
                <w:color w:val="FF0000"/>
                <w:sz w:val="20"/>
                <w:szCs w:val="20"/>
              </w:rPr>
              <w:t>Tavola rotonda sull’Ecumenism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Galatone/SS. Medici, o. 18.30)</w:t>
            </w:r>
          </w:p>
          <w:p>
            <w:pPr>
              <w:pStyle w:val="Normal"/>
              <w:numPr>
                <w:ilvl w:val="0"/>
                <w:numId w:val="85"/>
              </w:numPr>
              <w:ind w:left="245" w:hanging="245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vocazionale (Seminario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8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antore in Cattedrale</w:t>
            </w:r>
          </w:p>
          <w:p>
            <w:pPr>
              <w:pStyle w:val="Normal"/>
              <w:numPr>
                <w:ilvl w:val="0"/>
                <w:numId w:val="91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ulti di A.C. (Cattedrale, o. 19.00)</w:t>
            </w:r>
          </w:p>
          <w:p>
            <w:pPr>
              <w:pStyle w:val="Normal"/>
              <w:numPr>
                <w:ilvl w:val="0"/>
                <w:numId w:val="91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“Se vuoi” (Seminario, o. 17.30/20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9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 Confraternita S.Giuseppe (Cimitero, o. 15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0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regazione Mariana (Cattedrale, o. 17.00)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1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Gregorio (Cattedrale, o. 16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XXII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45" w:hanging="24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nvegno Caritas (Sala Roma)</w:t>
            </w:r>
          </w:p>
          <w:p>
            <w:pPr>
              <w:pStyle w:val="Normal"/>
              <w:numPr>
                <w:ilvl w:val="0"/>
                <w:numId w:val="14"/>
              </w:numPr>
              <w:ind w:left="245" w:hanging="24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ndato Caritas (Cattedrale, ore 19,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3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4. martedì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Liturg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. 19.00)</w:t>
            </w:r>
          </w:p>
          <w:p>
            <w:pPr>
              <w:pStyle w:val="Normal"/>
              <w:numPr>
                <w:ilvl w:val="0"/>
                <w:numId w:val="25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Capi Agesci/Nardò 1 (o. 20.00, sede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5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ontro di preparazione alla Giornata Mondiale dei Poveri (ore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6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 Confraternita S.Giuseppe (S.Giuseppe, o. 17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245" w:hanging="24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nvegno MLAC</w:t>
            </w:r>
          </w:p>
          <w:p>
            <w:pPr>
              <w:pStyle w:val="Normal"/>
              <w:numPr>
                <w:ilvl w:val="0"/>
                <w:numId w:val="32"/>
              </w:numPr>
              <w:ind w:left="245" w:hanging="24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boratorio Equipes Pastorale Battesimale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8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Luigi G. (S.Domenico, o. 17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19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XXIII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 Giornata Mondiale dei Poveri</w:t>
            </w:r>
          </w:p>
          <w:p>
            <w:pPr>
              <w:pStyle w:val="Normal"/>
              <w:numPr>
                <w:ilvl w:val="0"/>
                <w:numId w:val="73"/>
              </w:numPr>
              <w:ind w:left="245" w:hanging="24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itiro spirituale diocesano Adulti AC</w:t>
            </w:r>
          </w:p>
          <w:p>
            <w:pPr>
              <w:pStyle w:val="Normal"/>
              <w:numPr>
                <w:ilvl w:val="0"/>
                <w:numId w:val="73"/>
              </w:numPr>
              <w:ind w:left="245" w:hanging="24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frat. Annunziata e Carmine (Carmine, ore 16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20"/>
              </w:rPr>
              <w:t>21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o di AC (ore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2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tolato d.Preghiera (Cattedrale, o. 16.30)</w:t>
            </w:r>
          </w:p>
          <w:p>
            <w:pPr>
              <w:pStyle w:val="Normal"/>
              <w:numPr>
                <w:ilvl w:val="0"/>
                <w:numId w:val="59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i di A.C. (Cattedrale, o. 19.00)</w:t>
            </w:r>
          </w:p>
          <w:p>
            <w:pPr>
              <w:pStyle w:val="Normal"/>
              <w:numPr>
                <w:ilvl w:val="0"/>
                <w:numId w:val="59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“Se vuoi” (Seminario, o. 17.30/20.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3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Giuseppe (o. 17.00)</w:t>
            </w:r>
          </w:p>
          <w:p>
            <w:pPr>
              <w:pStyle w:val="Normal"/>
              <w:numPr>
                <w:ilvl w:val="0"/>
                <w:numId w:val="69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Missionaria</w:t>
            </w:r>
          </w:p>
          <w:p>
            <w:pPr>
              <w:pStyle w:val="Normal"/>
              <w:numPr>
                <w:ilvl w:val="0"/>
                <w:numId w:val="69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storale Giovanile Diocesan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Galatone/La Grazia, 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4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imatori vocazional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Seminario, 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5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Genitori ACR (o. 16.30, Cenacolo)</w:t>
            </w:r>
          </w:p>
          <w:p>
            <w:pPr>
              <w:pStyle w:val="Normal"/>
              <w:numPr>
                <w:ilvl w:val="0"/>
                <w:numId w:val="76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  <w:r>
              <w:rPr>
                <w:b/>
                <w:smallCaps/>
                <w:sz w:val="20"/>
                <w:szCs w:val="20"/>
              </w:rPr>
              <w:t>Triduo Madonna Med. Miracolosa</w:t>
            </w:r>
            <w:r>
              <w:rPr>
                <w:b/>
                <w:sz w:val="20"/>
                <w:szCs w:val="20"/>
              </w:rPr>
              <w:t xml:space="preserve"> (Cattedrale, o. 18.30)</w:t>
            </w:r>
          </w:p>
          <w:p>
            <w:pPr>
              <w:pStyle w:val="Normal"/>
              <w:numPr>
                <w:ilvl w:val="0"/>
                <w:numId w:val="76"/>
              </w:numPr>
              <w:ind w:left="245" w:hanging="24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itiro Insegnanti RC (Seminario, o. 16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26. </w:t>
            </w:r>
            <w:r>
              <w:rPr>
                <w:b/>
                <w:sz w:val="20"/>
              </w:rPr>
              <w:t xml:space="preserve">Domenica </w:t>
            </w:r>
          </w:p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XXIV del Tempo Ordinari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RISTO 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  <w:r>
              <w:rPr>
                <w:b/>
                <w:smallCaps/>
                <w:sz w:val="20"/>
                <w:szCs w:val="20"/>
              </w:rPr>
              <w:t>Stellario dell’Immacolata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7. lunedì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Madonna d. Medaglia Miracolo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ole Apostole (Cattedrale, o. 17.00)</w:t>
            </w:r>
          </w:p>
          <w:p>
            <w:pPr>
              <w:pStyle w:val="Normal"/>
              <w:numPr>
                <w:ilvl w:val="0"/>
                <w:numId w:val="15"/>
              </w:numPr>
              <w:ind w:left="245" w:hanging="245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nvegno Catechistico Diocesan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Nardò/S.M.d.Angeli, o. 18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Capi Agesci/Nardò 1 (o. 20.00, sede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9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o Affari Economici (Cattedrale, ore 19.30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0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antore nella Chiesa dell’Immacol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lgerian" w:hAnsi="Algerian" w:cs="Algerian"/>
          <w:sz w:val="20"/>
        </w:rPr>
      </w:pPr>
      <w:r>
        <w:rPr>
          <w:rFonts w:cs="Algerian" w:ascii="Algerian" w:hAnsi="Algerian"/>
          <w:sz w:val="20"/>
        </w:rPr>
        <w:t>DICEMBRE 2017</w:t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venerdì</w:t>
            </w:r>
          </w:p>
          <w:p>
            <w:pPr>
              <w:pStyle w:val="Normal"/>
              <w:numPr>
                <w:ilvl w:val="0"/>
                <w:numId w:val="101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antore nella Chiesa dell’Immacola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io divina (Cattedrale, 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rantore nella Chiesa dell’Immacolata </w:t>
            </w:r>
          </w:p>
          <w:p>
            <w:pPr>
              <w:pStyle w:val="Normal"/>
              <w:numPr>
                <w:ilvl w:val="0"/>
                <w:numId w:val="19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rmina l’anno liturgico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 di AVV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ind w:left="245" w:hanging="24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nvegno Unitario AC</w:t>
            </w:r>
          </w:p>
          <w:p>
            <w:pPr>
              <w:pStyle w:val="Normal"/>
              <w:numPr>
                <w:ilvl w:val="0"/>
                <w:numId w:val="39"/>
              </w:numPr>
              <w:ind w:left="245" w:hanging="24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Ritiro diocesano per coppie </w:t>
            </w:r>
            <w:r>
              <w:rPr>
                <w:color w:val="FF0000"/>
                <w:sz w:val="20"/>
                <w:szCs w:val="20"/>
              </w:rPr>
              <w:t>(Seminario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5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i di A.C. (Cattedrale, o. 19.00)</w:t>
            </w:r>
          </w:p>
          <w:p>
            <w:pPr>
              <w:pStyle w:val="Normal"/>
              <w:numPr>
                <w:ilvl w:val="0"/>
                <w:numId w:val="49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vocazionale (Seminario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6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ctio divina (Cattedrale, 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7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b/>
                <w:sz w:val="20"/>
              </w:rPr>
              <w:t xml:space="preserve"> venerdì</w:t>
            </w:r>
          </w:p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MMACOLATA CONC. DI 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Giornata per il Seminari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esione AC (Cattedrale, o. 10.30)</w:t>
            </w:r>
          </w:p>
          <w:p>
            <w:pPr>
              <w:pStyle w:val="Normal"/>
              <w:numPr>
                <w:ilvl w:val="0"/>
                <w:numId w:val="55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ssa Congreg. Mariana (Cattedrale, o. 18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9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10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 di AVV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del </w:t>
            </w:r>
            <w:r>
              <w:rPr>
                <w:b/>
                <w:smallCaps/>
                <w:sz w:val="20"/>
                <w:szCs w:val="20"/>
              </w:rPr>
              <w:t>Triduo di S.Luc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ea Confraternita SS.Sacramento</w:t>
            </w:r>
          </w:p>
          <w:p>
            <w:pPr>
              <w:pStyle w:val="Normal"/>
              <w:numPr>
                <w:ilvl w:val="0"/>
                <w:numId w:val="21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postolato d. Preghiera, Ritiro di Avvent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1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2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Liturg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o. 19.00) </w:t>
            </w:r>
          </w:p>
          <w:p>
            <w:pPr>
              <w:pStyle w:val="Normal"/>
              <w:numPr>
                <w:ilvl w:val="0"/>
                <w:numId w:val="5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Capi Agesci/Nardò 1 (o. 20.00, sede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3. mercoledì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.Lucia v. e 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4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o Pastorale (Cattedrale, ore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5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io divina (Cattedrale, o. 19.00)</w:t>
            </w:r>
          </w:p>
          <w:p>
            <w:pPr>
              <w:pStyle w:val="Normal"/>
              <w:numPr>
                <w:ilvl w:val="0"/>
                <w:numId w:val="94"/>
              </w:numPr>
              <w:ind w:left="245" w:hanging="24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iornata di spiritualità per Equipes di Past. Battesimale (Gallipoli/S.Gabriele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6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a la </w:t>
            </w:r>
            <w:r>
              <w:rPr>
                <w:b/>
                <w:smallCaps/>
                <w:sz w:val="20"/>
                <w:szCs w:val="20"/>
              </w:rPr>
              <w:t>Novena di Natale</w:t>
            </w:r>
          </w:p>
          <w:p>
            <w:pPr>
              <w:pStyle w:val="Normal"/>
              <w:numPr>
                <w:ilvl w:val="0"/>
                <w:numId w:val="25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Genitori ACR (o. 16.30, Cenacolo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17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I di AVV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vvento di Fraternità</w:t>
            </w:r>
          </w:p>
          <w:p>
            <w:pPr>
              <w:pStyle w:val="Normal"/>
              <w:numPr>
                <w:ilvl w:val="0"/>
                <w:numId w:val="86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iro spirituale per tutta la parrocchia (ore 15.30/18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8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Carità (o. 16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9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0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ulti di AC (Cattedrale, 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1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chesi per tutte le Confraternite e le Associazioni (Cattedrale, o. 18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2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io divina (Cattedrale, 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3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parrocchiale AC (Sala Cenacolo, ore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4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V di AVV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eglia di Nata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Cattedrale, o. 23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25. </w:t>
            </w:r>
            <w:r>
              <w:rPr>
                <w:b/>
                <w:sz w:val="20"/>
              </w:rPr>
              <w:t>lunedì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ATALE DEL SIGN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6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27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ercoledì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ole Apostole (Cattedrale, ore 17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8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bolata organizzata da ACR (Cenacolo, o. 20.00)</w:t>
            </w:r>
          </w:p>
          <w:p>
            <w:pPr>
              <w:pStyle w:val="Normal"/>
              <w:numPr>
                <w:ilvl w:val="0"/>
                <w:numId w:val="71"/>
              </w:numPr>
              <w:ind w:left="245" w:hanging="245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storale Giovanile Diocesana (Galatone/La Grazia, 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9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0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iversari 25° e 50°  di Matrimonio (Cattedrale, ore 18.30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31.</w:t>
            </w:r>
            <w:r>
              <w:rPr>
                <w:b/>
                <w:sz w:val="20"/>
              </w:rPr>
              <w:t xml:space="preserve"> Domenic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ANTA FAMIG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brazione di ringraziamento di fine d’anno (Cattedrale, o. 18.30)</w:t>
            </w:r>
          </w:p>
        </w:tc>
      </w:tr>
    </w:tbl>
    <w:p>
      <w:pPr>
        <w:pStyle w:val="Normal"/>
        <w:rPr>
          <w:rFonts w:ascii="Algerian" w:hAnsi="Algerian" w:cs="Algerian"/>
          <w:sz w:val="20"/>
        </w:rPr>
      </w:pPr>
      <w:r>
        <w:rPr>
          <w:rFonts w:cs="Algerian" w:ascii="Algerian" w:hAnsi="Algerian"/>
          <w:sz w:val="20"/>
        </w:rPr>
        <w:t>GENNAIO 2018</w:t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 xml:space="preserve">  lunedì</w:t>
            </w:r>
          </w:p>
          <w:p>
            <w:pPr>
              <w:pStyle w:val="Heading1"/>
              <w:rPr/>
            </w:pPr>
            <w:r>
              <w:rPr>
                <w:b/>
                <w:i/>
                <w:sz w:val="16"/>
                <w:szCs w:val="16"/>
              </w:rPr>
              <w:t>S.MADRE DI D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odanno </w:t>
            </w:r>
          </w:p>
          <w:p>
            <w:pPr>
              <w:pStyle w:val="Normal"/>
              <w:numPr>
                <w:ilvl w:val="0"/>
                <w:numId w:val="99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° </w:t>
            </w:r>
            <w:r>
              <w:rPr>
                <w:b/>
                <w:smallCaps/>
                <w:sz w:val="20"/>
                <w:szCs w:val="20"/>
              </w:rPr>
              <w:t>Giornata mondiale della Pace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8"/>
              </w:numPr>
              <w:ind w:left="214" w:hanging="214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venerdì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b/>
                <w:sz w:val="20"/>
              </w:rPr>
              <w:t xml:space="preserve"> sabat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/>
                <w:i/>
                <w:sz w:val="16"/>
                <w:szCs w:val="16"/>
              </w:rPr>
              <w:t>EPIFANIA DEL SIGN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Giornata Mondiale  Infanzia Missionaria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b/>
                <w:sz w:val="20"/>
              </w:rPr>
              <w:t xml:space="preserve">Domenica 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 del Tempo Ordinari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/>
                <w:i/>
                <w:sz w:val="16"/>
                <w:szCs w:val="16"/>
              </w:rPr>
              <w:t>Battesimo di Ges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B.V.M.Rosario (S.Domenico, o. 17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8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9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gazione Mariana (Cattedrale, o. 17.00)</w:t>
            </w:r>
          </w:p>
          <w:p>
            <w:pPr>
              <w:pStyle w:val="Normal"/>
              <w:numPr>
                <w:ilvl w:val="0"/>
                <w:numId w:val="31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Liturg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. 19.00)</w:t>
            </w:r>
          </w:p>
          <w:p>
            <w:pPr>
              <w:pStyle w:val="Normal"/>
              <w:numPr>
                <w:ilvl w:val="0"/>
                <w:numId w:val="31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Capi Agesci/Nardò 1 (o. 20.00, sede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0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i di ACR (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1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imatori liturgici del cant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Seminario, 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2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imatori vocazional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Seminario, 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3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Gregorio (Cattedrale, o. 16.00)</w:t>
            </w:r>
          </w:p>
          <w:p>
            <w:pPr>
              <w:pStyle w:val="Normal"/>
              <w:numPr>
                <w:ilvl w:val="0"/>
                <w:numId w:val="62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Genitori ACR (o. 16.30, Cenacolo)</w:t>
            </w:r>
          </w:p>
          <w:p>
            <w:pPr>
              <w:pStyle w:val="Normal"/>
              <w:numPr>
                <w:ilvl w:val="0"/>
                <w:numId w:val="62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° Congresso Dioc. Mov. Studenti AC</w:t>
            </w:r>
          </w:p>
          <w:p>
            <w:pPr>
              <w:pStyle w:val="Normal"/>
              <w:numPr>
                <w:ilvl w:val="0"/>
                <w:numId w:val="62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minario Dioc. Caritas (Seminario, o. 17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14. </w:t>
            </w:r>
            <w:r>
              <w:rPr>
                <w:b/>
                <w:sz w:val="20"/>
              </w:rPr>
              <w:t xml:space="preserve">Domenica 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mallCaps/>
                <w:sz w:val="20"/>
                <w:szCs w:val="20"/>
              </w:rPr>
              <w:t>4° Giornata del Migrante e del Rifugiato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S.Sacramento (S.Teresa, o. 17.00)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ormazione educatori di gruppi giovanili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5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6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o Affari Economici (Cattedrale, ore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o di AC (o. 19.30)</w:t>
            </w:r>
          </w:p>
          <w:p>
            <w:pPr>
              <w:pStyle w:val="Normal"/>
              <w:numPr>
                <w:ilvl w:val="0"/>
                <w:numId w:val="48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“Se vuoi” (Seminario, o. 17.30/20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8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  <w:r>
              <w:rPr>
                <w:b/>
                <w:smallCaps/>
                <w:sz w:val="20"/>
                <w:szCs w:val="20"/>
              </w:rPr>
              <w:t xml:space="preserve">Settimana di preghiera per l’unità dei cristiani </w:t>
            </w:r>
            <w:r>
              <w:rPr>
                <w:small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fino al 25)</w:t>
            </w:r>
          </w:p>
          <w:p>
            <w:pPr>
              <w:pStyle w:val="Normal"/>
              <w:numPr>
                <w:ilvl w:val="0"/>
                <w:numId w:val="30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o Pastorale (Cattedrale, ore 19.00)</w:t>
            </w:r>
          </w:p>
          <w:p>
            <w:pPr>
              <w:pStyle w:val="Normal"/>
              <w:numPr>
                <w:ilvl w:val="0"/>
                <w:numId w:val="30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imatori liturg. del canto (Seminario, o. 19.00)</w:t>
            </w:r>
          </w:p>
          <w:p>
            <w:pPr>
              <w:pStyle w:val="Normal"/>
              <w:numPr>
                <w:ilvl w:val="0"/>
                <w:numId w:val="30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vocazionale (Seminari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9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i di AC (Cattedrale, 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Luigi G. (S.Domenico, ore 17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21. </w:t>
            </w:r>
            <w:r>
              <w:rPr>
                <w:b/>
                <w:sz w:val="20"/>
              </w:rPr>
              <w:t xml:space="preserve">Domenica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I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Annunziata e Carmine (Carmine, o. 16.00)</w:t>
            </w:r>
          </w:p>
          <w:p>
            <w:pPr>
              <w:pStyle w:val="Normal"/>
              <w:numPr>
                <w:ilvl w:val="0"/>
                <w:numId w:val="36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ssemblea Parrocchiale </w:t>
            </w:r>
            <w:r>
              <w:rPr>
                <w:sz w:val="20"/>
                <w:szCs w:val="20"/>
              </w:rPr>
              <w:t>(ore 19.15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2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ettimana Sociale</w:t>
            </w:r>
            <w:r>
              <w:rPr>
                <w:sz w:val="20"/>
                <w:szCs w:val="20"/>
              </w:rPr>
              <w:t xml:space="preserve"> (22-28 gennaio)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3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ind w:left="245" w:hanging="24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Capi Agesci/Nardò 1 (o. 20.00, sede)</w:t>
            </w:r>
          </w:p>
          <w:p>
            <w:pPr>
              <w:pStyle w:val="Normal"/>
              <w:numPr>
                <w:ilvl w:val="0"/>
                <w:numId w:val="84"/>
              </w:numPr>
              <w:ind w:left="245" w:hanging="245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eglia Ecumenica (Parabita/S.Antonio, 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4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tolato d.Preghiera (Cattedrale, ore 16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5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Giuseppe  (S.Giuseppe, o. 17.00)</w:t>
            </w:r>
          </w:p>
          <w:p>
            <w:pPr>
              <w:pStyle w:val="Normal"/>
              <w:numPr>
                <w:ilvl w:val="0"/>
                <w:numId w:val="20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Missionaria</w:t>
            </w:r>
          </w:p>
          <w:p>
            <w:pPr>
              <w:pStyle w:val="Normal"/>
              <w:numPr>
                <w:ilvl w:val="0"/>
                <w:numId w:val="20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Familiare (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6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storale Giovanile Diocesana (Galatone/La Grazia, 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7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ole Apostole (Cattedrale, ore 17.00)</w:t>
            </w:r>
          </w:p>
          <w:p>
            <w:pPr>
              <w:pStyle w:val="Normal"/>
              <w:numPr>
                <w:ilvl w:val="0"/>
                <w:numId w:val="44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ella Pace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28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V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ind w:left="245" w:hanging="245"/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5° Giornata Mondiale dei Lebbrosi</w:t>
            </w:r>
          </w:p>
          <w:p>
            <w:pPr>
              <w:pStyle w:val="Normal"/>
              <w:numPr>
                <w:ilvl w:val="0"/>
                <w:numId w:val="36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Immacolata e S.Rita (Immacolata, o. 17.00)</w:t>
            </w:r>
          </w:p>
          <w:p>
            <w:pPr>
              <w:pStyle w:val="Normal"/>
              <w:numPr>
                <w:ilvl w:val="0"/>
                <w:numId w:val="36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 Operatori Caritas (Cattedrale. o. 18.30)</w:t>
            </w:r>
          </w:p>
          <w:p>
            <w:pPr>
              <w:pStyle w:val="Normal"/>
              <w:numPr>
                <w:ilvl w:val="0"/>
                <w:numId w:val="68"/>
              </w:numPr>
              <w:ind w:left="245" w:hanging="245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ritas: Corso diocesano di formazione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9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della </w:t>
            </w:r>
            <w:r>
              <w:rPr>
                <w:b/>
                <w:smallCaps/>
                <w:sz w:val="20"/>
                <w:szCs w:val="20"/>
              </w:rPr>
              <w:t>Novena di S.Agata e S.Apollonia</w:t>
            </w:r>
            <w:r>
              <w:rPr>
                <w:sz w:val="20"/>
                <w:szCs w:val="20"/>
              </w:rPr>
              <w:t xml:space="preserve"> (S.Giuseppe, o. 17.30)</w:t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boratorio Equipes Pastorale Battesimale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0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avola rotonda sull’Ecumenismo (Taviano/ S.Martino, o. 18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31. mercoled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del </w:t>
            </w:r>
            <w:r>
              <w:rPr>
                <w:b/>
                <w:smallCaps/>
                <w:sz w:val="20"/>
                <w:szCs w:val="20"/>
              </w:rPr>
              <w:t>Triduo di S.Biagio</w:t>
            </w:r>
            <w:r>
              <w:rPr>
                <w:b/>
                <w:sz w:val="20"/>
                <w:szCs w:val="20"/>
              </w:rPr>
              <w:t xml:space="preserve"> (S.Teresa, o. 17.30) </w:t>
            </w:r>
          </w:p>
          <w:p>
            <w:pPr>
              <w:pStyle w:val="Normal"/>
              <w:numPr>
                <w:ilvl w:val="0"/>
                <w:numId w:val="37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ulti di AC (Cattedrale, o. 19.00)</w:t>
            </w:r>
          </w:p>
          <w:p>
            <w:pPr>
              <w:pStyle w:val="Normal"/>
              <w:numPr>
                <w:ilvl w:val="0"/>
                <w:numId w:val="37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“Se vuoi” (Seminario, o. 17.30/20.30)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Algerian" w:hAnsi="Algerian" w:cs="Algerian"/>
          <w:b/>
          <w:b/>
          <w:i/>
          <w:i/>
          <w:sz w:val="20"/>
          <w:szCs w:val="16"/>
        </w:rPr>
      </w:pPr>
      <w:r>
        <w:rPr>
          <w:rFonts w:cs="Algerian" w:ascii="Algerian" w:hAnsi="Algerian"/>
          <w:b/>
          <w:i/>
          <w:sz w:val="20"/>
          <w:szCs w:val="16"/>
        </w:rPr>
      </w:r>
    </w:p>
    <w:p>
      <w:pPr>
        <w:pStyle w:val="Normal"/>
        <w:rPr>
          <w:rFonts w:ascii="Algerian" w:hAnsi="Algerian" w:cs="Algerian"/>
          <w:sz w:val="20"/>
        </w:rPr>
      </w:pPr>
      <w:r>
        <w:rPr>
          <w:rFonts w:cs="Algerian" w:ascii="Algerian" w:hAnsi="Algerian"/>
          <w:sz w:val="20"/>
        </w:rPr>
        <w:t xml:space="preserve">FEBBRAIO 2018 </w:t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i ACR (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. venerdì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ent.Gesù al tempio(Candel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2° Giornata Mondiale della Vita Consacrata</w:t>
            </w:r>
          </w:p>
          <w:p>
            <w:pPr>
              <w:pStyle w:val="Normal"/>
              <w:numPr>
                <w:ilvl w:val="0"/>
                <w:numId w:val="6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venerd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. sabat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.Biagio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2"/>
              </w:numPr>
              <w:ind w:left="214" w:hanging="214"/>
              <w:rPr/>
            </w:pPr>
            <w:r>
              <w:rPr>
                <w:b/>
                <w:sz w:val="20"/>
              </w:rPr>
              <w:t xml:space="preserve">Domenica 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° </w:t>
            </w:r>
            <w:r>
              <w:rPr>
                <w:b/>
                <w:smallCaps/>
                <w:sz w:val="20"/>
                <w:szCs w:val="20"/>
              </w:rPr>
              <w:t>Giornata in difesa della vit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oc. B.V.M.del Rosario (S.Domenico, o. 17.00)</w:t>
            </w:r>
          </w:p>
          <w:p>
            <w:pPr>
              <w:pStyle w:val="Normal"/>
              <w:numPr>
                <w:ilvl w:val="0"/>
                <w:numId w:val="24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contro formativo unitario di AC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5.lunedì</w:t>
            </w:r>
          </w:p>
          <w:p>
            <w:pPr>
              <w:pStyle w:val="Normal"/>
              <w:rPr/>
            </w:pPr>
            <w:r>
              <w:rPr>
                <w:b/>
                <w:i/>
                <w:smallCaps/>
                <w:sz w:val="16"/>
                <w:szCs w:val="16"/>
              </w:rPr>
              <w:t>S.Agata,</w:t>
            </w:r>
            <w:r>
              <w:rPr>
                <w:b/>
                <w:i/>
                <w:sz w:val="16"/>
                <w:szCs w:val="16"/>
              </w:rPr>
              <w:t xml:space="preserve"> patrona della dioce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Capi Agesci/Nardò 1 (o. 20.00, sede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7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“Se vuoi” (Seminario, o. 17.30/20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8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9. venerdì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S.Apollonia v. e 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imatori vocazional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Seminario, o. 19.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0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Gregorio (Cattedrale, o. 16.00)</w:t>
            </w:r>
          </w:p>
          <w:p>
            <w:pPr>
              <w:pStyle w:val="Normal"/>
              <w:numPr>
                <w:ilvl w:val="0"/>
                <w:numId w:val="78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vale organizzato dall’ACR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11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26° Giornata Mondiale del Malato </w:t>
            </w:r>
          </w:p>
          <w:p>
            <w:pPr>
              <w:pStyle w:val="Normal"/>
              <w:numPr>
                <w:ilvl w:val="0"/>
                <w:numId w:val="77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Avvio itinerario di preparazione I Comunione</w:t>
            </w:r>
          </w:p>
          <w:p>
            <w:pPr>
              <w:pStyle w:val="Normal"/>
              <w:numPr>
                <w:ilvl w:val="0"/>
                <w:numId w:val="77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raternita SS.Sacramento (S.Teresa, o. 17.00)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2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gazione Mariana (Cattedrale, o. 16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20"/>
              </w:rPr>
              <w:t>13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del </w:t>
            </w:r>
            <w:r>
              <w:rPr>
                <w:b/>
                <w:smallCaps/>
                <w:sz w:val="20"/>
                <w:szCs w:val="20"/>
              </w:rPr>
              <w:t>Settenario di S.Gregorio Armeno</w:t>
            </w:r>
          </w:p>
          <w:p>
            <w:pPr>
              <w:pStyle w:val="Normal"/>
              <w:numPr>
                <w:ilvl w:val="0"/>
                <w:numId w:val="35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Liturg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4. mercoledì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ene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ulti di AC (Cattedrale, 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5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Giuseppe (o. 17.30)</w:t>
            </w:r>
          </w:p>
          <w:p>
            <w:pPr>
              <w:pStyle w:val="Normal"/>
              <w:numPr>
                <w:ilvl w:val="0"/>
                <w:numId w:val="52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io divina (Cattedrale, o. 19.00)</w:t>
            </w:r>
          </w:p>
          <w:p>
            <w:pPr>
              <w:pStyle w:val="Normal"/>
              <w:numPr>
                <w:ilvl w:val="0"/>
                <w:numId w:val="52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boratorio Equipes Pastorale Battesimale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16. venerdì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Crucis</w:t>
            </w:r>
            <w:r>
              <w:rPr>
                <w:sz w:val="20"/>
                <w:szCs w:val="20"/>
              </w:rPr>
              <w:t xml:space="preserve"> (Carmine, ore 17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Luigi G. (S.Domenico, o. 16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8.</w:t>
            </w:r>
            <w:r>
              <w:rPr>
                <w:b/>
                <w:sz w:val="20"/>
              </w:rPr>
              <w:t xml:space="preserve"> Domenica</w:t>
            </w:r>
          </w:p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 di Quares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rat. Annunziata e Carmine (Carmine, o. 16.00)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9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I Confessione (ore 16.00)</w:t>
            </w:r>
          </w:p>
          <w:p>
            <w:pPr>
              <w:pStyle w:val="Normal"/>
              <w:numPr>
                <w:ilvl w:val="0"/>
                <w:numId w:val="90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Carità (Sala Personé, o. 16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.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martedì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S.Gregorio Armeno</w:t>
            </w:r>
            <w:r>
              <w:rPr>
                <w:i/>
                <w:sz w:val="16"/>
                <w:szCs w:val="16"/>
              </w:rPr>
              <w:t>, patrono della diocesi e della citt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1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“Se vuoi” (Seminario, o. 17.30/20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2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io divina (Cattedrale, o. 19.00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3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stolato d. Preghiera (Cattedrale, o. 16.30) </w:t>
            </w:r>
          </w:p>
          <w:p>
            <w:pPr>
              <w:pStyle w:val="Normal"/>
              <w:numPr>
                <w:ilvl w:val="0"/>
                <w:numId w:val="87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Crucis</w:t>
            </w:r>
            <w:r>
              <w:rPr>
                <w:sz w:val="20"/>
                <w:szCs w:val="20"/>
              </w:rPr>
              <w:t xml:space="preserve"> (Carmine, ore 17.30; Cattedrale, ore 18.00)</w:t>
            </w:r>
          </w:p>
          <w:p>
            <w:pPr>
              <w:pStyle w:val="Normal"/>
              <w:numPr>
                <w:ilvl w:val="0"/>
                <w:numId w:val="87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o Pastorale (Cattedrale, ore 19.00)</w:t>
            </w:r>
          </w:p>
          <w:p>
            <w:pPr>
              <w:pStyle w:val="Normal"/>
              <w:numPr>
                <w:ilvl w:val="0"/>
                <w:numId w:val="87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storale Giovanile Diocesan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Galatone/La Grazia, 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4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Genitori ACR (o. 16.30, Cenacolo)</w:t>
            </w:r>
          </w:p>
          <w:p>
            <w:pPr>
              <w:pStyle w:val="Normal"/>
              <w:numPr>
                <w:ilvl w:val="0"/>
                <w:numId w:val="82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itiro Insegnanti RC (Seminario, o. 16.30)</w:t>
            </w:r>
          </w:p>
          <w:p>
            <w:pPr>
              <w:pStyle w:val="Normal"/>
              <w:numPr>
                <w:ilvl w:val="0"/>
                <w:numId w:val="82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minario Diocesano Caritas (Seminario, o. 17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25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 di Quares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Immacolata e S.Rita (Immacolata, o. 17.00)</w:t>
            </w:r>
          </w:p>
          <w:p>
            <w:pPr>
              <w:pStyle w:val="Normal"/>
              <w:numPr>
                <w:ilvl w:val="0"/>
                <w:numId w:val="57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itiro diocesano per coppie (Seminario)</w:t>
            </w:r>
          </w:p>
          <w:p>
            <w:pPr>
              <w:pStyle w:val="Normal"/>
              <w:numPr>
                <w:ilvl w:val="0"/>
                <w:numId w:val="57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postolato d. Preghiera, Ritiro di Quaresima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6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ettimana della Parola</w:t>
            </w:r>
            <w:r>
              <w:rPr>
                <w:sz w:val="20"/>
                <w:szCs w:val="20"/>
              </w:rPr>
              <w:t xml:space="preserve">  (26 febbraio/4 marzo)</w:t>
            </w:r>
          </w:p>
          <w:p>
            <w:pPr>
              <w:pStyle w:val="Normal"/>
              <w:numPr>
                <w:ilvl w:val="0"/>
                <w:numId w:val="27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I Confessione (ore 16.00)</w:t>
            </w:r>
          </w:p>
          <w:p>
            <w:pPr>
              <w:pStyle w:val="Normal"/>
              <w:numPr>
                <w:ilvl w:val="0"/>
                <w:numId w:val="27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vocazionale (Seminario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7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ole Apostole (Cattedrale, o. 17.00)</w:t>
            </w:r>
          </w:p>
          <w:p>
            <w:pPr>
              <w:pStyle w:val="Normal"/>
              <w:numPr>
                <w:ilvl w:val="0"/>
                <w:numId w:val="10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Familiare (o. 19.00)</w:t>
            </w:r>
          </w:p>
          <w:p>
            <w:pPr>
              <w:pStyle w:val="Normal"/>
              <w:numPr>
                <w:ilvl w:val="0"/>
                <w:numId w:val="10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Capi Agesci/Nardò 1 (o. 20.00, sede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8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i di AC (Cattedrale, o. 19.00)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Algerian" w:hAnsi="Algerian" w:cs="Algerian"/>
          <w:sz w:val="20"/>
        </w:rPr>
      </w:pPr>
      <w:r>
        <w:rPr>
          <w:rFonts w:cs="Algerian" w:ascii="Algerian" w:hAnsi="Algerian"/>
          <w:sz w:val="20"/>
        </w:rPr>
        <w:t>MARZO 2018</w:t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io divina (Cattedrale, o. 19.00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venerdì</w:t>
            </w:r>
          </w:p>
          <w:p>
            <w:pPr>
              <w:pStyle w:val="Normal"/>
              <w:numPr>
                <w:ilvl w:val="0"/>
                <w:numId w:val="98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Crucis</w:t>
            </w:r>
            <w:r>
              <w:rPr>
                <w:sz w:val="20"/>
                <w:szCs w:val="20"/>
              </w:rPr>
              <w:t xml:space="preserve"> (Carmine, ore 17.30; Cattedrale, ore 18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4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I di QUARES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B.V.M.del Rosario (S.Domenico, o. 16.30)</w:t>
            </w:r>
          </w:p>
          <w:p>
            <w:pPr>
              <w:pStyle w:val="Normal"/>
              <w:numPr>
                <w:ilvl w:val="0"/>
                <w:numId w:val="95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iro spirituale per tutta la parrocchia (ore 15.30/18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5. lunedì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I Confessione (ore 16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i ACR (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7. mercoledì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“Se vuoi” (Seminario, o. 17.30/20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8. giovedì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Giuseppe (o. 17.30)</w:t>
            </w:r>
          </w:p>
          <w:p>
            <w:pPr>
              <w:pStyle w:val="Normal"/>
              <w:numPr>
                <w:ilvl w:val="0"/>
                <w:numId w:val="52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io divina (Cattedrale, o. 19.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9. venerdì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Crucis</w:t>
            </w:r>
            <w:r>
              <w:rPr>
                <w:sz w:val="20"/>
                <w:szCs w:val="20"/>
              </w:rPr>
              <w:t xml:space="preserve"> (Carmine, ore 17.30; Cattedrale, ore 18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10. sabat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Gregorio (Cattedrale, o. 16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11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V di QUARES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S.Sacramento (S.Teresa, o. 17.00)</w:t>
            </w:r>
          </w:p>
          <w:p>
            <w:pPr>
              <w:pStyle w:val="Normal"/>
              <w:numPr>
                <w:ilvl w:val="0"/>
                <w:numId w:val="75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ima Confessione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2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Settimana della Carità </w:t>
            </w:r>
            <w:r>
              <w:rPr>
                <w:smallCaps/>
                <w:sz w:val="20"/>
                <w:szCs w:val="20"/>
              </w:rPr>
              <w:t xml:space="preserve">(12/18 </w:t>
            </w:r>
            <w:r>
              <w:rPr>
                <w:sz w:val="20"/>
                <w:szCs w:val="20"/>
              </w:rPr>
              <w:t>marzo</w:t>
            </w:r>
            <w:r>
              <w:rPr>
                <w:smallCap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  <w:r>
              <w:rPr>
                <w:b/>
                <w:smallCaps/>
                <w:sz w:val="20"/>
                <w:szCs w:val="20"/>
              </w:rPr>
              <w:t>Settenario di S.Giuseppe (</w:t>
            </w:r>
            <w:r>
              <w:rPr>
                <w:b/>
                <w:sz w:val="20"/>
                <w:szCs w:val="20"/>
              </w:rPr>
              <w:t>S.Giuseppe, o. 17.30</w:t>
            </w:r>
            <w:r>
              <w:rPr>
                <w:b/>
                <w:smallCap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gazione Mariana (Cattedrale, o. 16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3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Liturg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o. 19.00) </w:t>
            </w:r>
          </w:p>
          <w:p>
            <w:pPr>
              <w:pStyle w:val="Normal"/>
              <w:numPr>
                <w:ilvl w:val="0"/>
                <w:numId w:val="40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Capi Agesci/Nardò 1 (o. 20.00, sede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4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o di AC (o. 19.30)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5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io divina (Cattedrale, 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6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  <w:r>
              <w:rPr>
                <w:b/>
                <w:smallCaps/>
                <w:sz w:val="20"/>
                <w:szCs w:val="20"/>
              </w:rPr>
              <w:t xml:space="preserve">Settenario dell’Addolorata </w:t>
            </w:r>
            <w:r>
              <w:rPr>
                <w:b/>
                <w:sz w:val="20"/>
                <w:szCs w:val="20"/>
              </w:rPr>
              <w:t>(Cattedrale)</w:t>
            </w:r>
          </w:p>
          <w:p>
            <w:pPr>
              <w:pStyle w:val="Normal"/>
              <w:numPr>
                <w:ilvl w:val="0"/>
                <w:numId w:val="81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Crucis</w:t>
            </w:r>
            <w:r>
              <w:rPr>
                <w:sz w:val="20"/>
                <w:szCs w:val="20"/>
              </w:rPr>
              <w:t xml:space="preserve"> (Carmine, ore 17.30)</w:t>
            </w:r>
          </w:p>
          <w:p>
            <w:pPr>
              <w:pStyle w:val="Normal"/>
              <w:numPr>
                <w:ilvl w:val="0"/>
                <w:numId w:val="81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ulti di AC (Cattedrale, 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17. sabat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Luigi G. (S.Domenico, o. 16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 di QUARES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Quaresima della carità</w:t>
            </w:r>
          </w:p>
          <w:p>
            <w:pPr>
              <w:pStyle w:val="Normal"/>
              <w:numPr>
                <w:ilvl w:val="0"/>
                <w:numId w:val="61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Confr. Annunziata e Carmine (Carmine, o. 16.00)</w:t>
            </w:r>
          </w:p>
          <w:p>
            <w:pPr>
              <w:pStyle w:val="Normal"/>
              <w:numPr>
                <w:ilvl w:val="0"/>
                <w:numId w:val="61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ia Crucis diocesana per giovani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lunedì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S.GIUSEPPE, SPOSO DI MA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a del papà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20. martedì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Familiare (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21. mercoledì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“Se vuoi” (Seminario, o. 17.30/20.30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22. giovedì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io divina (Cattedrale, o. 19.00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23. venerdì </w:t>
            </w:r>
          </w:p>
          <w:p>
            <w:pPr>
              <w:pStyle w:val="Normal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</w:rPr>
              <w:t>Madonna dei Dol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Crucis</w:t>
            </w:r>
            <w:r>
              <w:rPr>
                <w:sz w:val="20"/>
                <w:szCs w:val="20"/>
              </w:rPr>
              <w:t xml:space="preserve"> (Carmine, ore 17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</w:rPr>
              <w:t xml:space="preserve">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Genitori ACR (o. 16.30, Cenacolo)</w:t>
            </w:r>
          </w:p>
          <w:p>
            <w:pPr>
              <w:pStyle w:val="Normal"/>
              <w:numPr>
                <w:ilvl w:val="0"/>
                <w:numId w:val="16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a Crucis dei ragazzi</w:t>
            </w:r>
          </w:p>
          <w:p>
            <w:pPr>
              <w:pStyle w:val="Normal"/>
              <w:numPr>
                <w:ilvl w:val="0"/>
                <w:numId w:val="16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passa all’ora legale</w:t>
            </w:r>
          </w:p>
          <w:p>
            <w:pPr>
              <w:pStyle w:val="Normal"/>
              <w:numPr>
                <w:ilvl w:val="0"/>
                <w:numId w:val="16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eglia diocesana dei giovani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25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L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. Immacolata e S.Rita (Immacolata, o. 17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26.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lunedì sa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7. martedì sa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ole Apostole (Cattedrale, o. 17.00)</w:t>
            </w:r>
          </w:p>
          <w:p>
            <w:pPr>
              <w:pStyle w:val="Normal"/>
              <w:numPr>
                <w:ilvl w:val="0"/>
                <w:numId w:val="103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mallCaps/>
                <w:color w:val="FF0000"/>
                <w:sz w:val="20"/>
                <w:szCs w:val="20"/>
              </w:rPr>
              <w:t>Messa Crismale (</w:t>
            </w:r>
            <w:r>
              <w:rPr>
                <w:b/>
                <w:color w:val="FF0000"/>
                <w:sz w:val="20"/>
                <w:szCs w:val="20"/>
              </w:rPr>
              <w:t>o. 18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8. mercoledì sa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ulti di AC (Cattedrale, o. 19.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29. giovedì sant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n cena Domini</w:t>
            </w:r>
            <w:r>
              <w:rPr>
                <w:b/>
                <w:sz w:val="20"/>
                <w:szCs w:val="20"/>
              </w:rPr>
              <w:t xml:space="preserve"> (Cattedrale, o. 18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30. venerdì sant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 “delle tenebre” (Cattedrale, o. 9.00)</w:t>
            </w:r>
          </w:p>
          <w:p>
            <w:pPr>
              <w:pStyle w:val="Normal"/>
              <w:numPr>
                <w:ilvl w:val="0"/>
                <w:numId w:val="80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nia (Cattedrale, ore 13.00)</w:t>
            </w:r>
          </w:p>
          <w:p>
            <w:pPr>
              <w:pStyle w:val="Normal"/>
              <w:numPr>
                <w:ilvl w:val="0"/>
                <w:numId w:val="80"/>
              </w:numPr>
              <w:ind w:left="245" w:hanging="245"/>
              <w:rPr/>
            </w:pPr>
            <w:r>
              <w:rPr>
                <w:b/>
                <w:sz w:val="20"/>
                <w:szCs w:val="20"/>
              </w:rPr>
              <w:t>Solenne Azione Liturgica (Cattedrale, o. 15.30)</w:t>
            </w:r>
          </w:p>
          <w:p>
            <w:pPr>
              <w:pStyle w:val="Normal"/>
              <w:numPr>
                <w:ilvl w:val="0"/>
                <w:numId w:val="80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Giornata dei Luoghi Santi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ione di Cristo morto (ore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1. sabato sa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 delle “tenebre” (Cattedrale, o. 9.00)</w:t>
            </w:r>
          </w:p>
          <w:p>
            <w:pPr>
              <w:pStyle w:val="Normal"/>
              <w:numPr>
                <w:ilvl w:val="0"/>
                <w:numId w:val="56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eglia Pasquale</w:t>
            </w:r>
            <w:r>
              <w:rPr>
                <w:b/>
                <w:sz w:val="20"/>
                <w:szCs w:val="20"/>
              </w:rPr>
              <w:t xml:space="preserve"> (Cattedrale, ore 23.00)</w:t>
            </w:r>
          </w:p>
        </w:tc>
      </w:tr>
    </w:tbl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rPr>
          <w:rFonts w:ascii="Algerian" w:hAnsi="Algerian" w:cs="Algerian"/>
          <w:sz w:val="20"/>
        </w:rPr>
      </w:pPr>
      <w:r>
        <w:rPr>
          <w:rFonts w:cs="Algerian" w:ascii="Algerian" w:hAnsi="Algerian"/>
          <w:sz w:val="20"/>
        </w:rPr>
        <w:t>APRILE 2018</w:t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 xml:space="preserve"> Domeni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SQUA DI RISURRE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. lunedì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ll’Ange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Capi Agesci/Nardò 1 (o. 20.00, sede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i ACR (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5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rantore nella Chiesa del Carmine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. venerdì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venerdì</w:t>
            </w:r>
          </w:p>
          <w:p>
            <w:pPr>
              <w:pStyle w:val="Normal"/>
              <w:numPr>
                <w:ilvl w:val="0"/>
                <w:numId w:val="22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antore nella Chiesa del Carmine</w:t>
            </w:r>
          </w:p>
          <w:p>
            <w:pPr>
              <w:pStyle w:val="Normal"/>
              <w:numPr>
                <w:ilvl w:val="0"/>
                <w:numId w:val="22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  <w:r>
              <w:rPr>
                <w:b/>
                <w:smallCaps/>
                <w:sz w:val="20"/>
                <w:szCs w:val="20"/>
              </w:rPr>
              <w:t>Triduo dell’Annunziata</w:t>
            </w:r>
            <w:r>
              <w:rPr>
                <w:b/>
                <w:sz w:val="20"/>
                <w:szCs w:val="20"/>
              </w:rPr>
              <w:t xml:space="preserve"> (Carmine, o. 18.00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20"/>
              </w:rPr>
              <w:t>7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rantore nella Chiesa del Carmine </w:t>
            </w:r>
          </w:p>
          <w:p>
            <w:pPr>
              <w:pStyle w:val="Normal"/>
              <w:numPr>
                <w:ilvl w:val="0"/>
                <w:numId w:val="9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Gregorio (Cattedrale, o. 16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8.</w:t>
            </w:r>
            <w:r>
              <w:rPr>
                <w:b/>
                <w:sz w:val="20"/>
              </w:rPr>
              <w:t xml:space="preserve"> Domeni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 di PASQ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S.Sacramento (S.Teresa, o. 17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9. lunedì </w:t>
            </w:r>
          </w:p>
          <w:p>
            <w:pPr>
              <w:pStyle w:val="Normal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</w:rPr>
              <w:t>Annunciazione del Sign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0. martedì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Liturg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1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gazione Mariana (Cattedrale, o. 17.00)</w:t>
            </w:r>
          </w:p>
          <w:p>
            <w:pPr>
              <w:pStyle w:val="Normal"/>
              <w:numPr>
                <w:ilvl w:val="0"/>
                <w:numId w:val="51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i di AC (Cattedrale, o. 19.00)</w:t>
            </w:r>
          </w:p>
          <w:p>
            <w:pPr>
              <w:pStyle w:val="Normal"/>
              <w:numPr>
                <w:ilvl w:val="0"/>
                <w:numId w:val="51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“Se vuoi” (Seminario, o. 17.30/20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2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o Pastorale (Cattedrale, ore 19.30)</w:t>
            </w:r>
          </w:p>
          <w:p>
            <w:pPr>
              <w:pStyle w:val="Normal"/>
              <w:numPr>
                <w:ilvl w:val="0"/>
                <w:numId w:val="97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imatori liturg. del cant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Seminario, o. 19.00)</w:t>
            </w:r>
          </w:p>
          <w:p>
            <w:pPr>
              <w:pStyle w:val="Normal"/>
              <w:numPr>
                <w:ilvl w:val="0"/>
                <w:numId w:val="97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stor. Giov. Dioc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Galatone/Grazia, o. 19.30)</w:t>
            </w:r>
          </w:p>
          <w:p>
            <w:pPr>
              <w:pStyle w:val="Normal"/>
              <w:numPr>
                <w:ilvl w:val="0"/>
                <w:numId w:val="97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vocazionale (Seminario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13. venerdì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14. sabato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minario Diocesano Caritas (Seminario, o. 17.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15. </w:t>
            </w:r>
            <w:r>
              <w:rPr>
                <w:b/>
                <w:sz w:val="20"/>
              </w:rPr>
              <w:t xml:space="preserve">Domenica </w:t>
            </w:r>
          </w:p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I di PASQ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94° Giornata dell’Università Cattolica </w:t>
            </w:r>
          </w:p>
          <w:p>
            <w:pPr>
              <w:pStyle w:val="Normal"/>
              <w:numPr>
                <w:ilvl w:val="0"/>
                <w:numId w:val="5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Confr. Annunziata e Carmine (Carmine, o. 16.00)</w:t>
            </w:r>
          </w:p>
          <w:p>
            <w:pPr>
              <w:pStyle w:val="Normal"/>
              <w:numPr>
                <w:ilvl w:val="0"/>
                <w:numId w:val="5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esta adulti/giovani AC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7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Capi Agesci/Nardò 1 (o. 20.00, sede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18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9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Giuseppe (o. 18.00)</w:t>
            </w:r>
          </w:p>
          <w:p>
            <w:pPr>
              <w:pStyle w:val="Normal"/>
              <w:numPr>
                <w:ilvl w:val="0"/>
                <w:numId w:val="104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Missionaria</w:t>
            </w:r>
          </w:p>
          <w:p>
            <w:pPr>
              <w:pStyle w:val="Normal"/>
              <w:numPr>
                <w:ilvl w:val="0"/>
                <w:numId w:val="104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storale Familiare (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ind w:left="245" w:hanging="245"/>
              <w:rPr/>
            </w:pPr>
            <w:r>
              <w:rPr>
                <w:b/>
                <w:sz w:val="20"/>
                <w:szCs w:val="20"/>
              </w:rPr>
              <w:t>Consiglio Affari Economici (Cattedrale, ore 19.30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boratorio Equipes Pastorale Battesimale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1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Luigi G. (S.Domenico, o. 17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22. </w:t>
            </w:r>
            <w:r>
              <w:rPr>
                <w:b/>
                <w:sz w:val="20"/>
              </w:rPr>
              <w:t xml:space="preserve">Domenica </w:t>
            </w:r>
          </w:p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V di PASQ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5° Giornata Mondiale delle Vocazioni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3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24. martedì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ulti di AC (Cattedrale, o. 19.00)</w:t>
            </w:r>
          </w:p>
          <w:p>
            <w:pPr>
              <w:pStyle w:val="Normal"/>
              <w:numPr>
                <w:ilvl w:val="0"/>
                <w:numId w:val="34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“Se vuoi” (Seminario, o. 17.30/20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25. mercoledì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6. giovedì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donna del Buon Consi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7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tolato d.Preghiera (Cattedrale, ore 16.30)</w:t>
            </w:r>
          </w:p>
          <w:p>
            <w:pPr>
              <w:pStyle w:val="Normal"/>
              <w:numPr>
                <w:ilvl w:val="0"/>
                <w:numId w:val="74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ole Apostole (Cattedrale, o. 17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8. sab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Genitori ACR (o. 16.30, Cenacolo)</w:t>
            </w:r>
          </w:p>
          <w:p>
            <w:pPr>
              <w:pStyle w:val="Normal"/>
              <w:numPr>
                <w:ilvl w:val="0"/>
                <w:numId w:val="64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del </w:t>
            </w:r>
            <w:r>
              <w:rPr>
                <w:b/>
                <w:smallCaps/>
                <w:sz w:val="20"/>
                <w:szCs w:val="20"/>
              </w:rPr>
              <w:t xml:space="preserve">Triduo di S.Giuseppe </w:t>
            </w:r>
            <w:r>
              <w:rPr>
                <w:b/>
                <w:sz w:val="20"/>
                <w:szCs w:val="20"/>
              </w:rPr>
              <w:t>(S.Giuseppe, ore 18.00)</w:t>
            </w:r>
          </w:p>
          <w:p>
            <w:pPr>
              <w:pStyle w:val="Normal"/>
              <w:numPr>
                <w:ilvl w:val="0"/>
                <w:numId w:val="64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antore nella Chiesa di S.Giuseppe</w:t>
            </w:r>
          </w:p>
          <w:p>
            <w:pPr>
              <w:pStyle w:val="Normal"/>
              <w:numPr>
                <w:ilvl w:val="0"/>
                <w:numId w:val="64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nvegno Diocesano Ministranti (Seminario, o. 16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29. </w:t>
            </w:r>
            <w:r>
              <w:rPr>
                <w:b/>
                <w:sz w:val="20"/>
              </w:rPr>
              <w:t xml:space="preserve">Domenica </w:t>
            </w:r>
          </w:p>
          <w:p>
            <w:pPr>
              <w:pStyle w:val="Heading1"/>
              <w:rPr/>
            </w:pPr>
            <w:r>
              <w:rPr>
                <w:b/>
                <w:i/>
                <w:sz w:val="16"/>
                <w:szCs w:val="16"/>
              </w:rPr>
              <w:t>V di PASQU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S.Caterina da Siena, patrona d’Italia e d’Euro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antore nella Chiesa di S.Giuseppe</w:t>
            </w:r>
          </w:p>
          <w:p>
            <w:pPr>
              <w:pStyle w:val="Normal"/>
              <w:numPr>
                <w:ilvl w:val="0"/>
                <w:numId w:val="58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Immacolata e S.Rita (Immacolata, o. 17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0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antore nella Chiesa di S.Giuseppe</w:t>
            </w:r>
          </w:p>
        </w:tc>
      </w:tr>
    </w:tbl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rPr>
          <w:rFonts w:ascii="Algerian" w:hAnsi="Algerian" w:cs="Algerian"/>
          <w:sz w:val="20"/>
        </w:rPr>
      </w:pPr>
      <w:r>
        <w:rPr>
          <w:rFonts w:cs="Algerian" w:ascii="Algerian" w:hAnsi="Algerian"/>
          <w:sz w:val="20"/>
        </w:rPr>
        <w:t>MAGGIO 2018</w:t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1. martedì</w:t>
            </w:r>
          </w:p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.Giuseppe Lavoratore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ercoledì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3. giovedì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tori ACR (o. 19.30)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venerdì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5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del </w:t>
            </w:r>
            <w:r>
              <w:rPr>
                <w:b/>
                <w:smallCaps/>
                <w:sz w:val="20"/>
                <w:szCs w:val="20"/>
              </w:rPr>
              <w:t>Triduo della Madonna di Pompei</w:t>
            </w:r>
            <w:r>
              <w:rPr>
                <w:b/>
                <w:sz w:val="20"/>
                <w:szCs w:val="20"/>
              </w:rPr>
              <w:t xml:space="preserve">  (S.Domenico, 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6. </w:t>
            </w:r>
            <w:r>
              <w:rPr>
                <w:b/>
                <w:sz w:val="20"/>
              </w:rPr>
              <w:t xml:space="preserve">Domenica </w:t>
            </w:r>
          </w:p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 di PASQ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essa di Prima Comunione</w:t>
            </w:r>
          </w:p>
          <w:p>
            <w:pPr>
              <w:pStyle w:val="Normal"/>
              <w:numPr>
                <w:ilvl w:val="0"/>
                <w:numId w:val="65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Ass.B.V.M.del Rosario (S.Domenico, o. 17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7. 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ind w:left="245" w:hanging="245"/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Settimana della Famiglia </w:t>
            </w:r>
            <w:r>
              <w:rPr>
                <w:smallCaps/>
                <w:sz w:val="20"/>
                <w:szCs w:val="20"/>
              </w:rPr>
              <w:t xml:space="preserve">(7/13 </w:t>
            </w:r>
            <w:r>
              <w:rPr>
                <w:sz w:val="20"/>
                <w:szCs w:val="20"/>
              </w:rPr>
              <w:t>maggio</w:t>
            </w:r>
            <w:r>
              <w:rPr>
                <w:smallCap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2"/>
              </w:numPr>
              <w:ind w:left="245" w:hanging="245"/>
              <w:rPr>
                <w:smallCap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ttimana Sociale del MLAC (7/13 maggio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8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ca alla Madonna d.Rosario (S.Domenico, o. 11.30)</w:t>
            </w:r>
          </w:p>
          <w:p>
            <w:pPr>
              <w:pStyle w:val="Normal"/>
              <w:numPr>
                <w:ilvl w:val="0"/>
                <w:numId w:val="26"/>
              </w:numPr>
              <w:ind w:left="245" w:hanging="245"/>
              <w:rPr/>
            </w:pPr>
            <w:r>
              <w:rPr>
                <w:sz w:val="20"/>
                <w:szCs w:val="20"/>
              </w:rPr>
              <w:t>Comm. Pastorale Liturg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. 19.00)</w:t>
            </w:r>
          </w:p>
          <w:p>
            <w:pPr>
              <w:pStyle w:val="Normal"/>
              <w:numPr>
                <w:ilvl w:val="0"/>
                <w:numId w:val="26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Capi Agesci/Nardò 1 (o. 20.00, sede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9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i di AC (Cattedrale, o. 19.00)</w:t>
            </w:r>
          </w:p>
          <w:p>
            <w:pPr>
              <w:pStyle w:val="Normal"/>
              <w:numPr>
                <w:ilvl w:val="0"/>
                <w:numId w:val="18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po “Se vuoi” (Seminario, o. 17.30/20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0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o di AC (o.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1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gazione Mariana (Cattedrale, o. 17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2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Gregorio (Cattedrale, o. 16.30)</w:t>
            </w:r>
          </w:p>
          <w:p>
            <w:pPr>
              <w:pStyle w:val="Normal"/>
              <w:numPr>
                <w:ilvl w:val="0"/>
                <w:numId w:val="13"/>
              </w:numPr>
              <w:ind w:left="245" w:hanging="24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contro diocesano del Vescovo con i Ministri Straordinari e istituiti (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13. </w:t>
            </w:r>
            <w:r>
              <w:rPr>
                <w:b/>
                <w:sz w:val="20"/>
              </w:rPr>
              <w:t xml:space="preserve">Domenica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SCENSIONE DEL SIGN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ella mamma</w:t>
            </w:r>
          </w:p>
          <w:p>
            <w:pPr>
              <w:pStyle w:val="Normal"/>
              <w:numPr>
                <w:ilvl w:val="0"/>
                <w:numId w:val="106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del </w:t>
            </w:r>
            <w:r>
              <w:rPr>
                <w:b/>
                <w:smallCaps/>
                <w:sz w:val="20"/>
                <w:szCs w:val="20"/>
              </w:rPr>
              <w:t>Settenario del SS.Crocifisso</w:t>
            </w:r>
            <w:r>
              <w:rPr>
                <w:b/>
                <w:sz w:val="20"/>
                <w:szCs w:val="20"/>
              </w:rPr>
              <w:t xml:space="preserve"> (Cattedrale, o. 19.00)</w:t>
            </w:r>
          </w:p>
          <w:p>
            <w:pPr>
              <w:pStyle w:val="Normal"/>
              <w:numPr>
                <w:ilvl w:val="0"/>
                <w:numId w:val="106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S.Sacramento (S.Teresa, o. 17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5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Gruppo vocazionale </w:t>
            </w:r>
            <w:r>
              <w:rPr>
                <w:color w:val="FF0000"/>
                <w:sz w:val="20"/>
                <w:szCs w:val="20"/>
              </w:rPr>
              <w:t>(Seminario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6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Giuseppe (o. 18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8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9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o Triduo S.Rita (Immacolata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20. </w:t>
            </w:r>
            <w:r>
              <w:rPr>
                <w:b/>
                <w:sz w:val="20"/>
              </w:rPr>
              <w:t xml:space="preserve">Domenica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ENTECOS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sta del SS.Crocifisso “Nero”</w:t>
            </w:r>
          </w:p>
          <w:p>
            <w:pPr>
              <w:pStyle w:val="Normal"/>
              <w:numPr>
                <w:ilvl w:val="0"/>
                <w:numId w:val="38"/>
              </w:numPr>
              <w:ind w:left="245" w:hanging="245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resime</w:t>
            </w:r>
          </w:p>
          <w:p>
            <w:pPr>
              <w:pStyle w:val="Normal"/>
              <w:numPr>
                <w:ilvl w:val="0"/>
                <w:numId w:val="38"/>
              </w:numPr>
              <w:ind w:left="245" w:hanging="24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Annunziata e Carmine (Carmine, o. 16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21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nedì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2. martedì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.Rita da Cas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tà Capi Agesci/Nardò 1 (o. 20.00, sede)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3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ulti di AC (Cattedrale, o. 19.00)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4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o Pastorale (Cattedrale, ore 19.3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5. venerdì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dicazione  Cattedr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ostolato d. Preghiera (Cattedrale, o. 17.30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6. sabat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.Filippo Ne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Luigi G. (S.Domenico, o. 17.30)</w:t>
            </w:r>
          </w:p>
          <w:p>
            <w:pPr>
              <w:pStyle w:val="Normal"/>
              <w:numPr>
                <w:ilvl w:val="0"/>
                <w:numId w:val="92"/>
              </w:numPr>
              <w:ind w:left="245" w:hanging="24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esta diocesana degli incontri di ACR (Porto Cesareo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27. </w:t>
            </w:r>
            <w:r>
              <w:rPr>
                <w:b/>
                <w:sz w:val="20"/>
              </w:rPr>
              <w:t xml:space="preserve">Domenica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S.TRINITA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. Immacolata e S.Rita (Immacolata, o. 17.30)</w:t>
            </w:r>
          </w:p>
          <w:p>
            <w:pPr>
              <w:pStyle w:val="Normal"/>
              <w:numPr>
                <w:ilvl w:val="0"/>
                <w:numId w:val="60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ole Apostole (Cattedrale, ore 18.00)</w:t>
            </w:r>
          </w:p>
          <w:p>
            <w:pPr>
              <w:pStyle w:val="Normal"/>
              <w:numPr>
                <w:ilvl w:val="0"/>
                <w:numId w:val="60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ssemblea Parrocchiale </w:t>
            </w:r>
            <w:r>
              <w:rPr>
                <w:sz w:val="20"/>
                <w:szCs w:val="20"/>
              </w:rPr>
              <w:t>(ore 20.15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mallCaps/>
                <w:sz w:val="16"/>
                <w:szCs w:val="16"/>
              </w:rPr>
            </w:pPr>
            <w:r>
              <w:rPr>
                <w:sz w:val="20"/>
              </w:rPr>
              <w:t>28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9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30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tori ACR (o. 20.00)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1. giovedì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/>
                <w:i/>
                <w:sz w:val="16"/>
                <w:szCs w:val="16"/>
              </w:rPr>
              <w:t>Visita di Maria ad Elisabet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lgerian" w:hAnsi="Algerian" w:cs="Algerian"/>
          <w:sz w:val="20"/>
          <w:szCs w:val="16"/>
        </w:rPr>
      </w:pPr>
      <w:r>
        <w:rPr>
          <w:rFonts w:cs="Algerian" w:ascii="Algerian" w:hAnsi="Algerian"/>
          <w:sz w:val="20"/>
          <w:szCs w:val="16"/>
        </w:rPr>
      </w:r>
    </w:p>
    <w:p>
      <w:pPr>
        <w:pStyle w:val="Normal"/>
        <w:rPr>
          <w:rFonts w:ascii="Algerian" w:hAnsi="Algerian" w:cs="Algerian"/>
          <w:sz w:val="20"/>
        </w:rPr>
      </w:pPr>
      <w:r>
        <w:rPr>
          <w:rFonts w:cs="Algerian" w:ascii="Algerian" w:hAnsi="Algerian"/>
          <w:sz w:val="20"/>
        </w:rPr>
        <w:t>GIUGNO 2018</w:t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venerdì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ind w:left="214" w:hanging="214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S.Gregorio (o. 17.00)</w:t>
            </w:r>
          </w:p>
          <w:p>
            <w:pPr>
              <w:pStyle w:val="Normal"/>
              <w:numPr>
                <w:ilvl w:val="0"/>
                <w:numId w:val="28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espri del Corpus Domini (S.Teresa, o. 18.00)</w:t>
            </w:r>
          </w:p>
          <w:p>
            <w:pPr>
              <w:pStyle w:val="Normal"/>
              <w:numPr>
                <w:ilvl w:val="0"/>
                <w:numId w:val="28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eting diocesano sulla Famiglia (Alezio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 xml:space="preserve">Domenica 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PUS DOM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4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5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45" w:hanging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  <w:r>
              <w:rPr>
                <w:b/>
                <w:smallCaps/>
                <w:sz w:val="20"/>
                <w:szCs w:val="20"/>
              </w:rPr>
              <w:t>Triduo del Sacratissimo Cuore di Gesù</w:t>
            </w:r>
          </w:p>
          <w:p>
            <w:pPr>
              <w:pStyle w:val="Normal"/>
              <w:numPr>
                <w:ilvl w:val="0"/>
                <w:numId w:val="11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Capi Agesci/Nardò 1 (o. 20.00, sede)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7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8. venerdì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Sacratissimo Cuore di Ges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Giornata Mondiale di  preghiera per la Santificazione del Clero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9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a degli aquiloni, organizzata dall’AC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10. </w:t>
            </w:r>
            <w:r>
              <w:rPr>
                <w:b/>
                <w:sz w:val="20"/>
              </w:rPr>
              <w:t>Domenica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mblea parrocchiale di AC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2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3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4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  <w:r>
              <w:rPr>
                <w:b/>
                <w:smallCaps/>
                <w:sz w:val="20"/>
                <w:szCs w:val="20"/>
              </w:rPr>
              <w:t xml:space="preserve">Settenario di S.Luigi G. </w:t>
            </w:r>
            <w:r>
              <w:rPr>
                <w:b/>
                <w:sz w:val="20"/>
                <w:szCs w:val="20"/>
              </w:rPr>
              <w:t>(S.Domenico, o. 19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5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6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17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I del Tempo Ordin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aternita Annunziata e Carmine (Carmine, o. 17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18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nedì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19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1. giovedì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.Luigi Gonza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2. vener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o </w:t>
            </w:r>
            <w:r>
              <w:rPr>
                <w:b/>
                <w:smallCaps/>
                <w:sz w:val="20"/>
                <w:szCs w:val="20"/>
              </w:rPr>
              <w:t>Triduo di S.Giovanni Battista</w:t>
            </w:r>
            <w:r>
              <w:rPr>
                <w:b/>
                <w:sz w:val="20"/>
                <w:szCs w:val="20"/>
              </w:rPr>
              <w:t xml:space="preserve"> (San Giovanni Batt., o. 18.00)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3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24. </w:t>
            </w:r>
            <w:r>
              <w:rPr>
                <w:b/>
                <w:sz w:val="20"/>
              </w:rPr>
              <w:t>Domeni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mallCaps/>
                <w:sz w:val="16"/>
                <w:szCs w:val="16"/>
              </w:rPr>
              <w:t>Natività di S.Giovanni Battis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Giornata per la Carità del Papa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20"/>
              </w:rPr>
              <w:t>25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n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6. mart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27. mercol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8. gioved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9. venerd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SS.PIETRO E PAO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0. sab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CALENDARIO PER SETTORI E GRUPPI</w:t>
      </w:r>
    </w:p>
    <w:p>
      <w:pPr>
        <w:pStyle w:val="Normal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TIVITA’ DIOCESANE E FORANI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10</w:t>
        <w:tab/>
        <w:t>Assemblea del Clero (Tabor, o. 0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/09</w:t>
        <w:tab/>
        <w:t>Festa foraniale 150° 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/10</w:t>
        <w:tab/>
        <w:t>Gruppo “Se vuoi” (Seminario, o. 17.30/20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/10</w:t>
        <w:tab/>
        <w:t>Inizio della Scuola Dioc. di Teolo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10</w:t>
        <w:tab/>
        <w:t>Incontro delle aggregazione eccl. col Vescovo (Seminario, o.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/10</w:t>
        <w:tab/>
        <w:t xml:space="preserve">Mandato ai Ministranti (Gallipoli/S.Gerardo, o. 16.00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/10</w:t>
        <w:tab/>
        <w:t>Gruppo “Se vuoi” (Seminario, o. 17.30/20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/10</w:t>
        <w:tab/>
        <w:t>Animatori liturgici del canto (Seminario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0</w:t>
        <w:tab/>
        <w:t>Veglia Missionaria Diocesana (Matino/S.Giorgio, o.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10</w:t>
        <w:tab/>
        <w:t>Animatori vocazionali (Seminario, o. 19.30)</w:t>
      </w:r>
    </w:p>
    <w:p>
      <w:pPr>
        <w:pStyle w:val="Normal"/>
        <w:rPr/>
      </w:pPr>
      <w:r>
        <w:rPr>
          <w:sz w:val="20"/>
          <w:szCs w:val="20"/>
        </w:rPr>
        <w:t>26/10</w:t>
        <w:tab/>
        <w:t>Convegno Diocesano (Casarano/Cuore Immac.)  fino al 27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/10</w:t>
        <w:tab/>
        <w:t>Apertura Cammino Giovani (Galatone/ Crocifisso, o. 20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11</w:t>
        <w:tab/>
        <w:t>Consegna del Credo ai Cresimandi (Casarano/Euroitalia, o. 17.30)</w:t>
      </w:r>
    </w:p>
    <w:p>
      <w:pPr>
        <w:pStyle w:val="Normal"/>
        <w:rPr/>
      </w:pPr>
      <w:r>
        <w:rPr>
          <w:sz w:val="20"/>
          <w:szCs w:val="20"/>
        </w:rPr>
        <w:t>07/11</w:t>
        <w:tab/>
        <w:t>Tavola rotonda sull’Ecumenismo (Galatone/SS. Medici, o. 18.30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Gruppo vocazionale (Seminar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11</w:t>
        <w:tab/>
        <w:t>Gruppo “Se vuoi” (Seminario, o. 17.30/20.30)</w:t>
      </w:r>
    </w:p>
    <w:p>
      <w:pPr>
        <w:pStyle w:val="Normal"/>
        <w:rPr/>
      </w:pPr>
      <w:r>
        <w:rPr>
          <w:sz w:val="20"/>
          <w:szCs w:val="20"/>
        </w:rPr>
        <w:t>12/11</w:t>
        <w:tab/>
        <w:t>Convegno Caritas (Sala Rom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Mandato Caritas (Cattedrale, ore 19.00)</w:t>
      </w:r>
    </w:p>
    <w:p>
      <w:pPr>
        <w:pStyle w:val="Normal"/>
        <w:rPr/>
      </w:pPr>
      <w:r>
        <w:rPr>
          <w:sz w:val="20"/>
          <w:szCs w:val="20"/>
        </w:rPr>
        <w:t>17/11</w:t>
        <w:tab/>
        <w:t>Convegno MLAC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Laboratorio Equipes Pastorale Battesimale</w:t>
      </w:r>
    </w:p>
    <w:p>
      <w:pPr>
        <w:pStyle w:val="Normal"/>
        <w:rPr/>
      </w:pPr>
      <w:r>
        <w:rPr>
          <w:sz w:val="20"/>
          <w:szCs w:val="20"/>
        </w:rPr>
        <w:t>19/11</w:t>
        <w:tab/>
        <w:t>Ritiro spirituale diocesano Adulti 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11</w:t>
        <w:tab/>
        <w:t>Gruppo “Se vuoi” (Seminario, o. 17.30/20.30)</w:t>
      </w:r>
    </w:p>
    <w:p>
      <w:pPr>
        <w:pStyle w:val="Normal"/>
        <w:rPr/>
      </w:pPr>
      <w:r>
        <w:rPr>
          <w:sz w:val="20"/>
          <w:szCs w:val="20"/>
        </w:rPr>
        <w:t>23/11</w:t>
        <w:tab/>
        <w:t>Pastorale Giovanile Diocesana (Galatone/La Grazia, o.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11</w:t>
        <w:tab/>
        <w:t>Animatori vocazionali (Seminario, o.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11</w:t>
        <w:tab/>
        <w:t>Ritiro Insegnanti RC (Seminario, o. 16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11</w:t>
        <w:tab/>
        <w:t>Convegno Catechistico Diocesano (Nardò/S.M.degli Angeli, o. 18.30)</w:t>
      </w:r>
    </w:p>
    <w:p>
      <w:pPr>
        <w:pStyle w:val="Normal"/>
        <w:rPr/>
      </w:pPr>
      <w:r>
        <w:rPr>
          <w:sz w:val="20"/>
          <w:szCs w:val="20"/>
        </w:rPr>
        <w:t>03/12</w:t>
        <w:tab/>
        <w:t>Convegno Unitario AC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Ritiro diocesano per coppie (Seminar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12</w:t>
        <w:tab/>
        <w:t>Gruppo vocazionale (Seminar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12</w:t>
        <w:tab/>
        <w:t>Apostolato d. Preghiera, Ritiro di Avvento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5/12</w:t>
        <w:tab/>
        <w:t>Giornata di spiritualità per Equipes di Past. Battesimale (Gallipoli/S.Gabriele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/12</w:t>
        <w:tab/>
        <w:t>Pastorale Giovanile Diocesana (Galatone/La Grazia, o.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01</w:t>
        <w:tab/>
        <w:t>Animatori liturgici del canto (Seminario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01</w:t>
        <w:tab/>
        <w:t>Animatori vocazionali (Seminario, o. 19.30)</w:t>
      </w:r>
    </w:p>
    <w:p>
      <w:pPr>
        <w:pStyle w:val="Normal"/>
        <w:rPr/>
      </w:pPr>
      <w:r>
        <w:rPr>
          <w:sz w:val="20"/>
          <w:szCs w:val="20"/>
        </w:rPr>
        <w:t>13/01</w:t>
        <w:tab/>
        <w:t>1° Congresso Dioc. Movimento Studenti AC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eminario Dioc. Caritas (Seminario, o. 17.00)</w:t>
      </w:r>
    </w:p>
    <w:p>
      <w:pPr>
        <w:pStyle w:val="Normal"/>
        <w:rPr/>
      </w:pPr>
      <w:r>
        <w:rPr>
          <w:sz w:val="20"/>
          <w:szCs w:val="20"/>
        </w:rPr>
        <w:t>14/01</w:t>
        <w:tab/>
        <w:t>Formazione educatori di gruppi giovanili</w:t>
      </w:r>
    </w:p>
    <w:p>
      <w:pPr>
        <w:pStyle w:val="Normal"/>
        <w:rPr/>
      </w:pPr>
      <w:r>
        <w:rPr>
          <w:sz w:val="20"/>
          <w:szCs w:val="20"/>
        </w:rPr>
        <w:t>17/01</w:t>
        <w:tab/>
        <w:t>Gruppo “Se vuoi” (Seminario, o. 17.30/20.30)</w:t>
      </w:r>
    </w:p>
    <w:p>
      <w:pPr>
        <w:pStyle w:val="Normal"/>
        <w:rPr/>
      </w:pPr>
      <w:r>
        <w:rPr>
          <w:sz w:val="20"/>
          <w:szCs w:val="20"/>
        </w:rPr>
        <w:t>18/01</w:t>
        <w:tab/>
        <w:t>Animatori liturg. del canto (Seminario, o. 19.00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Gruppo vocazionale (Seminar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/01</w:t>
        <w:tab/>
        <w:t>Veglia Ecumenica Diocesana (Parabita/S.Antonio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01</w:t>
        <w:tab/>
        <w:t>Pastorale Giovanile Diocesana (Galatone/La Grazia, o. 19.30)</w:t>
      </w:r>
    </w:p>
    <w:p>
      <w:pPr>
        <w:pStyle w:val="Normal"/>
        <w:rPr/>
      </w:pPr>
      <w:r>
        <w:rPr>
          <w:sz w:val="20"/>
          <w:szCs w:val="20"/>
        </w:rPr>
        <w:t>27/01</w:t>
        <w:tab/>
        <w:t>Caritas: Corso diocesano di form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/01</w:t>
        <w:tab/>
        <w:t>Laboratorio Equipes Pastorale Battesim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/01</w:t>
        <w:tab/>
        <w:t>Tavola rotonda sull’Ecumenismo (Taviano/ S.Martino, o. 18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/01</w:t>
        <w:tab/>
        <w:t>Gruppo “Se vuoi” (Seminario, o. 17.30/20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/02</w:t>
        <w:tab/>
        <w:t>Incontro formativo unitario di 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/02</w:t>
        <w:tab/>
        <w:t>Gruppo “Se vuoi” (Seminario, o. 17.30/20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/02</w:t>
        <w:tab/>
        <w:t>Animatori vocazionali (Seminario, o.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02</w:t>
        <w:tab/>
        <w:t>Laboratorio Equipes Pastorale Battesim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02</w:t>
        <w:tab/>
        <w:t>Gruppo “Se vuoi” (Seminario, o. 17.30/20.30)</w:t>
      </w:r>
    </w:p>
    <w:p>
      <w:pPr>
        <w:pStyle w:val="Normal"/>
        <w:rPr/>
      </w:pPr>
      <w:r>
        <w:rPr>
          <w:sz w:val="20"/>
          <w:szCs w:val="20"/>
        </w:rPr>
        <w:t>23/02</w:t>
        <w:tab/>
        <w:t>Pastorale Giovanile Diocesana (Galatone/La Grazia, o. 19.30)</w:t>
      </w:r>
    </w:p>
    <w:p>
      <w:pPr>
        <w:pStyle w:val="Normal"/>
        <w:rPr/>
      </w:pPr>
      <w:r>
        <w:rPr>
          <w:sz w:val="20"/>
          <w:szCs w:val="20"/>
        </w:rPr>
        <w:t>24/02</w:t>
        <w:tab/>
        <w:t>Ritiro Insegnanti RC (Seminario, o. 16.30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eminario Diocesano Caritas (Seminario, o. 17.00)</w:t>
      </w:r>
    </w:p>
    <w:p>
      <w:pPr>
        <w:pStyle w:val="Normal"/>
        <w:rPr/>
      </w:pPr>
      <w:r>
        <w:rPr>
          <w:sz w:val="20"/>
          <w:szCs w:val="20"/>
        </w:rPr>
        <w:t>25/02</w:t>
        <w:tab/>
        <w:t>Ritiro diocesano per coppie (Seminari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postolato d. Preghiera, Ritiro di Quares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02</w:t>
        <w:tab/>
        <w:t>Gruppo vocazionale (Seminar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/03</w:t>
        <w:tab/>
        <w:t>Gruppo “Se vuoi” (Seminario, o. 17.30/20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/03</w:t>
        <w:tab/>
        <w:t>Via Crucis diocesana per giov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03</w:t>
        <w:tab/>
        <w:t>Gruppo “Se vuoi” (Seminario, o. 17.30/20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03</w:t>
        <w:tab/>
        <w:t>Veglia diocesana dei giov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3</w:t>
        <w:tab/>
        <w:t>Messa Crismale (o.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04</w:t>
        <w:tab/>
        <w:t>Gruppo “Se vuoi” (Seminario, o. 17.30/20.30)</w:t>
      </w:r>
    </w:p>
    <w:p>
      <w:pPr>
        <w:pStyle w:val="Normal"/>
        <w:rPr/>
      </w:pPr>
      <w:r>
        <w:rPr>
          <w:sz w:val="20"/>
          <w:szCs w:val="20"/>
        </w:rPr>
        <w:t>12/04</w:t>
        <w:tab/>
        <w:t>Animatori liturg. del canto (Seminario, o. 19.00)</w:t>
      </w:r>
    </w:p>
    <w:p>
      <w:pPr>
        <w:pStyle w:val="Normal"/>
        <w:ind w:firstLine="708"/>
        <w:rPr/>
      </w:pPr>
      <w:r>
        <w:rPr>
          <w:sz w:val="20"/>
          <w:szCs w:val="20"/>
        </w:rPr>
        <w:t>Pastororale Giov. Dioc. (Galatone/Grazia, o. 19.30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Gruppo vocazionale (Seminar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/04</w:t>
        <w:tab/>
        <w:t>Seminario Diocesano Caritas (Seminario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04</w:t>
        <w:tab/>
        <w:t>Festa adulti/giovani 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/04</w:t>
        <w:tab/>
        <w:t>Laboratorio Equipes Pastorale Battesim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04</w:t>
        <w:tab/>
        <w:t>Gruppo “Se vuoi” (Seminario, o. 17.30/20.30)</w:t>
      </w:r>
    </w:p>
    <w:p>
      <w:pPr>
        <w:pStyle w:val="Normal"/>
        <w:rPr/>
      </w:pPr>
      <w:r>
        <w:rPr>
          <w:sz w:val="20"/>
          <w:szCs w:val="20"/>
        </w:rPr>
        <w:t>28/04</w:t>
        <w:tab/>
        <w:t>Convegno Diocesano Ministranti (Seminario, o. 1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/05</w:t>
        <w:tab/>
        <w:t>Settimana Sociale del MLAC (7/13 magg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/05</w:t>
        <w:tab/>
        <w:t>Gruppo “Se vuoi” (Seminario, o. 17.30/20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05</w:t>
        <w:tab/>
        <w:t>Incontro diocesano del Vescovo con i Ministri straord. e istituiti (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05</w:t>
        <w:tab/>
        <w:t>Gruppo vocazionale (Seminario)</w:t>
      </w:r>
    </w:p>
    <w:p>
      <w:pPr>
        <w:pStyle w:val="Normal"/>
        <w:rPr/>
      </w:pPr>
      <w:r>
        <w:rPr>
          <w:sz w:val="20"/>
          <w:szCs w:val="20"/>
        </w:rPr>
        <w:t>26/05</w:t>
        <w:tab/>
        <w:t>Festa diocesana degli incontri di ACR (Porto Cesare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/06</w:t>
        <w:tab/>
        <w:t>Meeting diocesano sulla Famiglia (Alez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TIVITA’ PARROCCHI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/10</w:t>
      </w:r>
      <w:r>
        <w:rPr/>
        <w:tab/>
      </w:r>
      <w:r>
        <w:rPr>
          <w:sz w:val="20"/>
          <w:szCs w:val="20"/>
        </w:rPr>
        <w:t>Veglia Missionaria parrocchiale (o. 18.3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2/10</w:t>
        <w:tab/>
        <w:t>91° Giornata Missionaria Mondial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/11</w:t>
        <w:tab/>
        <w:t>Giornata per le Claustral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nizio Ottavario dei Defu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11</w:t>
        <w:tab/>
      </w:r>
      <w:r>
        <w:rPr>
          <w:b/>
          <w:smallCaps/>
          <w:sz w:val="20"/>
          <w:szCs w:val="20"/>
        </w:rPr>
        <w:t>Assemblea Parrocchiale</w:t>
      </w:r>
      <w:r>
        <w:rPr>
          <w:sz w:val="20"/>
          <w:szCs w:val="20"/>
        </w:rPr>
        <w:t xml:space="preserve"> (Cattedrale, ore 19.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11</w:t>
        <w:tab/>
        <w:t>Incontro di preparazione alla Giornata Mondiale dei Poveri (ore 19.0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9/11</w:t>
        <w:tab/>
        <w:t>1° Giornata Mondiale dei Poveri</w:t>
      </w:r>
    </w:p>
    <w:p>
      <w:pPr>
        <w:pStyle w:val="Normal"/>
        <w:rPr/>
      </w:pPr>
      <w:r>
        <w:rPr>
          <w:sz w:val="20"/>
          <w:szCs w:val="20"/>
        </w:rPr>
        <w:t>01\12</w:t>
        <w:tab/>
        <w:t>I venerdì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Lectio divina</w:t>
      </w:r>
      <w:r>
        <w:rPr>
          <w:sz w:val="20"/>
          <w:szCs w:val="20"/>
        </w:rPr>
        <w:t xml:space="preserve"> (Cattedrale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/12</w:t>
        <w:tab/>
      </w:r>
      <w:r>
        <w:rPr>
          <w:b/>
          <w:sz w:val="20"/>
          <w:szCs w:val="20"/>
        </w:rPr>
        <w:t>Lectio divina</w:t>
      </w:r>
      <w:r>
        <w:rPr>
          <w:sz w:val="20"/>
          <w:szCs w:val="20"/>
        </w:rPr>
        <w:t xml:space="preserve"> (Cattedrale, o. 19.0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08/12</w:t>
        <w:tab/>
        <w:t>Giornata per il Seminario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12</w:t>
        <w:tab/>
      </w:r>
      <w:r>
        <w:rPr>
          <w:b/>
          <w:sz w:val="20"/>
          <w:szCs w:val="20"/>
        </w:rPr>
        <w:t>Lectio divina</w:t>
      </w:r>
      <w:r>
        <w:rPr>
          <w:sz w:val="20"/>
          <w:szCs w:val="20"/>
        </w:rPr>
        <w:t xml:space="preserve"> (Cattedrale, o. 19.00)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sz w:val="20"/>
          <w:szCs w:val="20"/>
        </w:rPr>
        <w:t>17/12</w:t>
        <w:tab/>
        <w:t>Avvento di Fraternità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Ritiro spirituale per tutta la parrocchia</w:t>
      </w:r>
      <w:r>
        <w:rPr>
          <w:sz w:val="20"/>
          <w:szCs w:val="20"/>
        </w:rPr>
        <w:t xml:space="preserve"> (ore 15.30/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2</w:t>
        <w:tab/>
        <w:t>Catechesi per tutte le Confraternite e le Associazioni (Cattedrale, o.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12</w:t>
        <w:tab/>
      </w:r>
      <w:r>
        <w:rPr>
          <w:b/>
          <w:sz w:val="20"/>
          <w:szCs w:val="20"/>
        </w:rPr>
        <w:t>Lectio divina</w:t>
      </w:r>
      <w:r>
        <w:rPr>
          <w:sz w:val="20"/>
          <w:szCs w:val="20"/>
        </w:rPr>
        <w:t xml:space="preserve"> (Cattedrale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/12</w:t>
        <w:tab/>
        <w:t>Tombolata organizzata da ACR (Cenacolo, o. 20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/12</w:t>
        <w:tab/>
        <w:t>Anniversari 25° e 50°  di Matrimonio (Cattedrale, ore 18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/01</w:t>
        <w:tab/>
        <w:t>51° Giornata Mondiale della P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/01</w:t>
        <w:tab/>
        <w:t>Giornata Mondiale  Infanzia Missionari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4/01</w:t>
        <w:tab/>
        <w:t>104° Giornata del Migrante e del Rifugiato</w:t>
      </w:r>
    </w:p>
    <w:p>
      <w:pPr>
        <w:pStyle w:val="Normal"/>
        <w:rPr/>
      </w:pPr>
      <w:r>
        <w:rPr>
          <w:sz w:val="20"/>
          <w:szCs w:val="20"/>
        </w:rPr>
        <w:t>18/01</w:t>
        <w:tab/>
        <w:t>Inizio Settimana di preghiera per l’unità dei cristiani (fino al 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01</w:t>
        <w:tab/>
      </w:r>
      <w:r>
        <w:rPr>
          <w:b/>
          <w:smallCaps/>
          <w:sz w:val="20"/>
          <w:szCs w:val="20"/>
        </w:rPr>
        <w:t>Assemblea Parrocchiale</w:t>
      </w:r>
      <w:r>
        <w:rPr>
          <w:sz w:val="20"/>
          <w:szCs w:val="20"/>
        </w:rPr>
        <w:t xml:space="preserve"> (ore 19.15)</w:t>
      </w:r>
    </w:p>
    <w:p>
      <w:pPr>
        <w:pStyle w:val="Normal"/>
        <w:rPr/>
      </w:pPr>
      <w:r>
        <w:rPr>
          <w:sz w:val="20"/>
          <w:szCs w:val="20"/>
        </w:rPr>
        <w:t>22/01</w:t>
        <w:tab/>
      </w:r>
      <w:r>
        <w:rPr>
          <w:b/>
          <w:smallCaps/>
          <w:sz w:val="20"/>
          <w:szCs w:val="20"/>
        </w:rPr>
        <w:t>Settimana Sociale</w:t>
      </w:r>
      <w:r>
        <w:rPr>
          <w:sz w:val="20"/>
          <w:szCs w:val="20"/>
        </w:rPr>
        <w:t xml:space="preserve"> (22-28 gennaio)</w:t>
      </w:r>
    </w:p>
    <w:p>
      <w:pPr>
        <w:pStyle w:val="Normal"/>
        <w:rPr/>
      </w:pPr>
      <w:r>
        <w:rPr>
          <w:sz w:val="20"/>
          <w:szCs w:val="20"/>
        </w:rPr>
        <w:t>28/01</w:t>
        <w:tab/>
        <w:t>65° Giornata Mondiale dei Lebbr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ndato Operatori Caritas (Cattedrale. o. 18.30)</w:t>
      </w:r>
    </w:p>
    <w:p>
      <w:pPr>
        <w:pStyle w:val="Normal"/>
        <w:rPr/>
      </w:pPr>
      <w:r>
        <w:rPr>
          <w:sz w:val="20"/>
          <w:szCs w:val="20"/>
        </w:rPr>
        <w:t>02/02</w:t>
        <w:tab/>
        <w:t>22° Giornata Mondiale della Vita Consacrat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04/02</w:t>
        <w:tab/>
        <w:t>40° Giornata in difesa della vita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02</w:t>
        <w:tab/>
        <w:t>Carnevale organizzato dall’ACR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sz w:val="20"/>
          <w:szCs w:val="20"/>
        </w:rPr>
        <w:t>11/02</w:t>
        <w:tab/>
        <w:t>26° Giornata Mondiale del Malato</w:t>
      </w: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mallCaps/>
          <w:sz w:val="20"/>
          <w:szCs w:val="20"/>
        </w:rPr>
        <w:t>15/02</w:t>
        <w:tab/>
      </w:r>
      <w:r>
        <w:rPr>
          <w:b/>
          <w:sz w:val="20"/>
          <w:szCs w:val="20"/>
        </w:rPr>
        <w:t>Lectio divina</w:t>
      </w:r>
      <w:r>
        <w:rPr>
          <w:sz w:val="20"/>
          <w:szCs w:val="20"/>
        </w:rPr>
        <w:t xml:space="preserve"> (Cattedrale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02</w:t>
        <w:tab/>
      </w:r>
      <w:r>
        <w:rPr>
          <w:b/>
          <w:sz w:val="20"/>
          <w:szCs w:val="20"/>
        </w:rPr>
        <w:t>Lectio divina</w:t>
      </w:r>
      <w:r>
        <w:rPr>
          <w:sz w:val="20"/>
          <w:szCs w:val="20"/>
        </w:rPr>
        <w:t xml:space="preserve"> (Cattedrale, o. 19.00)</w:t>
      </w:r>
    </w:p>
    <w:p>
      <w:pPr>
        <w:pStyle w:val="Normal"/>
        <w:rPr/>
      </w:pPr>
      <w:r>
        <w:rPr>
          <w:smallCaps/>
          <w:sz w:val="20"/>
          <w:szCs w:val="20"/>
        </w:rPr>
        <w:t>26/02</w:t>
      </w:r>
      <w:r>
        <w:rPr>
          <w:b/>
          <w:smallCaps/>
          <w:sz w:val="20"/>
          <w:szCs w:val="20"/>
        </w:rPr>
        <w:tab/>
        <w:t>Settimana della Parola</w:t>
      </w:r>
      <w:r>
        <w:rPr>
          <w:sz w:val="20"/>
          <w:szCs w:val="20"/>
        </w:rPr>
        <w:t xml:space="preserve">  (26 febbraio/4 mar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/03</w:t>
        <w:tab/>
      </w:r>
      <w:r>
        <w:rPr>
          <w:b/>
          <w:sz w:val="20"/>
          <w:szCs w:val="20"/>
        </w:rPr>
        <w:t>Lectio divina</w:t>
      </w:r>
      <w:r>
        <w:rPr>
          <w:sz w:val="20"/>
          <w:szCs w:val="20"/>
        </w:rPr>
        <w:t xml:space="preserve"> (Cattedrale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/03</w:t>
        <w:tab/>
      </w:r>
      <w:r>
        <w:rPr>
          <w:b/>
          <w:sz w:val="20"/>
          <w:szCs w:val="20"/>
        </w:rPr>
        <w:t>Ritiro spirituale per tutta la parrocchia</w:t>
      </w:r>
      <w:r>
        <w:rPr>
          <w:sz w:val="20"/>
          <w:szCs w:val="20"/>
        </w:rPr>
        <w:t xml:space="preserve"> (ore 15.30/18.00)</w:t>
      </w:r>
    </w:p>
    <w:p>
      <w:pPr>
        <w:pStyle w:val="Normal"/>
        <w:rPr/>
      </w:pPr>
      <w:r>
        <w:rPr>
          <w:sz w:val="20"/>
          <w:szCs w:val="20"/>
        </w:rPr>
        <w:t>08/03</w:t>
        <w:tab/>
      </w:r>
      <w:r>
        <w:rPr>
          <w:b/>
          <w:sz w:val="20"/>
          <w:szCs w:val="20"/>
        </w:rPr>
        <w:t>Lectio divina</w:t>
      </w:r>
      <w:r>
        <w:rPr>
          <w:sz w:val="20"/>
          <w:szCs w:val="20"/>
        </w:rPr>
        <w:t xml:space="preserve"> (Cattedrale, o. 19.00)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smallCaps/>
          <w:sz w:val="20"/>
          <w:szCs w:val="20"/>
        </w:rPr>
        <w:t>12/03</w:t>
      </w:r>
      <w:r>
        <w:rPr>
          <w:b/>
          <w:smallCaps/>
          <w:sz w:val="20"/>
          <w:szCs w:val="20"/>
        </w:rPr>
        <w:tab/>
        <w:t xml:space="preserve">Settimana della Carità </w:t>
      </w:r>
      <w:r>
        <w:rPr>
          <w:smallCaps/>
          <w:sz w:val="20"/>
          <w:szCs w:val="20"/>
        </w:rPr>
        <w:t xml:space="preserve">(12/18 </w:t>
      </w:r>
      <w:r>
        <w:rPr>
          <w:sz w:val="20"/>
          <w:szCs w:val="20"/>
        </w:rPr>
        <w:t>marzo</w:t>
      </w:r>
      <w:r>
        <w:rPr>
          <w:smallCaps/>
          <w:sz w:val="20"/>
          <w:szCs w:val="20"/>
        </w:rPr>
        <w:t>)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15/03</w:t>
        <w:tab/>
      </w:r>
      <w:r>
        <w:rPr>
          <w:b/>
          <w:sz w:val="20"/>
          <w:szCs w:val="20"/>
        </w:rPr>
        <w:t>Lectio divina</w:t>
      </w:r>
      <w:r>
        <w:rPr>
          <w:sz w:val="20"/>
          <w:szCs w:val="20"/>
        </w:rPr>
        <w:t xml:space="preserve"> (Cattedrale, o. 19.00)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sz w:val="20"/>
          <w:szCs w:val="20"/>
        </w:rPr>
        <w:t>18/03</w:t>
        <w:tab/>
        <w:t>Quaresima della car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03</w:t>
        <w:tab/>
      </w:r>
      <w:r>
        <w:rPr>
          <w:b/>
          <w:sz w:val="20"/>
          <w:szCs w:val="20"/>
        </w:rPr>
        <w:t>Lectio divina</w:t>
      </w:r>
      <w:r>
        <w:rPr>
          <w:sz w:val="20"/>
          <w:szCs w:val="20"/>
        </w:rPr>
        <w:t xml:space="preserve"> (Cattedrale, o. 19.00)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sz w:val="20"/>
          <w:szCs w:val="20"/>
        </w:rPr>
        <w:t>30/03</w:t>
        <w:tab/>
        <w:t>Giornata dei Luoghi Santi</w:t>
      </w:r>
    </w:p>
    <w:p>
      <w:pPr>
        <w:pStyle w:val="Normal"/>
        <w:rPr/>
      </w:pPr>
      <w:r>
        <w:rPr>
          <w:sz w:val="20"/>
          <w:szCs w:val="20"/>
        </w:rPr>
        <w:t>15/04</w:t>
        <w:tab/>
        <w:t>94° Giornata dell’Università Cattoli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04</w:t>
        <w:tab/>
        <w:t>55° Giornata Mondiale delle Vocazioni</w:t>
      </w:r>
    </w:p>
    <w:p>
      <w:pPr>
        <w:pStyle w:val="Normal"/>
        <w:rPr>
          <w:smallCaps/>
          <w:sz w:val="20"/>
          <w:szCs w:val="20"/>
        </w:rPr>
      </w:pPr>
      <w:r>
        <w:rPr>
          <w:sz w:val="20"/>
          <w:szCs w:val="20"/>
        </w:rPr>
        <w:t>07/05</w:t>
        <w:tab/>
      </w:r>
      <w:r>
        <w:rPr>
          <w:b/>
          <w:smallCaps/>
          <w:sz w:val="20"/>
          <w:szCs w:val="20"/>
        </w:rPr>
        <w:t xml:space="preserve">Settimana della Famiglia </w:t>
      </w:r>
      <w:r>
        <w:rPr>
          <w:smallCaps/>
          <w:sz w:val="20"/>
          <w:szCs w:val="20"/>
        </w:rPr>
        <w:t xml:space="preserve">(7/13 </w:t>
      </w:r>
      <w:r>
        <w:rPr>
          <w:sz w:val="20"/>
          <w:szCs w:val="20"/>
        </w:rPr>
        <w:t>maggio</w:t>
      </w:r>
      <w:r>
        <w:rPr>
          <w:smallCaps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5</w:t>
        <w:tab/>
      </w:r>
      <w:r>
        <w:rPr>
          <w:b/>
          <w:smallCaps/>
          <w:sz w:val="20"/>
          <w:szCs w:val="20"/>
        </w:rPr>
        <w:t xml:space="preserve">Assemblea Parrocchiale </w:t>
      </w:r>
      <w:r>
        <w:rPr>
          <w:sz w:val="20"/>
          <w:szCs w:val="20"/>
        </w:rPr>
        <w:t>(ore 20.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6</w:t>
        <w:tab/>
        <w:t>Giornata Mondiale di  preghiera per la Santificazione del Cl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06</w:t>
        <w:tab/>
        <w:t>Giornata per la Carità del Pa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TA LITURGICA</w:t>
      </w:r>
    </w:p>
    <w:p>
      <w:pPr>
        <w:pStyle w:val="Normal"/>
        <w:rPr/>
      </w:pPr>
      <w:r>
        <w:rPr>
          <w:sz w:val="20"/>
          <w:szCs w:val="20"/>
        </w:rPr>
        <w:t>28/09</w:t>
        <w:tab/>
        <w:t>Inizio Novena della Madonna del Rosario</w:t>
      </w:r>
      <w:r>
        <w:rPr>
          <w:smallCaps/>
          <w:sz w:val="20"/>
          <w:szCs w:val="20"/>
        </w:rPr>
        <w:t xml:space="preserve"> (</w:t>
      </w:r>
      <w:r>
        <w:rPr>
          <w:sz w:val="20"/>
          <w:szCs w:val="20"/>
        </w:rPr>
        <w:t>S.Domenico)</w:t>
      </w:r>
    </w:p>
    <w:p>
      <w:pPr>
        <w:pStyle w:val="Normal"/>
        <w:rPr/>
      </w:pPr>
      <w:r>
        <w:rPr>
          <w:sz w:val="20"/>
          <w:szCs w:val="20"/>
        </w:rPr>
        <w:t>01/10</w:t>
      </w:r>
      <w:r>
        <w:rPr/>
        <w:tab/>
      </w:r>
      <w:r>
        <w:rPr>
          <w:sz w:val="20"/>
          <w:szCs w:val="20"/>
        </w:rPr>
        <w:t>Supplica alla Madonna (S. Domenico, o. 11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|10\</w:t>
        <w:tab/>
        <w:t>Quarantore nella Chiesa di S.Domenico (fino al 4/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/10</w:t>
        <w:tab/>
        <w:t>I venerd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/10</w:t>
        <w:tab/>
        <w:t>Festa della B.V.M.del Rosario (S.Domenic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0</w:t>
        <w:tab/>
        <w:t>Messa di S.Orsola (Immacolata, ore 17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/11</w:t>
        <w:tab/>
        <w:t>Messa al Cimitero (ore 15.30)</w:t>
      </w:r>
    </w:p>
    <w:p>
      <w:pPr>
        <w:pStyle w:val="Normal"/>
        <w:rPr/>
      </w:pPr>
      <w:r>
        <w:rPr>
          <w:sz w:val="20"/>
          <w:szCs w:val="20"/>
        </w:rPr>
        <w:t>03/11</w:t>
        <w:tab/>
        <w:t xml:space="preserve">I venerdì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Messa per i vescovi e i sacerdoti defunti (Cattedrale, o. 18.30)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04/11</w:t>
        <w:tab/>
        <w:t>Messa sociale per la Confraternita S.Luigi G. e per l’Associazione B.V.M.del Rosario (S.Domenico, o. 18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11</w:t>
        <w:tab/>
        <w:t>Messa al Cimitero per Società Operaia (o. 15.00)</w:t>
      </w:r>
    </w:p>
    <w:p>
      <w:pPr>
        <w:pStyle w:val="Normal"/>
        <w:rPr/>
      </w:pPr>
      <w:r>
        <w:rPr>
          <w:sz w:val="20"/>
          <w:szCs w:val="20"/>
        </w:rPr>
        <w:t>06/11</w:t>
        <w:tab/>
      </w:r>
      <w:r>
        <w:rPr>
          <w:b/>
          <w:sz w:val="20"/>
          <w:szCs w:val="20"/>
        </w:rPr>
        <w:t>Quarantore in Cattedrale</w:t>
      </w:r>
      <w:r>
        <w:rPr>
          <w:sz w:val="20"/>
          <w:szCs w:val="20"/>
        </w:rPr>
        <w:t xml:space="preserve"> (fino all’8/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/11</w:t>
        <w:tab/>
        <w:t>Messa Confraternita S.Giuseppe (Cimitero, o. 15.30)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16/11</w:t>
        <w:tab/>
        <w:t>Messa Confraternita S.Giuseppe (S.Giuseppe, o. 17.30)</w:t>
      </w:r>
    </w:p>
    <w:p>
      <w:pPr>
        <w:pStyle w:val="Normal"/>
        <w:rPr/>
      </w:pPr>
      <w:r>
        <w:rPr>
          <w:sz w:val="20"/>
          <w:szCs w:val="20"/>
        </w:rPr>
        <w:t>25/11</w:t>
        <w:tab/>
        <w:t>Inizio Triduo Madonna Med. Miracolosa (Cattedrale, o. 18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11</w:t>
        <w:tab/>
        <w:t>Inizio Stellario dell’Immaco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11</w:t>
        <w:tab/>
        <w:t>Festa della Madonna della Medaglia Miracolosa (Cattedr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/11</w:t>
        <w:tab/>
        <w:t>Quarantore nella Chiesa dell’Immacolata (fino al 2 dicemb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\12</w:t>
        <w:tab/>
        <w:t>I venerd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12</w:t>
        <w:tab/>
        <w:t>Messa Congregazione Mariana (Cattedrale, o. 18.30)</w:t>
      </w:r>
    </w:p>
    <w:p>
      <w:pPr>
        <w:pStyle w:val="Normal"/>
        <w:rPr/>
      </w:pPr>
      <w:r>
        <w:rPr>
          <w:sz w:val="20"/>
          <w:szCs w:val="20"/>
        </w:rPr>
        <w:t>10/12</w:t>
        <w:tab/>
        <w:t xml:space="preserve">Inizio del Triduo di S.Luc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/12</w:t>
        <w:tab/>
        <w:t>Festa di S.Luci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sz w:val="20"/>
          <w:szCs w:val="20"/>
        </w:rPr>
        <w:t>16/12</w:t>
        <w:tab/>
        <w:t xml:space="preserve">Inizia la </w:t>
      </w:r>
      <w:r>
        <w:rPr>
          <w:b/>
          <w:sz w:val="20"/>
          <w:szCs w:val="20"/>
        </w:rPr>
        <w:t>Novena di Natale</w:t>
      </w:r>
    </w:p>
    <w:p>
      <w:pPr>
        <w:pStyle w:val="Normal"/>
        <w:rPr/>
      </w:pPr>
      <w:r>
        <w:rPr>
          <w:sz w:val="20"/>
          <w:szCs w:val="20"/>
        </w:rPr>
        <w:t>24/12</w:t>
        <w:tab/>
      </w:r>
      <w:r>
        <w:rPr>
          <w:b/>
          <w:sz w:val="20"/>
          <w:szCs w:val="20"/>
        </w:rPr>
        <w:t>Veglia di Natale</w:t>
      </w:r>
      <w:r>
        <w:rPr>
          <w:sz w:val="20"/>
          <w:szCs w:val="20"/>
        </w:rPr>
        <w:t xml:space="preserve"> (Cattedrale, o. 23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/12</w:t>
        <w:tab/>
        <w:t>Celebrazione di ringraziamento di fine d’anno (Cattedrale, o. 18.30)</w:t>
      </w:r>
    </w:p>
    <w:p>
      <w:pPr>
        <w:pStyle w:val="Normal"/>
        <w:rPr/>
      </w:pPr>
      <w:r>
        <w:rPr>
          <w:sz w:val="20"/>
          <w:szCs w:val="20"/>
        </w:rPr>
        <w:t>05/01</w:t>
        <w:tab/>
        <w:t>I venerdì</w:t>
      </w:r>
    </w:p>
    <w:p>
      <w:pPr>
        <w:pStyle w:val="Normal"/>
        <w:rPr/>
      </w:pPr>
      <w:r>
        <w:rPr>
          <w:sz w:val="20"/>
          <w:szCs w:val="20"/>
        </w:rPr>
        <w:t>29/01</w:t>
        <w:tab/>
        <w:t>Inizio della Novena di S.Agata e S.Apollonia (S.Giuseppe, o. 17.3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1/01</w:t>
        <w:tab/>
        <w:t>Inizio del Triduo di S.Biagio (S.Teresa, o. 17.3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/02</w:t>
        <w:tab/>
        <w:t>Festa della Presentazione di Gesù al Tempio (Candel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 venerd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/02</w:t>
        <w:tab/>
        <w:t>Festa di S.Biagio (S.Te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02</w:t>
        <w:tab/>
        <w:t>Festa di S.Ag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/02</w:t>
        <w:tab/>
        <w:t>Festa di S.Apollonia (S.Giuseppe)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sz w:val="20"/>
          <w:szCs w:val="20"/>
        </w:rPr>
        <w:t>13/02</w:t>
        <w:tab/>
        <w:t xml:space="preserve">Inizio del </w:t>
      </w:r>
      <w:r>
        <w:rPr>
          <w:b/>
          <w:smallCaps/>
          <w:sz w:val="20"/>
          <w:szCs w:val="20"/>
        </w:rPr>
        <w:t>Settenario di S.Gregorio Armeno</w:t>
      </w:r>
    </w:p>
    <w:p>
      <w:pPr>
        <w:pStyle w:val="Normal"/>
        <w:rPr/>
      </w:pPr>
      <w:r>
        <w:rPr>
          <w:smallCaps/>
          <w:sz w:val="20"/>
          <w:szCs w:val="20"/>
        </w:rPr>
        <w:t>16/02</w:t>
        <w:tab/>
      </w:r>
      <w:r>
        <w:rPr>
          <w:sz w:val="20"/>
          <w:szCs w:val="20"/>
        </w:rPr>
        <w:t>Via Crucis (Carmine, ore 17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/02</w:t>
        <w:tab/>
      </w:r>
      <w:r>
        <w:rPr>
          <w:b/>
          <w:smallCaps/>
          <w:sz w:val="20"/>
          <w:szCs w:val="20"/>
        </w:rPr>
        <w:t>Festa di S.Gregorio Arm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/02</w:t>
        <w:tab/>
        <w:t>Via Crucis (Carmine, ore 17.30; Cattedrale, ore 18.00)</w:t>
      </w:r>
    </w:p>
    <w:p>
      <w:pPr>
        <w:pStyle w:val="Normal"/>
        <w:rPr/>
      </w:pPr>
      <w:r>
        <w:rPr>
          <w:sz w:val="20"/>
          <w:szCs w:val="20"/>
        </w:rPr>
        <w:t>02/03</w:t>
        <w:tab/>
        <w:t>I venerdì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ia Crucis (Carmine, ore 17.30; Cattedrale, ore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/03</w:t>
        <w:tab/>
        <w:t>Via Crucis (Carmine, ore 17.30; Cattedrale, ore 18.00)</w:t>
      </w:r>
    </w:p>
    <w:p>
      <w:pPr>
        <w:pStyle w:val="Normal"/>
        <w:rPr/>
      </w:pPr>
      <w:r>
        <w:rPr>
          <w:sz w:val="20"/>
          <w:szCs w:val="20"/>
        </w:rPr>
        <w:t>11/03</w:t>
        <w:tab/>
      </w:r>
      <w:r>
        <w:rPr>
          <w:b/>
          <w:smallCaps/>
          <w:sz w:val="20"/>
          <w:szCs w:val="20"/>
        </w:rPr>
        <w:t>Prima Confess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03</w:t>
        <w:tab/>
        <w:t>Inizio Settenario di S.Giuseppe (S.Giuseppe, o. 17.30)</w:t>
      </w:r>
    </w:p>
    <w:p>
      <w:pPr>
        <w:pStyle w:val="Normal"/>
        <w:rPr/>
      </w:pPr>
      <w:r>
        <w:rPr>
          <w:smallCaps/>
          <w:sz w:val="20"/>
          <w:szCs w:val="20"/>
        </w:rPr>
        <w:t>16/03</w:t>
        <w:tab/>
      </w:r>
      <w:r>
        <w:rPr>
          <w:sz w:val="20"/>
          <w:szCs w:val="20"/>
        </w:rPr>
        <w:t>Inizio Settenario dell’Addolorata (Cattedra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rPr>
          <w:sz w:val="20"/>
          <w:szCs w:val="20"/>
        </w:rPr>
        <w:t>Via Crucis (Carmine, ore 17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/03</w:t>
        <w:tab/>
        <w:t>Festa di S.Giuseppe (S.Giusepp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/03</w:t>
        <w:tab/>
        <w:t>Memoria della B.V.Maria Addolor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ia Crucis (Carmine, ore 17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/03</w:t>
        <w:tab/>
      </w:r>
      <w:r>
        <w:rPr>
          <w:b/>
          <w:sz w:val="20"/>
          <w:szCs w:val="20"/>
        </w:rPr>
        <w:t>Messa</w:t>
      </w:r>
      <w:r>
        <w:rPr>
          <w:b/>
          <w:smallCaps/>
          <w:sz w:val="20"/>
          <w:szCs w:val="20"/>
        </w:rPr>
        <w:t xml:space="preserve"> In cena Domini</w:t>
      </w:r>
      <w:r>
        <w:rPr>
          <w:sz w:val="20"/>
          <w:szCs w:val="20"/>
        </w:rPr>
        <w:t xml:space="preserve"> (Cattedrale, o. 18.00)</w:t>
      </w:r>
    </w:p>
    <w:p>
      <w:pPr>
        <w:pStyle w:val="Normal"/>
        <w:rPr/>
      </w:pPr>
      <w:r>
        <w:rPr>
          <w:sz w:val="20"/>
          <w:szCs w:val="20"/>
        </w:rPr>
        <w:t>30/03</w:t>
        <w:tab/>
        <w:t>Ufficio “delle tenebre” (Cattedrale, o. 9.00)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Agonia (Cattedrale, ore 13.00)</w:t>
      </w:r>
    </w:p>
    <w:p>
      <w:pPr>
        <w:pStyle w:val="Normal"/>
        <w:ind w:left="360" w:firstLine="348"/>
        <w:rPr/>
      </w:pPr>
      <w:r>
        <w:rPr>
          <w:b/>
          <w:smallCaps/>
          <w:sz w:val="20"/>
          <w:szCs w:val="20"/>
        </w:rPr>
        <w:t>Solenne Azione Liturgica</w:t>
      </w:r>
      <w:r>
        <w:rPr>
          <w:sz w:val="20"/>
          <w:szCs w:val="20"/>
        </w:rPr>
        <w:t xml:space="preserve"> (Cattedrale, o. 15.30)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Processione di Cristo morto (ore 19.30)</w:t>
      </w:r>
    </w:p>
    <w:p>
      <w:pPr>
        <w:pStyle w:val="Normal"/>
        <w:rPr/>
      </w:pPr>
      <w:r>
        <w:rPr>
          <w:sz w:val="20"/>
          <w:szCs w:val="20"/>
        </w:rPr>
        <w:t>31/03</w:t>
        <w:tab/>
        <w:t>Ufficio delle “tenebre” (Cattedrale, o. 9.00)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mallCaps/>
          <w:sz w:val="20"/>
          <w:szCs w:val="20"/>
        </w:rPr>
        <w:t>Veglia Pasquale</w:t>
      </w:r>
      <w:r>
        <w:rPr>
          <w:sz w:val="20"/>
          <w:szCs w:val="20"/>
        </w:rPr>
        <w:t xml:space="preserve"> (Cattedrale, ore 23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04</w:t>
        <w:tab/>
        <w:t>Quarantore nella Chiesa del Carmine (fino al 07/04)</w:t>
      </w:r>
    </w:p>
    <w:p>
      <w:pPr>
        <w:pStyle w:val="Normal"/>
        <w:rPr/>
      </w:pPr>
      <w:r>
        <w:rPr>
          <w:sz w:val="20"/>
          <w:szCs w:val="20"/>
        </w:rPr>
        <w:t>06/04</w:t>
        <w:tab/>
        <w:t>I venerdì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nizio Triduo dell’Annunziata (Carmine, o.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04</w:t>
        <w:tab/>
        <w:t>Festa della Madonna del Buon Consiglio (S.Teresa)</w:t>
      </w:r>
    </w:p>
    <w:p>
      <w:pPr>
        <w:pStyle w:val="Normal"/>
        <w:rPr/>
      </w:pPr>
      <w:r>
        <w:rPr>
          <w:sz w:val="20"/>
          <w:szCs w:val="20"/>
        </w:rPr>
        <w:t>28/04</w:t>
        <w:tab/>
        <w:t>Inizio del Triduo di S.Giusepp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(S.Giuseppe, ore 18.00)</w:t>
      </w:r>
    </w:p>
    <w:p>
      <w:pPr>
        <w:pStyle w:val="Normal"/>
        <w:ind w:left="245" w:firstLine="463"/>
        <w:rPr/>
      </w:pPr>
      <w:r>
        <w:rPr>
          <w:sz w:val="20"/>
          <w:szCs w:val="20"/>
        </w:rPr>
        <w:t>Quarantore nella Chiesa di S.Giuseppe (fino a 30/04)</w:t>
      </w:r>
    </w:p>
    <w:p>
      <w:pPr>
        <w:pStyle w:val="Normal"/>
        <w:rPr/>
      </w:pPr>
      <w:r>
        <w:rPr>
          <w:sz w:val="20"/>
          <w:szCs w:val="20"/>
        </w:rPr>
        <w:t>04/05</w:t>
        <w:tab/>
        <w:t>I venerd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05</w:t>
        <w:tab/>
        <w:t>Inizio del Triduo della Madonna di Pompei  (S.Domenico, o. 19.00)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sz w:val="20"/>
          <w:szCs w:val="20"/>
        </w:rPr>
        <w:t>06/05</w:t>
        <w:tab/>
      </w:r>
      <w:r>
        <w:rPr>
          <w:b/>
          <w:smallCaps/>
          <w:sz w:val="20"/>
          <w:szCs w:val="20"/>
        </w:rPr>
        <w:t>Messa di Prima Comu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5</w:t>
        <w:tab/>
        <w:t>Supplica alla Madonna d.Rosario (S.Domenico, o. 11.30)</w:t>
      </w:r>
    </w:p>
    <w:p>
      <w:pPr>
        <w:pStyle w:val="Normal"/>
        <w:rPr/>
      </w:pPr>
      <w:r>
        <w:rPr>
          <w:sz w:val="20"/>
          <w:szCs w:val="20"/>
        </w:rPr>
        <w:t>13/05</w:t>
        <w:tab/>
        <w:t xml:space="preserve">Inizio del </w:t>
      </w:r>
      <w:r>
        <w:rPr>
          <w:b/>
          <w:smallCaps/>
          <w:sz w:val="20"/>
          <w:szCs w:val="20"/>
        </w:rPr>
        <w:t>Settenario del SS.Crocifisso</w:t>
      </w:r>
      <w:r>
        <w:rPr>
          <w:sz w:val="20"/>
          <w:szCs w:val="20"/>
        </w:rPr>
        <w:t xml:space="preserve"> (Cattedrale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/05</w:t>
        <w:tab/>
        <w:t>Inizio Triduo S.Rita (Immacolata)</w:t>
      </w:r>
    </w:p>
    <w:p>
      <w:pPr>
        <w:pStyle w:val="Normal"/>
        <w:rPr/>
      </w:pPr>
      <w:r>
        <w:rPr>
          <w:sz w:val="20"/>
          <w:szCs w:val="20"/>
        </w:rPr>
        <w:t>20/05</w:t>
        <w:tab/>
      </w:r>
      <w:r>
        <w:rPr>
          <w:b/>
          <w:smallCaps/>
          <w:sz w:val="20"/>
          <w:szCs w:val="20"/>
        </w:rPr>
        <w:t>Festa del SS.Crocifisso “Nero”</w:t>
      </w:r>
    </w:p>
    <w:p>
      <w:pPr>
        <w:pStyle w:val="Normal"/>
        <w:ind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Cres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05</w:t>
        <w:tab/>
        <w:t>Festa di S.Rita (Immacol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05</w:t>
        <w:tab/>
      </w:r>
      <w:r>
        <w:rPr>
          <w:b/>
          <w:smallCaps/>
          <w:sz w:val="20"/>
          <w:szCs w:val="20"/>
        </w:rPr>
        <w:t>Dedicazione della Catted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/06</w:t>
        <w:tab/>
        <w:t>I venerdì</w:t>
      </w:r>
    </w:p>
    <w:p>
      <w:pPr>
        <w:pStyle w:val="Normal"/>
        <w:rPr/>
      </w:pPr>
      <w:r>
        <w:rPr>
          <w:sz w:val="20"/>
          <w:szCs w:val="20"/>
        </w:rPr>
        <w:t>05/06</w:t>
        <w:tab/>
        <w:t>Inizio Triduo del Sacratissimo Cuore di Ges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/06</w:t>
        <w:tab/>
        <w:t>Inizio Settenario di S.Luigi G. (S.Domenico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06</w:t>
        <w:tab/>
        <w:t>Festa di S.Luigi Gonzaga (S.Domenic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06</w:t>
        <w:tab/>
        <w:t>Inizio Triduo di S.Giovanni Battista (San Giovanni, o.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06</w:t>
        <w:tab/>
        <w:t>Festa di S.Giovanni Battista (S.Giovan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SMI DI PARTECIP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09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onsiglio Pastorale (Cattedrale, o. 20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9</w:t>
        <w:tab/>
        <w:t>Consiglio Pastorale (Cattedrale, ore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/11</w:t>
        <w:tab/>
        <w:t>Consiglio Affari Economici (Cattedrale, ore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/12</w:t>
        <w:tab/>
        <w:t>Consiglio Pastorale (Cattedrale, ore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/01</w:t>
        <w:tab/>
        <w:t>Consiglio Affari Economici (Cattedrale, ore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/01</w:t>
        <w:tab/>
        <w:t>Consiglio Pastorale (Cattedrale, ore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/02</w:t>
        <w:tab/>
        <w:t>Consiglio Pastorale (Cattedrale, ore 19.00)</w:t>
      </w:r>
    </w:p>
    <w:p>
      <w:pPr>
        <w:pStyle w:val="Normal"/>
        <w:rPr/>
      </w:pPr>
      <w:r>
        <w:rPr>
          <w:sz w:val="20"/>
          <w:szCs w:val="20"/>
        </w:rPr>
        <w:t>12/04</w:t>
        <w:tab/>
        <w:t>Consiglio Pastorale (Cattedrale, ore 19.30)</w:t>
      </w:r>
    </w:p>
    <w:p>
      <w:pPr>
        <w:pStyle w:val="Normal"/>
        <w:rPr/>
      </w:pPr>
      <w:r>
        <w:rPr>
          <w:sz w:val="20"/>
          <w:szCs w:val="20"/>
        </w:rPr>
        <w:t>20/04</w:t>
        <w:tab/>
        <w:t xml:space="preserve">Consiglio Affari Economici (Cattedrale, ore 19.3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05</w:t>
        <w:tab/>
        <w:t>Consiglio Pastorale (Cattedrale, ore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TECHIS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/10</w:t>
      </w:r>
      <w:r>
        <w:rPr>
          <w:b/>
          <w:i/>
        </w:rPr>
        <w:tab/>
      </w:r>
      <w:r>
        <w:rPr>
          <w:sz w:val="20"/>
          <w:szCs w:val="20"/>
        </w:rPr>
        <w:t>Riunione Catechisti del tradizionale (Cattedrale, o.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/10</w:t>
        <w:tab/>
        <w:t>Inizio Catechismo tradiz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10</w:t>
        <w:tab/>
        <w:t>Riunione Genitori Fanciulli di I corso (Cattedrale, o. 19.30)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sz w:val="20"/>
          <w:szCs w:val="20"/>
        </w:rPr>
        <w:t>11/02</w:t>
        <w:tab/>
        <w:t>Avvio itinerario di preparazione I Comunione (ogni domen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/02</w:t>
        <w:tab/>
        <w:t>Preparazione I Confessione (ore 1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02</w:t>
        <w:tab/>
        <w:t>Preparazione I Confessione (ore 1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03</w:t>
        <w:tab/>
        <w:t>Preparazione I Confessione (ore 16.0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4/03</w:t>
        <w:tab/>
        <w:t>Via Crucis dei ragazz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IONE CATTO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/09</w:t>
        <w:tab/>
        <w:t>Riunione Educatori di ACR (Cattedrale, ore 20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/09</w:t>
        <w:tab/>
        <w:t>Inizio attività ACR (ore 16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/09</w:t>
        <w:tab/>
        <w:t>Festa foraniale 150° AC</w:t>
      </w:r>
    </w:p>
    <w:p>
      <w:pPr>
        <w:pStyle w:val="Normal"/>
        <w:rPr/>
      </w:pPr>
      <w:r>
        <w:rPr>
          <w:sz w:val="20"/>
          <w:szCs w:val="20"/>
        </w:rPr>
        <w:t>07/10</w:t>
      </w:r>
      <w:r>
        <w:rPr/>
        <w:tab/>
      </w:r>
      <w:r>
        <w:rPr>
          <w:sz w:val="20"/>
          <w:szCs w:val="20"/>
        </w:rPr>
        <w:t>Riunione Genitori ACR (Cenacolo, ore 16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10</w:t>
        <w:tab/>
        <w:t>Riunione</w:t>
      </w:r>
      <w:r>
        <w:rPr/>
        <w:t xml:space="preserve"> </w:t>
      </w:r>
      <w:r>
        <w:rPr>
          <w:sz w:val="20"/>
          <w:szCs w:val="20"/>
        </w:rPr>
        <w:t>Adulti di A.C. (Cattedrale, o.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10</w:t>
      </w:r>
      <w:r>
        <w:rPr/>
        <w:tab/>
      </w:r>
      <w:r>
        <w:rPr>
          <w:sz w:val="20"/>
          <w:szCs w:val="20"/>
        </w:rPr>
        <w:t>Incontro formativo unitario di 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/10</w:t>
      </w:r>
      <w:r>
        <w:rPr/>
        <w:tab/>
      </w:r>
      <w:r>
        <w:rPr>
          <w:sz w:val="20"/>
          <w:szCs w:val="20"/>
        </w:rPr>
        <w:t xml:space="preserve">Festa del CIA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/10</w:t>
        <w:tab/>
        <w:t>Assemblea parrocchiale di AC (Cenacolo, o. 16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/10</w:t>
        <w:tab/>
        <w:t>Riunione Adulti di AC (Cattedrale, o. 19.00)</w:t>
      </w:r>
    </w:p>
    <w:p>
      <w:pPr>
        <w:pStyle w:val="Normal"/>
        <w:rPr/>
      </w:pPr>
      <w:r>
        <w:rPr>
          <w:sz w:val="20"/>
          <w:szCs w:val="20"/>
        </w:rPr>
        <w:t>07/11</w:t>
        <w:tab/>
        <w:t>Riunione Educatori ACR (o. 19.3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08/11</w:t>
        <w:tab/>
        <w:t>Riunione Adulti di A.C. (Cattedrale, o. 19.00)</w:t>
      </w:r>
    </w:p>
    <w:p>
      <w:pPr>
        <w:pStyle w:val="Normal"/>
        <w:rPr/>
      </w:pPr>
      <w:r>
        <w:rPr>
          <w:sz w:val="20"/>
          <w:szCs w:val="20"/>
        </w:rPr>
        <w:t>19/11</w:t>
        <w:tab/>
        <w:t>Ritiro spirituale diocesano Adulti 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1</w:t>
        <w:tab/>
        <w:t>Riunione Consiglio parrocchiale di AC (Cattedrale, ore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11</w:t>
        <w:tab/>
        <w:t>Riunione Adulti di A.C. (Cattedrale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11</w:t>
        <w:tab/>
        <w:t>Incontro Genitori ACR (o. 16.30, Cenacolo)</w:t>
      </w:r>
    </w:p>
    <w:p>
      <w:pPr>
        <w:pStyle w:val="Normal"/>
        <w:rPr/>
      </w:pPr>
      <w:r>
        <w:rPr>
          <w:sz w:val="20"/>
          <w:szCs w:val="20"/>
        </w:rPr>
        <w:t>03/12</w:t>
        <w:tab/>
        <w:t>Convegno Unitario Diocesano 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12</w:t>
        <w:tab/>
        <w:t>Riunione Adulti di A.C. (Cattedrale, o. 19.0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08/12</w:t>
        <w:tab/>
        <w:t>Adesione AC (Cattedrale, o. 10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/12</w:t>
        <w:tab/>
        <w:t>Incontro Genitori ACR (o. 16.30, Cenaco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/12</w:t>
        <w:tab/>
        <w:t>Riunione Adulti di AC (Cattedrale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2</w:t>
        <w:tab/>
        <w:t>Catechesi per tutte le Confraternite e le Associazioni (Cattedrale, o.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/12</w:t>
        <w:tab/>
        <w:t>Incontro parrocchiale AC (Sala Cenacolo, ore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/12</w:t>
        <w:tab/>
        <w:t>Tombolata organizzata da ACR (Cenacolo, o. 20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01</w:t>
        <w:tab/>
        <w:t>Riunione Educatori di ACR (o. 19.3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3/01</w:t>
        <w:tab/>
        <w:t>Incontro Genitori ACR (o. 16.30, Cenaco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/01</w:t>
        <w:tab/>
        <w:t>Riunione Consiglio parrocchiale di AC (o.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/01</w:t>
        <w:tab/>
        <w:t>Riunione Adulti di AC (Cattedrale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1</w:t>
        <w:tab/>
        <w:t>Festa della P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/01</w:t>
        <w:tab/>
        <w:t>Riunione Adulti di AC (Cattedrale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/02</w:t>
        <w:tab/>
        <w:t>Riunione Educatori ACR (o. 19.30)</w:t>
      </w:r>
    </w:p>
    <w:p>
      <w:pPr>
        <w:pStyle w:val="Normal"/>
        <w:rPr/>
      </w:pPr>
      <w:r>
        <w:rPr>
          <w:sz w:val="20"/>
          <w:szCs w:val="20"/>
        </w:rPr>
        <w:t>04/02</w:t>
        <w:tab/>
        <w:t>Incontro formativo unitario diocesano di 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02</w:t>
        <w:tab/>
        <w:t>Carnevale organizzato dall’AC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/02</w:t>
        <w:tab/>
        <w:t>Riunione Adulti di AC (Cattedrale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02</w:t>
        <w:tab/>
        <w:t>Incontro Genitori ACR (o. 16.30, Cenaco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/02</w:t>
        <w:tab/>
        <w:t>Riunione Adulti di AC (Cattedrale, o. 19.0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06/03</w:t>
        <w:tab/>
        <w:t>Riunione Educatori ACR (o.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/03</w:t>
        <w:tab/>
        <w:t>Riunione Consiglio parrocchiale di AC (o.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/03</w:t>
        <w:tab/>
        <w:t>Riunione Adulti di AC (Cattedrale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03</w:t>
        <w:tab/>
        <w:t>Incontro Genitori ACR (o. 16.30, Cenacolo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8/03</w:t>
        <w:tab/>
        <w:t>Riunione Adulti di AC (Cattedrale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/04</w:t>
        <w:tab/>
        <w:t>Riunione Educatori ACR (o.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04</w:t>
        <w:tab/>
        <w:t>Riunione Adulti di AC (Cattedrale, o. 19.00)</w:t>
      </w:r>
    </w:p>
    <w:p>
      <w:pPr>
        <w:pStyle w:val="Normal"/>
        <w:rPr/>
      </w:pPr>
      <w:r>
        <w:rPr>
          <w:sz w:val="20"/>
          <w:szCs w:val="20"/>
        </w:rPr>
        <w:t>15/04</w:t>
        <w:tab/>
        <w:t>Festa diocesana adulti/giovani 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04</w:t>
        <w:tab/>
        <w:t>Riunione Adulti di AC (Cattedrale, o. 19.0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8/04</w:t>
        <w:tab/>
        <w:t>Incontro Genitori ACR (o. 16.30, Cenaco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/05</w:t>
        <w:tab/>
        <w:t xml:space="preserve">Riunione Educatori ACR (o. 19.30) 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/05</w:t>
        <w:tab/>
        <w:t>Riunione Adulti di AC (Cattedrale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05</w:t>
        <w:tab/>
        <w:t>Riunione Consiglio parrocchiale di AC (o. 19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/05</w:t>
        <w:tab/>
        <w:t>Riunione Adulti di AC (Cattedrale, o. 19.00)</w:t>
      </w:r>
    </w:p>
    <w:p>
      <w:pPr>
        <w:pStyle w:val="Normal"/>
        <w:rPr/>
      </w:pPr>
      <w:r>
        <w:rPr>
          <w:sz w:val="20"/>
          <w:szCs w:val="20"/>
        </w:rPr>
        <w:t>26/05</w:t>
        <w:tab/>
        <w:t>Festa diocesana degli incontri di ACR (Porto Cesare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/05</w:t>
        <w:tab/>
        <w:t>Riunione Educatori ACR (o. 20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/06</w:t>
        <w:tab/>
        <w:t>Festa degli aquiloni, organizzata dall’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06</w:t>
        <w:tab/>
        <w:t>Assemblea parrocchiale di AC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L’ACR si incontra tutti i sabati pomeriggi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 Giovanissimi si incontrano il martedì sera ogni 15 gior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 Giovani si incontrano il lunedì sera ogni 15 gior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GES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09</w:t>
        <w:tab/>
        <w:t>Comunità Capi Agesci/Nardò 1 (o. 20.00, se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/10</w:t>
        <w:tab/>
        <w:t>Comunità Capi Agesci/Nardò 1 (o. 20.00, se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10</w:t>
        <w:tab/>
        <w:t>Comunità Capi Agesci/Nardò 1 (o. 20.00, se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/10</w:t>
        <w:tab/>
        <w:t>Ripresa attività Gruppo Agesci/Nardò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/11</w:t>
        <w:tab/>
        <w:t>Comunità Capi Agesci/Nardò 1 (o. 20.00, se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/11</w:t>
        <w:tab/>
        <w:t>Comunità Capi Agesci/Nardò 1 (o. 20.00, se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12</w:t>
        <w:tab/>
        <w:t>Comunità Capi Agesci/Nardò 1 (o. 20.00, se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2</w:t>
        <w:tab/>
        <w:t>Catechesi per tutte le Confraternite e le Associazioni (Cattedrale, o.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/01</w:t>
        <w:tab/>
        <w:t>Comunità Capi Agesci/Nardò 1 (o. 20.00, se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/01</w:t>
        <w:tab/>
        <w:t>Comunità Capi Agesci/Nardò 1 (o. 20.00, se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/02</w:t>
        <w:tab/>
        <w:t>Comunità Capi Agesci/Nardò 1 (o. 20.00, se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2</w:t>
        <w:tab/>
        <w:t>Comunità Capi Agesci/Nardò 1 (o. 20.00, sede)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13/03</w:t>
        <w:tab/>
        <w:t>Comunità Capi Agesci/Nardò 1 (o. 20.00, se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/04</w:t>
        <w:tab/>
        <w:t>Comunità Capi Agesci/Nardò 1 (o. 20.00, se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/04</w:t>
        <w:tab/>
        <w:t>Comunità Capi Agesci/Nardò 1 (o. 20.00, se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5</w:t>
        <w:tab/>
        <w:t>Comunità Capi Agesci/Nardò 1 (o. 20.00, se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05</w:t>
        <w:tab/>
        <w:t>Comunità Capi Agesci/Nardò 1 (o. 20.00, se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/06</w:t>
        <w:tab/>
        <w:t>Comunità Capi Agesci/Nardò 1 (o. 20.00, sede)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riunioni settimanali per branche e le uscite sono organizzate con calendario a par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ISSIONE PER LA PAST. DELL’EVANGELIZZAZIONE</w:t>
      </w:r>
    </w:p>
    <w:p>
      <w:pPr>
        <w:pStyle w:val="Normal"/>
        <w:rPr/>
      </w:pPr>
      <w:r>
        <w:rPr>
          <w:smallCaps/>
          <w:sz w:val="20"/>
          <w:szCs w:val="20"/>
        </w:rPr>
        <w:t>26/02</w:t>
      </w:r>
      <w:r>
        <w:rPr>
          <w:b/>
          <w:smallCaps/>
          <w:sz w:val="20"/>
          <w:szCs w:val="20"/>
        </w:rPr>
        <w:tab/>
      </w:r>
      <w:r>
        <w:rPr>
          <w:sz w:val="20"/>
          <w:szCs w:val="20"/>
        </w:rPr>
        <w:t>Settimana della Parola  (26 febbraio/4 marz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ISSIONE PER LA PASTORALE LITURGICA</w:t>
      </w:r>
    </w:p>
    <w:p>
      <w:pPr>
        <w:pStyle w:val="Normal"/>
        <w:rPr/>
      </w:pPr>
      <w:r>
        <w:rPr>
          <w:sz w:val="20"/>
          <w:szCs w:val="20"/>
        </w:rPr>
        <w:t>24/10</w:t>
        <w:tab/>
        <w:t>Commissione Pastorale Liturgi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o. 19.30)</w:t>
      </w:r>
    </w:p>
    <w:p>
      <w:pPr>
        <w:pStyle w:val="Normal"/>
        <w:rPr/>
      </w:pPr>
      <w:r>
        <w:rPr>
          <w:sz w:val="20"/>
          <w:szCs w:val="20"/>
        </w:rPr>
        <w:t>14/11</w:t>
        <w:tab/>
        <w:t>Commissione Pastorale Liturgi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o. 19.00)</w:t>
      </w:r>
    </w:p>
    <w:p>
      <w:pPr>
        <w:pStyle w:val="Normal"/>
        <w:rPr/>
      </w:pPr>
      <w:r>
        <w:rPr>
          <w:sz w:val="20"/>
          <w:szCs w:val="20"/>
        </w:rPr>
        <w:t>12/12</w:t>
        <w:tab/>
        <w:t>Commissione Pastorale Liturgi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o. 19.00) </w:t>
      </w:r>
    </w:p>
    <w:p>
      <w:pPr>
        <w:pStyle w:val="Normal"/>
        <w:rPr/>
      </w:pPr>
      <w:r>
        <w:rPr>
          <w:sz w:val="20"/>
          <w:szCs w:val="20"/>
        </w:rPr>
        <w:t>09/09</w:t>
        <w:tab/>
        <w:t>Commissione Pastorale Liturgi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/02</w:t>
        <w:tab/>
        <w:t>Commissione Pastorale Liturgi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/03</w:t>
        <w:tab/>
        <w:t>Commissione Pastorale Liturgi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o. 19.00)</w:t>
      </w:r>
    </w:p>
    <w:p>
      <w:pPr>
        <w:pStyle w:val="Normal"/>
        <w:rPr/>
      </w:pPr>
      <w:r>
        <w:rPr>
          <w:sz w:val="20"/>
          <w:szCs w:val="20"/>
        </w:rPr>
        <w:t>10/04</w:t>
        <w:tab/>
        <w:t>Commissione Pastorale Liturgi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o. 19.00)</w:t>
      </w:r>
    </w:p>
    <w:p>
      <w:pPr>
        <w:pStyle w:val="Normal"/>
        <w:rPr/>
      </w:pPr>
      <w:r>
        <w:rPr>
          <w:sz w:val="20"/>
          <w:szCs w:val="20"/>
        </w:rPr>
        <w:t>08/05</w:t>
        <w:tab/>
        <w:t>Commissione Pastorale Liturgi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ISSIONE PER LA PASTORALE D. CARITA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/10</w:t>
      </w:r>
      <w:r>
        <w:rPr>
          <w:b/>
        </w:rPr>
        <w:tab/>
      </w:r>
      <w:r>
        <w:rPr>
          <w:sz w:val="20"/>
          <w:szCs w:val="20"/>
        </w:rPr>
        <w:t>Commissione Pastorale Carità (Sala Personé, o. 16.00)</w:t>
      </w:r>
    </w:p>
    <w:p>
      <w:pPr>
        <w:pStyle w:val="Normal"/>
        <w:rPr/>
      </w:pPr>
      <w:r>
        <w:rPr>
          <w:sz w:val="20"/>
          <w:szCs w:val="20"/>
        </w:rPr>
        <w:t>15/11</w:t>
        <w:tab/>
        <w:t>Incontro di preparazione alla Giornata Mondiale dei Poveri (ore 19.0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9/11</w:t>
        <w:tab/>
        <w:t>1° Giornata Mondiale dei Pov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/12</w:t>
        <w:tab/>
        <w:t>Commissione Pastorale Carità (o. 1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/01</w:t>
        <w:tab/>
        <w:t>Mandato Operatori Caritas (Cattedrale. o. 18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/02</w:t>
        <w:tab/>
        <w:t>Commissione Pastorale Carità (Sala Personé, o. 16.00)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smallCaps/>
          <w:sz w:val="20"/>
          <w:szCs w:val="20"/>
        </w:rPr>
        <w:t>12/03</w:t>
      </w:r>
      <w:r>
        <w:rPr>
          <w:b/>
          <w:smallCaps/>
          <w:sz w:val="20"/>
          <w:szCs w:val="20"/>
        </w:rPr>
        <w:tab/>
      </w:r>
      <w:r>
        <w:rPr>
          <w:sz w:val="20"/>
          <w:szCs w:val="20"/>
        </w:rPr>
        <w:t>Settimana della Carità</w:t>
      </w:r>
      <w:r>
        <w:rPr>
          <w:b/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 xml:space="preserve">(12/18 </w:t>
      </w:r>
      <w:r>
        <w:rPr>
          <w:sz w:val="20"/>
          <w:szCs w:val="20"/>
        </w:rPr>
        <w:t>marzo</w:t>
      </w:r>
      <w:r>
        <w:rPr>
          <w:smallCaps/>
          <w:sz w:val="20"/>
          <w:szCs w:val="20"/>
        </w:rPr>
        <w:t>)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ISSIONE PER LA PASTORALE FAMILI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10</w:t>
      </w:r>
      <w:r>
        <w:rPr/>
        <w:tab/>
      </w:r>
      <w:r>
        <w:rPr>
          <w:sz w:val="20"/>
          <w:szCs w:val="20"/>
        </w:rPr>
        <w:t>Commissione Pastorale Familiare (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10</w:t>
      </w:r>
      <w:r>
        <w:rPr/>
        <w:tab/>
      </w:r>
      <w:r>
        <w:rPr>
          <w:sz w:val="20"/>
          <w:szCs w:val="20"/>
        </w:rPr>
        <w:t>Commissione Pastorale Familiare (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01\</w:t>
        <w:tab/>
        <w:t>Commissione Pastorale Familiare (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2</w:t>
        <w:tab/>
        <w:t>Commissione Pastorale Familiare (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/03</w:t>
        <w:tab/>
        <w:t>Commissione Pastorale Familiare (o. 19.00)</w:t>
      </w:r>
    </w:p>
    <w:p>
      <w:pPr>
        <w:pStyle w:val="Normal"/>
        <w:rPr/>
      </w:pPr>
      <w:r>
        <w:rPr>
          <w:sz w:val="20"/>
          <w:szCs w:val="20"/>
        </w:rPr>
        <w:t>19/04</w:t>
        <w:tab/>
        <w:t>Commissione Pastorale Familiare (o. 19.30)</w:t>
      </w:r>
    </w:p>
    <w:p>
      <w:pPr>
        <w:pStyle w:val="Normal"/>
        <w:rPr/>
      </w:pPr>
      <w:r>
        <w:rPr>
          <w:sz w:val="20"/>
          <w:szCs w:val="20"/>
        </w:rPr>
        <w:t>07/05</w:t>
        <w:tab/>
        <w:t>Settimana della Famiglia (7/13 magg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ISSIONE PER LA PASTORALE MISSIONARIA</w:t>
      </w:r>
    </w:p>
    <w:p>
      <w:pPr>
        <w:pStyle w:val="Normal"/>
        <w:rPr/>
      </w:pPr>
      <w:r>
        <w:rPr>
          <w:sz w:val="20"/>
          <w:szCs w:val="20"/>
        </w:rPr>
        <w:t>19/09</w:t>
        <w:tab/>
        <w:t>Commissione Pastorale Missionaria (o. 10.30, Cattedrale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/10</w:t>
      </w:r>
      <w:r>
        <w:rPr/>
        <w:tab/>
      </w:r>
      <w:r>
        <w:rPr>
          <w:sz w:val="20"/>
          <w:szCs w:val="20"/>
        </w:rPr>
        <w:t>Veglia Missionaria parrocchiale (o. 18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10</w:t>
        <w:tab/>
        <w:t xml:space="preserve">91° Giornata Missionaria Mondi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/11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ommissione Pastorale Mission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/01</w:t>
        <w:tab/>
        <w:t>Giornata Mondiale dell’Infanzia Mission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01</w:t>
        <w:tab/>
        <w:t>Commissione Pastorale Mission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/04</w:t>
        <w:tab/>
        <w:t>Commissione Pastorale Mission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CONFRATERNITA DEL SS.SACRAMENTO</w:t>
      </w:r>
    </w:p>
    <w:p>
      <w:pPr>
        <w:pStyle w:val="Normal"/>
        <w:rPr/>
      </w:pPr>
      <w:r>
        <w:rPr>
          <w:sz w:val="20"/>
          <w:szCs w:val="20"/>
        </w:rPr>
        <w:t>08/10</w:t>
        <w:tab/>
        <w:t>Assemblea Confraternita SS.Sacramento (S.Teresa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12</w:t>
        <w:tab/>
        <w:t>Assemblea Confraternita SS.Sacr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2</w:t>
        <w:tab/>
        <w:t>Catechesi per tutte le Confraternite e le Associazioni (Cattedrale, o. 18.0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4/01</w:t>
        <w:tab/>
        <w:t>Riunione Confraternita SS.Sacramento (S.Teresa, o. 17.0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1/01</w:t>
        <w:tab/>
        <w:t>Inizio del Triduo di S.Biagio (S.Teresa, o. 17.3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/02</w:t>
        <w:tab/>
        <w:t>Festa di S.Bia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02</w:t>
        <w:tab/>
        <w:t>Riunione Confraternita SS.Sacramento (S.Teresa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03</w:t>
        <w:tab/>
        <w:t>Riunione Confraternita SS.Sacramento (S.Teresa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4</w:t>
        <w:tab/>
        <w:t>Riunione Confraternita SS.Sacramento (S.Teresa, o. 17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04</w:t>
        <w:tab/>
        <w:t>Festa della Madonna del Buon Consi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/05</w:t>
        <w:tab/>
        <w:t>Riunione Confraternita SS.Sacramento (S.Teresa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/06</w:t>
        <w:tab/>
        <w:t>I Vespri del Corpus Domini (S.Teresa, o.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FRATERNITA DELL’IMMACOLATA E S.R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0</w:t>
      </w:r>
      <w:r>
        <w:rPr>
          <w:b/>
        </w:rPr>
        <w:tab/>
      </w:r>
      <w:r>
        <w:rPr>
          <w:sz w:val="20"/>
          <w:szCs w:val="20"/>
        </w:rPr>
        <w:t>Messa di S.Orsola (Immacolata, ore 17.30)</w:t>
      </w:r>
    </w:p>
    <w:p>
      <w:pPr>
        <w:pStyle w:val="Normal"/>
        <w:rPr/>
      </w:pPr>
      <w:r>
        <w:rPr>
          <w:sz w:val="20"/>
          <w:szCs w:val="20"/>
        </w:rPr>
        <w:t>26/11</w:t>
        <w:tab/>
        <w:t>Inizio Stellario dell’Immaco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/11</w:t>
        <w:tab/>
        <w:t>Quarantore nella Chiesa dell’Immacolata (fino al 2 dicemb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2</w:t>
        <w:tab/>
        <w:t>Catechesi per tutte le Confraternite e le Associazioni (Cattedrale, o.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/01</w:t>
        <w:tab/>
        <w:t>Riunione Confraternita Immacolata e S.Rita (Immacolata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02</w:t>
        <w:tab/>
        <w:t>Riunione Confraternita Immacolata e S.Rita (Immacolata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03</w:t>
        <w:tab/>
        <w:t>Riunione Confraternita Immacolata e S.Rita (Immacolata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/04</w:t>
        <w:tab/>
        <w:t>Riunione Confraternita Immacolata e S.Rita (Immacolata, o. 17.30)</w:t>
      </w:r>
    </w:p>
    <w:p>
      <w:pPr>
        <w:pStyle w:val="Normal"/>
        <w:rPr/>
      </w:pPr>
      <w:r>
        <w:rPr>
          <w:sz w:val="20"/>
          <w:szCs w:val="20"/>
        </w:rPr>
        <w:t>19/05</w:t>
        <w:tab/>
        <w:t>Inizio Triduo S.Rita (Immacol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05</w:t>
        <w:tab/>
        <w:t>Festa di S.Rita (Immacol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5</w:t>
        <w:tab/>
        <w:t>Riunione Confr. Immacolata e S.Rita (Immacolata, o. 17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FRATERNITA DELL’ANNUNZIATA E CAR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10</w:t>
        <w:tab/>
        <w:t>Riunione</w:t>
      </w:r>
      <w:r>
        <w:rPr>
          <w:b/>
          <w:i/>
        </w:rPr>
        <w:t xml:space="preserve"> </w:t>
      </w:r>
      <w:r>
        <w:rPr>
          <w:sz w:val="20"/>
          <w:szCs w:val="20"/>
        </w:rPr>
        <w:t>Confraternita dell’Annunziata e Carmine (Carmine, o. 1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/11</w:t>
        <w:tab/>
        <w:t>Riunione Confraternita dell’Annunziata e Carmine (Carmine, ore 1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2</w:t>
        <w:tab/>
        <w:t>Catechesi per tutte le Confraternite e le Associazioni (Cattedrale, o.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01</w:t>
        <w:tab/>
        <w:t>Riunione Confraternita dell’Annunziata e Carmine (Carmine, o. 1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/02</w:t>
        <w:tab/>
        <w:t>Riunione Confraternita dell’Annunziata e Carmine (Carmine, o. 1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/03</w:t>
        <w:tab/>
        <w:t>Riunione Confraternita dell’Annunziata e Carmine (Carmine, o. 16.00)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sz w:val="20"/>
          <w:szCs w:val="20"/>
        </w:rPr>
        <w:t>15/04</w:t>
        <w:tab/>
        <w:t xml:space="preserve">Riunione Confraternita dell’Annunziata e Carmine (Carmine, o. 16.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/05</w:t>
        <w:tab/>
        <w:t>Riunione Confraternita dell’Annunziata e Carmine (Carmine, o. 16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/06</w:t>
        <w:tab/>
        <w:t>Riunione Confraternita dell’Annunziata e Carmine (Carmine, o. 17.00)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l 7 luglio al 15 luglio ha luogo la Novena della Madonna del Carmine nella Chiesa del Carmine. Il 16 luglio è la Festa della Madonna del Carmi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FRATERNITA DI S. GIUSEPPE</w:t>
      </w:r>
    </w:p>
    <w:p>
      <w:pPr>
        <w:pStyle w:val="Normal"/>
        <w:rPr/>
      </w:pPr>
      <w:r>
        <w:rPr>
          <w:sz w:val="20"/>
          <w:szCs w:val="20"/>
        </w:rPr>
        <w:t>25/10</w:t>
        <w:tab/>
        <w:t>Riunione</w:t>
      </w:r>
      <w:r>
        <w:rPr/>
        <w:t xml:space="preserve"> </w:t>
      </w:r>
      <w:r>
        <w:rPr>
          <w:sz w:val="20"/>
          <w:szCs w:val="20"/>
        </w:rPr>
        <w:t>Confraternita S.Giuseppe (o. 17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/11</w:t>
        <w:tab/>
        <w:t>Messa Confraternita S.Giuseppe (Cimitero, o. 15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/11</w:t>
        <w:tab/>
        <w:t>Messa Confraternita S.Giuseppe (S.Giuseppe, o. 17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/11</w:t>
        <w:tab/>
        <w:t>Riunione Confraternita S.Giuseppe (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2</w:t>
        <w:tab/>
        <w:t>Catechesi per tutte le Confraternite e le Associazioni (Cattedrale, o.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01</w:t>
        <w:tab/>
        <w:t>Riunione Confraternita S.Giuseppe  (S.Giuseppe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/01</w:t>
        <w:tab/>
        <w:t>Inizio della Novena di S.Agata e S.Apollonia (S.Giuseppe, o. 17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/02</w:t>
        <w:tab/>
        <w:t>Riunione Confraternita S.Giuseppe (o. 17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3</w:t>
        <w:tab/>
        <w:t>Riunione Confraternita S.Giuseppe (o. 17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03</w:t>
        <w:tab/>
        <w:t>Inizio Settenario di S.Giuseppe (S.Giuseppe, o. 17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/03</w:t>
        <w:tab/>
        <w:t>Festa di S.Giusep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/04</w:t>
        <w:tab/>
        <w:t>Riunione Confraternita S.Giuseppe (o. 18.00)</w:t>
      </w:r>
    </w:p>
    <w:p>
      <w:pPr>
        <w:pStyle w:val="Normal"/>
        <w:rPr/>
      </w:pPr>
      <w:r>
        <w:rPr>
          <w:sz w:val="20"/>
          <w:szCs w:val="20"/>
        </w:rPr>
        <w:t>28/04</w:t>
        <w:tab/>
        <w:t xml:space="preserve">Inizio del </w:t>
      </w:r>
      <w:r>
        <w:rPr>
          <w:smallCaps/>
          <w:sz w:val="20"/>
          <w:szCs w:val="20"/>
        </w:rPr>
        <w:t xml:space="preserve">Triduo di S.Giuseppe </w:t>
      </w:r>
      <w:r>
        <w:rPr>
          <w:sz w:val="20"/>
          <w:szCs w:val="20"/>
        </w:rPr>
        <w:t>(S.Giuseppe, ore 18.00)</w:t>
      </w:r>
    </w:p>
    <w:p>
      <w:pPr>
        <w:pStyle w:val="Normal"/>
        <w:ind w:left="245" w:firstLine="463"/>
        <w:rPr>
          <w:sz w:val="20"/>
          <w:szCs w:val="20"/>
        </w:rPr>
      </w:pPr>
      <w:r>
        <w:rPr>
          <w:sz w:val="20"/>
          <w:szCs w:val="20"/>
        </w:rPr>
        <w:t>Quarantore nella Chiesa di S.Giuseppe (fino al 30/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/05</w:t>
        <w:tab/>
        <w:t xml:space="preserve">Riunione Confraternita S.Giuseppe (o. 18.00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FRATERNITA DI S. LUIGI GONZAGA</w:t>
      </w:r>
    </w:p>
    <w:p>
      <w:pPr>
        <w:pStyle w:val="Normal"/>
        <w:rPr/>
      </w:pPr>
      <w:r>
        <w:rPr>
          <w:sz w:val="20"/>
          <w:szCs w:val="20"/>
        </w:rPr>
        <w:t>14/10</w:t>
      </w:r>
      <w:r>
        <w:rPr/>
        <w:tab/>
      </w:r>
      <w:r>
        <w:rPr>
          <w:sz w:val="20"/>
          <w:szCs w:val="20"/>
        </w:rPr>
        <w:t>Riunione Confraternita  S,Luigi G. (S.Domenico, ore 17.00)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04/11</w:t>
        <w:tab/>
        <w:t>Messa sociale per la Confr. S.Luigi G. e per l’Ass. B.V.M.del Rosario (S.Domenico, o. 18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/11</w:t>
        <w:tab/>
        <w:t>Riunione Confraternita S.Luigi G. (S.Domenico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2</w:t>
        <w:tab/>
        <w:t>Catechesi per tutte le Confraternite e le Associazioni (Cattedrale, o.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/01</w:t>
        <w:tab/>
        <w:t>Riunione Confraternita S.Luigi G. (S.Domenico, ore 17.00)</w:t>
      </w:r>
    </w:p>
    <w:p>
      <w:pPr>
        <w:pStyle w:val="Normal"/>
        <w:rPr/>
      </w:pPr>
      <w:r>
        <w:rPr>
          <w:sz w:val="20"/>
          <w:szCs w:val="20"/>
        </w:rPr>
        <w:t>17/02</w:t>
        <w:tab/>
        <w:t xml:space="preserve">Riunione Confraternita S.Luigi G. (S.Domenico, o. 16.3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/03</w:t>
        <w:tab/>
        <w:t>Riunione Confraternita S.Luigi G. (S.Domenico, o. 16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04</w:t>
        <w:tab/>
        <w:t>Riunione Confraternita S.Luigi G. (S.Domenico, o. 17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05</w:t>
        <w:tab/>
        <w:t>Riunione Confraternita S.Luigi G. (S.Domenico, o. 17.30)</w:t>
      </w:r>
    </w:p>
    <w:p>
      <w:pPr>
        <w:pStyle w:val="Normal"/>
        <w:rPr/>
      </w:pPr>
      <w:r>
        <w:rPr>
          <w:sz w:val="20"/>
          <w:szCs w:val="20"/>
        </w:rPr>
        <w:t>14/06</w:t>
        <w:tab/>
        <w:t>Inizio Settenario di S.Luigi G. (S.Domenico, o. 1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06</w:t>
        <w:tab/>
        <w:t>Festa di S.Luigi Gonzaga (S.Domenic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FRATERNITA DI S.GREGORIO</w:t>
      </w:r>
    </w:p>
    <w:p>
      <w:pPr>
        <w:pStyle w:val="Normal"/>
        <w:rPr/>
      </w:pPr>
      <w:r>
        <w:rPr>
          <w:sz w:val="20"/>
          <w:szCs w:val="20"/>
        </w:rPr>
        <w:t>21/10</w:t>
        <w:tab/>
        <w:t>Riunione Confraternita S.Gregorio (Cattedrale, o. 16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11</w:t>
        <w:tab/>
        <w:t>Riunione Confraternita S.Gregorio (Cattedrale, o. 1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2</w:t>
        <w:tab/>
        <w:t>Catechesi per tutte le Confraternite e le Associazioni (Cattedrale, o.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/01</w:t>
        <w:tab/>
        <w:t>Riunione Confraternita S.Gregorio (Cattedrale, o. 1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02</w:t>
        <w:tab/>
        <w:t>Riunione Confraternita S.Gregorio (Cattedrale, o. 1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/02</w:t>
        <w:tab/>
        <w:t>Inizio del Settenario di S.Gregorio Arm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/02</w:t>
        <w:tab/>
        <w:t>Festa di S.Gregorio Arm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03</w:t>
        <w:tab/>
        <w:t>Riunione Confraternita S.Gregorio (Cattedrale, o. 1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/04</w:t>
        <w:tab/>
        <w:t>Riunione Confraternita S.Gregorio (Cattedrale, o. 16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05</w:t>
        <w:tab/>
        <w:t>Riunione Confraternita S.Gregorio (Cattedrale, o. 16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/06</w:t>
        <w:tab/>
        <w:t>Riunione Confraternita S.Gregorio (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OCIAZIONE DELLA B.V.M. DEL ROS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09</w:t>
      </w:r>
      <w:r>
        <w:rPr/>
        <w:tab/>
      </w:r>
      <w:r>
        <w:rPr>
          <w:sz w:val="20"/>
          <w:szCs w:val="20"/>
        </w:rPr>
        <w:t>Assemblea Ass.B.V.Rosario (S.Domenico, ore 17.00)</w:t>
      </w:r>
    </w:p>
    <w:p>
      <w:pPr>
        <w:pStyle w:val="Normal"/>
        <w:rPr/>
      </w:pPr>
      <w:r>
        <w:rPr>
          <w:sz w:val="20"/>
          <w:szCs w:val="20"/>
        </w:rPr>
        <w:t>28/09</w:t>
        <w:tab/>
        <w:t>Inizio Novena della Madonna del Rosario</w:t>
      </w:r>
      <w:r>
        <w:rPr>
          <w:smallCaps/>
          <w:sz w:val="20"/>
          <w:szCs w:val="20"/>
        </w:rPr>
        <w:t xml:space="preserve"> (</w:t>
      </w:r>
      <w:r>
        <w:rPr>
          <w:sz w:val="20"/>
          <w:szCs w:val="20"/>
        </w:rPr>
        <w:t>S.Domenico)</w:t>
      </w:r>
    </w:p>
    <w:p>
      <w:pPr>
        <w:pStyle w:val="Normal"/>
        <w:rPr/>
      </w:pPr>
      <w:r>
        <w:rPr>
          <w:sz w:val="20"/>
          <w:szCs w:val="20"/>
        </w:rPr>
        <w:t>01/10</w:t>
      </w:r>
      <w:r>
        <w:rPr/>
        <w:tab/>
      </w:r>
      <w:r>
        <w:rPr>
          <w:sz w:val="20"/>
          <w:szCs w:val="20"/>
        </w:rPr>
        <w:t>Supplica alla Madonna (S. Domenico, o. 11.30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Riunione Ass. B.V.M.Rosario (S.Domenico, ore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/10</w:t>
        <w:tab/>
        <w:t>Festa della B.V.M.del Rosario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04/11</w:t>
      </w:r>
      <w:r>
        <w:rPr/>
        <w:tab/>
      </w:r>
      <w:r>
        <w:rPr>
          <w:sz w:val="20"/>
          <w:szCs w:val="20"/>
        </w:rPr>
        <w:t>Messa sociale per la Confr. S.Luigi G. e per l’Ass. B.V.M.del Rosario (S.Domenico, o. 18.30)</w:t>
      </w:r>
    </w:p>
    <w:p>
      <w:pPr>
        <w:pStyle w:val="Normal"/>
        <w:rPr/>
      </w:pPr>
      <w:r>
        <w:rPr>
          <w:sz w:val="20"/>
          <w:szCs w:val="20"/>
        </w:rPr>
        <w:t>05/11</w:t>
        <w:tab/>
        <w:t>Riunione Ass. B.V.M.Rosario (S.Domenico, ore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2</w:t>
        <w:tab/>
        <w:t>Catechesi per tutte le Confraternite e le Associazioni (Cattedrale, o. 18.00)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07/01</w:t>
        <w:tab/>
        <w:t>Riunione Ass. B.V.M.Rosario (S.Domenico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/02</w:t>
        <w:tab/>
        <w:t>Riunione Assoc. B.V.M.del Rosario (S.Domenico, o. 17.0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04/03</w:t>
        <w:tab/>
        <w:t>Riunione Ass. B.V.M.del Rosario (S.Domenico, o. 16.30)</w:t>
      </w:r>
    </w:p>
    <w:p>
      <w:pPr>
        <w:pStyle w:val="Normal"/>
        <w:rPr/>
      </w:pPr>
      <w:r>
        <w:rPr>
          <w:sz w:val="20"/>
          <w:szCs w:val="20"/>
        </w:rPr>
        <w:t>05/05</w:t>
        <w:tab/>
        <w:t>Inizio del Triduo della Madonna di Pompei  (S.Domenico, o. 19.00)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06/05</w:t>
        <w:tab/>
        <w:t>Riunione Ass.B.V.M.del Rosario (S.Domenico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5</w:t>
        <w:tab/>
        <w:t>Supplica alla Madonna d.Rosario (S.Domenico, o. 11.30)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GREGAZIONE MAR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10</w:t>
        <w:tab/>
        <w:t xml:space="preserve">Riunione Congregazione Mariana (Cattedrale, o. 17.00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11</w:t>
        <w:tab/>
        <w:t>Riunione</w:t>
      </w:r>
      <w:r>
        <w:rPr>
          <w:b/>
        </w:rPr>
        <w:t xml:space="preserve"> </w:t>
      </w:r>
      <w:r>
        <w:rPr>
          <w:sz w:val="20"/>
          <w:szCs w:val="20"/>
        </w:rPr>
        <w:t>Congregazione Mariana (Cattedrale, o. 17.0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08/12</w:t>
        <w:tab/>
        <w:t>Messa Congregazione Mariana (Cattedrale, o. 18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2</w:t>
        <w:tab/>
        <w:t>Catechesi per tutte le Confraternite e le Associazioni (Cattedrale, o.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/01</w:t>
        <w:tab/>
        <w:t>Riunione Congregazione Mariana (Cattedrale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02</w:t>
        <w:tab/>
        <w:t>Riunione Congregazione Mariana (Cattedrale, o. 16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03</w:t>
        <w:tab/>
        <w:t>Riunione Congregazione Mariana (Cattedrale, o. 16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04</w:t>
        <w:tab/>
        <w:t>Riunione Congregazione Mariana (Cattedrale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05</w:t>
        <w:tab/>
        <w:t>Riunione Congregazione Mariana (Cattedrale, o. 17.00)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l corso dell’anno avranno luogo le elezioni per il rinnovo delle cariche sociali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OCIAZIONE DELLE PICCOLE APOST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10</w:t>
        <w:tab/>
        <w:t>Riunione Piccole Apostole (Cattedrale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11</w:t>
        <w:tab/>
        <w:t>Inizio Triduo Madonna Med. Miracolosa (Cattedrale, o. 18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11</w:t>
        <w:tab/>
        <w:t xml:space="preserve">Festa della Madonna della Medaglia Miracolo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iunione Piccole Apostole (Cattedrale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2</w:t>
        <w:tab/>
        <w:t>Catechesi per tutte le Confraternite e le Associazioni (Cattedrale, o.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12</w:t>
        <w:tab/>
        <w:t>Riunione Piccole Apostole (Cattedrale, ore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1</w:t>
        <w:tab/>
        <w:t>Riunione Piccole Apostole (Cattedrale, ore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2</w:t>
        <w:tab/>
        <w:t>Riunione Piccole Apostole (Cattedrale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3</w:t>
        <w:tab/>
        <w:t>Riunione Piccole Apostole (Cattedrale, o.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4</w:t>
        <w:tab/>
        <w:t>Riunione Piccole Apostole (Cattedrale, o. 17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5</w:t>
        <w:tab/>
        <w:t>Riunione Piccole Apostole (Cattedrale, ore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OSTOLATO DELLA PREGHI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09</w:t>
        <w:tab/>
        <w:t>Riunione Apostolato d. Preghiera (Cattedrale, ore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10</w:t>
        <w:tab/>
        <w:t>Riunione Apostolato d. Preghiera (Cattedrale, ore 17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/11</w:t>
        <w:tab/>
        <w:t>Riunione Apostolato d.Preghiera (Cattedrale, o. 16.30)</w:t>
      </w:r>
    </w:p>
    <w:p>
      <w:pPr>
        <w:pStyle w:val="Normal"/>
        <w:rPr/>
      </w:pPr>
      <w:r>
        <w:rPr>
          <w:sz w:val="20"/>
          <w:szCs w:val="20"/>
        </w:rPr>
        <w:t>10/12</w:t>
        <w:tab/>
        <w:t>Apostolato d. Preghiera, Ritiro di Av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/12</w:t>
        <w:tab/>
        <w:t>Catechesi per tutte le Confraternite e le Associazioni (Cattedrale, o. 18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/01</w:t>
        <w:tab/>
        <w:t>Riunione Apostolato d.Preghiera (Cattedrale, ore 16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/02</w:t>
        <w:tab/>
        <w:t xml:space="preserve">Riunione Apostolato d. Preghiera (Cattedrale, o. 16.3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02</w:t>
        <w:tab/>
        <w:t>Apostolato d. Preghiera, Ritiro di Quares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/04</w:t>
        <w:tab/>
        <w:t>Riunione Apostolato d.Preghiera (Cattedrale, ore 16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/05</w:t>
        <w:tab/>
        <w:t>Riunione Apostolato d. Preghiera (Cattedrale, o. 17.30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05/06</w:t>
        <w:tab/>
        <w:t>Inizio Triduo del Sacratissimo Cuore di Ges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4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mall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59:00Z</dcterms:created>
  <dc:creator>.</dc:creator>
  <dc:description/>
  <cp:keywords/>
  <dc:language>en-US</dc:language>
  <cp:lastModifiedBy>Utente</cp:lastModifiedBy>
  <cp:lastPrinted>2017-11-08T16:18:00Z</cp:lastPrinted>
  <dcterms:modified xsi:type="dcterms:W3CDTF">2017-11-08T15:19:00Z</dcterms:modified>
  <cp:revision>32</cp:revision>
  <dc:subject/>
  <dc:title>CALENDARIO PARROCCHIALE</dc:title>
</cp:coreProperties>
</file>