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8 maggio al 3 giugno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8 maggio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74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Basilica Catted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9 magg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189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30 magg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01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mitato FP </w:t>
      </w:r>
      <w:r>
        <w:rPr>
          <w:rFonts w:cs="Arial" w:ascii="Arial" w:hAnsi="Arial"/>
          <w:sz w:val="22"/>
          <w:szCs w:val="22"/>
        </w:rPr>
        <w:t>(ore 20.00, in sede).</w:t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31 maggio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9190</wp:posOffset>
                </wp:positionH>
                <wp:positionV relativeFrom="paragraph">
                  <wp:posOffset>615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8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Visitazione della B.V.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 giugno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013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ustino, martire – 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Basilica Cattedr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 giugno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07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s. Marcellino e Pietro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diocesano delle Famiglie</w:t>
      </w:r>
      <w:r>
        <w:rPr>
          <w:rFonts w:cs="Arial" w:ascii="Arial" w:hAnsi="Arial"/>
          <w:sz w:val="22"/>
          <w:szCs w:val="22"/>
        </w:rPr>
        <w:t xml:space="preserve"> (o. 18.00/22.00, Tavian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3 giugn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841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el SS.Corpo e Sangue di Cristo – I settiman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Messa vespertina non si celebra né in Cattedrale né al Carmine, essendoci la concelebrazione cittadina alle ore 19.30 davanti alla Chiesa dei Paolotti, cui seguirà la procession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1:11:00Z</dcterms:created>
  <dc:creator>Giuliano Santantonio</dc:creator>
  <dc:description/>
  <dc:language>en-US</dc:language>
  <cp:lastModifiedBy>Utente</cp:lastModifiedBy>
  <cp:lastPrinted>2018-05-26T13:11:00Z</cp:lastPrinted>
  <dcterms:modified xsi:type="dcterms:W3CDTF">2018-05-26T11:11:00Z</dcterms:modified>
  <cp:revision>2</cp:revision>
  <dc:subject/>
  <dc:title>PARROCCHIA DELLA B</dc:title>
</cp:coreProperties>
</file>