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4 al 10 giugno 2018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4 giugno 2018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774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nfraternita di S.Giovanni</w:t>
      </w:r>
      <w:r>
        <w:rPr>
          <w:rFonts w:cs="Arial" w:ascii="Arial" w:hAnsi="Arial"/>
          <w:sz w:val="22"/>
          <w:szCs w:val="22"/>
        </w:rPr>
        <w:t xml:space="preserve"> (o. 20.00, in Cattedral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5 giugn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189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Bonifacio, vescov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izio del Triduo in onore del Sacro Cuore di Ges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ellegrinaggio della Congregazione Mariana e dell’Azione Cattolica al Santuario della Madonna di Cotrino </w:t>
      </w:r>
      <w:r>
        <w:rPr>
          <w:rFonts w:cs="Arial" w:ascii="Arial" w:hAnsi="Arial"/>
          <w:sz w:val="22"/>
          <w:szCs w:val="22"/>
        </w:rPr>
        <w:t>– partenza o. 15.30 da piazza Castell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’Equipe di pastorale battesimale </w:t>
      </w:r>
      <w:r>
        <w:rPr>
          <w:rFonts w:cs="Arial" w:ascii="Arial" w:hAnsi="Arial"/>
          <w:sz w:val="22"/>
          <w:szCs w:val="22"/>
        </w:rPr>
        <w:t>(o. 20.00, in Cattedrale).</w:t>
      </w:r>
    </w:p>
    <w:p>
      <w:pPr>
        <w:pStyle w:val="Normal"/>
        <w:rPr>
          <w:rFonts w:ascii="Showcard Gothic" w:hAnsi="Showcard Gothic" w:cs="Showcard Gothic"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color w:val="0000FF"/>
          <w:sz w:val="24"/>
          <w:szCs w:val="24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6 giugn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096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Norberto, vesco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30, Basilica Cattedrale</w:t>
      </w:r>
    </w:p>
    <w:p>
      <w:pPr>
        <w:pStyle w:val="TextBodyIndent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7 giugno 2018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5690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30, Basilica Cattedrale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8 giugno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2365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1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el Sacratissimo Cuore di Ges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30, Basilica Cattedr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Giornata Mondiale di preghiera per la santificazione del cler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9 giugno 2018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790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 Cuore Immacolato della B.V. 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30, Chiesa di S.Domenico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0 giugn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X Domenica del Tempo Ordinario – II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0000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18"/>
      <w:szCs w:val="18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color w:val="FF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5:40:00Z</dcterms:created>
  <dc:creator>Giuliano Santantonio</dc:creator>
  <dc:description/>
  <dc:language>en-US</dc:language>
  <cp:lastModifiedBy>Utente</cp:lastModifiedBy>
  <cp:lastPrinted>2018-06-02T07:40:00Z</cp:lastPrinted>
  <dcterms:modified xsi:type="dcterms:W3CDTF">2018-06-02T05:40:00Z</dcterms:modified>
  <cp:revision>2</cp:revision>
  <dc:subject/>
  <dc:title>PARROCCHIA DELLA B</dc:title>
</cp:coreProperties>
</file>