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4 al 30 dicembre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4 dicembre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on si celebra la Messa vespertina in Cattedra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a Chiesa del Carmine vi è la Messa vigiliare alle ore 17.3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 Cattedrale la Veglia della notte ha inizio alle ore 23,30:</w:t>
      </w:r>
      <w:r>
        <w:rPr>
          <w:rFonts w:cs="Arial" w:ascii="Arial" w:hAnsi="Arial"/>
          <w:sz w:val="22"/>
          <w:szCs w:val="22"/>
        </w:rPr>
        <w:t xml:space="preserve"> la Catterale sarà aperta alle ore 22.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 sacerdoti sono a disposizione in Cattedrale per le Confessioni dalle ore 9.00 alle ore 12.00 e dalle ore 16.00 alle ore 20.0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MartEDì, 25 dic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21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Natale del Signor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6 dic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24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Natale - Festa di S.Stefano, proto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7 dic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05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Natale - Festa di S.Giovanni, apostolo ed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ombolata organizzata dall’AC </w:t>
      </w:r>
      <w:r>
        <w:rPr>
          <w:rFonts w:cs="Arial" w:ascii="Arial" w:hAnsi="Arial"/>
          <w:sz w:val="22"/>
          <w:szCs w:val="22"/>
        </w:rPr>
        <w:t>(o. 20.00, Sala del Cenacolo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8 dicembre 2018</w:t>
      </w:r>
      <w:r>
        <w:rPr>
          <w:rFonts w:cs="Arial" w:ascii="Arial" w:hAnsi="Arial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905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Natale - Festa dei Santi Innocent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ncerto di Natale del Coro della Cattedrale </w:t>
      </w:r>
      <w:r>
        <w:rPr>
          <w:rFonts w:cs="Arial" w:ascii="Arial" w:hAnsi="Arial"/>
          <w:sz w:val="22"/>
          <w:szCs w:val="22"/>
        </w:rPr>
        <w:t>(ore 19.30, nella Chiesa di S.Teresa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sabato, 29 dicembre 2018 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333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Natale – Memoria di S.Tommaso Becket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0 dic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843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Natale - Festa della Santa Famiglia di Gesù, Maria e Giuseppe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nniversari 25° e 50° di Matrimonio </w:t>
      </w:r>
      <w:r>
        <w:rPr>
          <w:rFonts w:cs="Arial" w:ascii="Arial" w:hAnsi="Arial"/>
          <w:sz w:val="22"/>
          <w:szCs w:val="22"/>
        </w:rPr>
        <w:t>(ore 18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Corpodeltesto3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305</wp:posOffset>
                </wp:positionH>
                <wp:positionV relativeFrom="paragraph">
                  <wp:posOffset>27305</wp:posOffset>
                </wp:positionV>
                <wp:extent cx="3413760" cy="1659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1195" cy="1549400"/>
                                  <wp:effectExtent l="0" t="0" r="0" b="0"/>
                                  <wp:docPr id="17" name="irc_mi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rc_mi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19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pt;height:130.7pt;mso-wrap-distance-left:9.05pt;mso-wrap-distance-right:9.05pt;mso-wrap-distance-top:0pt;mso-wrap-distance-bottom:0pt;margin-top:2.15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211195" cy="1549400"/>
                            <wp:effectExtent l="0" t="0" r="0" b="0"/>
                            <wp:docPr id="18" name="irc_mi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rc_mi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19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1811655</wp:posOffset>
                </wp:positionV>
                <wp:extent cx="3713480" cy="9861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A tutti L’augu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Di un SANTO E GIOIO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NA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77.65pt;mso-wrap-distance-left:9.05pt;mso-wrap-distance-right:9.05pt;mso-wrap-distance-top:0pt;mso-wrap-distance-bottom:0pt;margin-top:142.65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A tutti L’augu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Di un SANTO E GIOIO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NATALE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www.google.it/url?sa=i&amp;rct=j&amp;q=&amp;esrc=s&amp;source=images&amp;cd=&amp;ved=2ahUKEwiPxY6e2rLfAhUNzIUKHTtaC-wQjRx6BAgBEAU&amp;url=http://www.bergamopost.it/da-vedere/quadri-raccontano-nascita-gesu-bambino/&amp;psig=AOvVaw1O7jLw5IpE5MYG0FZT-TYC&amp;ust=1545542902792033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google.it/url?sa=i&amp;rct=j&amp;q=&amp;esrc=s&amp;source=images&amp;cd=&amp;ved=2ahUKEwiPxY6e2rLfAhUNzIUKHTtaC-wQjRx6BAgBEAU&amp;url=http://www.bergamopost.it/da-vedere/quadri-raccontano-nascita-gesu-bambino/&amp;psig=AOvVaw1O7jLw5IpE5MYG0FZT-TYC&amp;ust=154554290279203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8:19:00Z</dcterms:created>
  <dc:creator>Giuliano Santantonio</dc:creator>
  <dc:description/>
  <dc:language>en-US</dc:language>
  <cp:lastModifiedBy>Utente</cp:lastModifiedBy>
  <cp:lastPrinted>2018-12-22T07:25:00Z</cp:lastPrinted>
  <dcterms:modified xsi:type="dcterms:W3CDTF">2018-12-22T18:19:00Z</dcterms:modified>
  <cp:revision>2</cp:revision>
  <dc:subject/>
  <dc:title>PARROCCHIA DELLA B</dc:title>
</cp:coreProperties>
</file>