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marz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marz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facoltativa di S.Casimi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Operatori Caritas </w:t>
      </w:r>
      <w:r>
        <w:rPr>
          <w:rFonts w:cs="Arial" w:ascii="Arial" w:hAnsi="Arial"/>
          <w:sz w:val="22"/>
          <w:szCs w:val="22"/>
        </w:rPr>
        <w:t>(o. 16.00, nel Cenaco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stituenda Redazione del giornale parrocchiale </w:t>
      </w:r>
      <w:r>
        <w:rPr>
          <w:rFonts w:cs="Arial" w:ascii="Arial" w:hAnsi="Arial"/>
          <w:sz w:val="22"/>
          <w:szCs w:val="22"/>
        </w:rPr>
        <w:t>(o. 19.00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5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 xml:space="preserve">(o. 19.30, in Cattedrale)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6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rcoledì delle Ceneri – Inizio della Quares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i tutti gli Operatori di pastorale, dei membri del Consiglio Pastorale e delle Commissioni, dei Consigli delle Confraternite e delle Associazioni Ecclesiali del Centro Storico </w:t>
      </w:r>
      <w:r>
        <w:rPr>
          <w:rFonts w:cs="Arial" w:ascii="Arial" w:hAnsi="Arial"/>
          <w:sz w:val="22"/>
          <w:szCs w:val="22"/>
        </w:rPr>
        <w:t>(ore 18.30, in Cattedrale; a seguire nella Sala Rom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7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e 17.45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nsiglio di zona dell’Agesc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8 marzo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Giovann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 </w:t>
      </w:r>
      <w:r>
        <w:rPr>
          <w:rFonts w:cs="Arial" w:ascii="Arial" w:hAnsi="Arial"/>
          <w:sz w:val="22"/>
          <w:szCs w:val="22"/>
        </w:rPr>
        <w:t>(ore 15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6.45, al Carmine; ore 17.45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9 marz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Quaresima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bCs/>
          <w:sz w:val="22"/>
          <w:szCs w:val="22"/>
        </w:rPr>
        <w:t>(o. 17.00, nella Chiesa di S.Teresa).</w:t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in Cattedrale dalle 19.15 alle 20.15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 quanto viene risparmiato attraverso le rinunce che ognuno vorrà adottare, può essere opportunamente dato ai poveri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 offrire spazi e momenti di ascolto della Parola e di riscoperta e approfondimento della propria vocazione battesimale, saranno attivati dalla seconda alla quinta settimana di Quaresima alcun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 xml:space="preserve">, distribuiti nel territorio parrocchiale, con un incontro settimanale secondo il calendario che sarà pubblicato di domenica in domenica.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46:00Z</dcterms:created>
  <dc:creator>Giuliano Santantonio</dc:creator>
  <dc:description/>
  <dc:language>en-US</dc:language>
  <cp:lastModifiedBy>Utente</cp:lastModifiedBy>
  <cp:lastPrinted>2019-03-02T16:45:00Z</cp:lastPrinted>
  <dcterms:modified xsi:type="dcterms:W3CDTF">2019-03-02T15:46:00Z</dcterms:modified>
  <cp:revision>2</cp:revision>
  <dc:subject/>
  <dc:title>PARROCCHIA DELLA B</dc:title>
</cp:coreProperties>
</file>