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1 al 17 marz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marz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7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2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>Inizia il Settenario in preparazione alla Solennità di S.Giusepp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 xml:space="preserve">(o. 19.00, in Cattedrale)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3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i Ministri Istituiti e Straordinari della C. </w:t>
      </w:r>
      <w:r>
        <w:rPr>
          <w:rFonts w:cs="Arial" w:ascii="Arial" w:hAnsi="Arial"/>
          <w:sz w:val="22"/>
          <w:szCs w:val="22"/>
        </w:rPr>
        <w:t>(ore 19.00, in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4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00, Chiesa dell’Immacolat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Oggi non si celebra la Messa vespertina in Cattedral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Missionaria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onsiglio di zona dell’Agesc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5 marzo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6.45, al Carmine; ore 17.45, in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foraniale delle Equipes di catechesi battesimal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. 19.00, nella Chiesa del Carmin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16 marz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 xml:space="preserve">(o. 16.00, in Cattedrale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. 17.00, nella Chiesa di S.Domenic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Quaresima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. 16.00, nella Chiesa del Carmi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iro spirituale dell’Apostolato della Preghi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ma Confessione </w:t>
      </w:r>
      <w:r>
        <w:rPr>
          <w:rFonts w:cs="Arial" w:ascii="Arial" w:hAnsi="Arial"/>
          <w:bCs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Arial"/>
          <w:b/>
          <w:b/>
          <w:bCs/>
          <w:color w:val="FF0000"/>
          <w:sz w:val="32"/>
          <w:szCs w:val="32"/>
        </w:rPr>
      </w:pPr>
      <w:r>
        <w:rPr>
          <w:rFonts w:cs="Arial" w:ascii="Showcard Gothic" w:hAnsi="Showcard Gothic"/>
          <w:b/>
          <w:bCs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26:00Z</dcterms:created>
  <dc:creator>Giuliano Santantonio</dc:creator>
  <dc:description/>
  <dc:language>en-US</dc:language>
  <cp:lastModifiedBy>Utente</cp:lastModifiedBy>
  <cp:lastPrinted>2019-03-10T08:09:00Z</cp:lastPrinted>
  <dcterms:modified xsi:type="dcterms:W3CDTF">2019-03-10T07:26:00Z</dcterms:modified>
  <cp:revision>2</cp:revision>
  <dc:subject/>
  <dc:title>PARROCCHIA DELLA B</dc:title>
</cp:coreProperties>
</file>