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dic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3 dic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4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 si celebra la Messa vespertina in Cattedr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sospesa la Messa del martedì nella Chiesa di 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Antonio sia oggi che il 31 dicembre. Riprenderà il 7 gennaio 2020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Chiesa del Carmine vi è la Messa vigiliare alle ore 17.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 Cattedrale la Veglia della notte ha inizio alle ore 23,30:</w:t>
      </w:r>
      <w:r>
        <w:rPr>
          <w:rFonts w:cs="Arial" w:ascii="Arial" w:hAnsi="Arial"/>
          <w:sz w:val="22"/>
          <w:szCs w:val="22"/>
        </w:rPr>
        <w:t xml:space="preserve"> la Catterale sarà aperta alle ore 22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 sacerdoti sono a disposizione in Cattedrale per le Confessioni dalle ore 9.00 alle ore 12.00 e dalle ore 16.00 alle ore 20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 , 25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Natale del Signor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6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Stefano, proto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7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Giovanni, apostolo ed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8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Innocent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Santa Famiglia di Nazareth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niversari 25° e 50° di Matrimonio </w:t>
      </w:r>
      <w:r>
        <w:rPr>
          <w:rFonts w:cs="Arial" w:ascii="Arial" w:hAnsi="Arial"/>
          <w:sz w:val="22"/>
          <w:szCs w:val="22"/>
        </w:rPr>
        <w:t>(ore 18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29540</wp:posOffset>
                </wp:positionV>
                <wp:extent cx="3413760" cy="165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1195" cy="1549400"/>
                                  <wp:effectExtent l="0" t="0" r="0" b="0"/>
                                  <wp:docPr id="1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30.7pt;mso-wrap-distance-left:9.05pt;mso-wrap-distance-right:9.05pt;mso-wrap-distance-top:0pt;mso-wrap-distance-bottom:0pt;margin-top:10.2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211195" cy="1549400"/>
                            <wp:effectExtent l="0" t="0" r="0" b="0"/>
                            <wp:docPr id="18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1888490</wp:posOffset>
                </wp:positionV>
                <wp:extent cx="3713480" cy="7143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Di un SANTO E GIOIOSO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56.25pt;mso-wrap-distance-left:9.05pt;mso-wrap-distance-right:9.05pt;mso-wrap-distance-top:0pt;mso-wrap-distance-bottom:0pt;margin-top:148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Di un SANTO E GIOIOSO NATAL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google.it/url?sa=i&amp;rct=j&amp;q=&amp;esrc=s&amp;source=images&amp;cd=&amp;ved=2ahUKEwiPxY6e2rLfAhUNzIUKHTtaC-wQjRx6BAgBEAU&amp;url=http://www.bergamopost.it/da-vedere/quadri-raccontano-nascita-gesu-bambino/&amp;psig=AOvVaw1O7jLw5IpE5MYG0FZT-TYC&amp;ust=154554290279203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it/url?sa=i&amp;rct=j&amp;q=&amp;esrc=s&amp;source=images&amp;cd=&amp;ved=2ahUKEwiPxY6e2rLfAhUNzIUKHTtaC-wQjRx6BAgBEAU&amp;url=http://www.bergamopost.it/da-vedere/quadri-raccontano-nascita-gesu-bambino/&amp;psig=AOvVaw1O7jLw5IpE5MYG0FZT-TYC&amp;ust=15455429027920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1:00Z</dcterms:created>
  <dc:creator>Giuliano Santantonio</dc:creator>
  <dc:description/>
  <dc:language>en-US</dc:language>
  <cp:lastModifiedBy>Utente</cp:lastModifiedBy>
  <cp:lastPrinted>2019-12-21T15:31:00Z</cp:lastPrinted>
  <dcterms:modified xsi:type="dcterms:W3CDTF">2019-12-21T14:31:00Z</dcterms:modified>
  <cp:revision>2</cp:revision>
  <dc:subject/>
  <dc:title>PARROCCHIA DELLA B</dc:title>
</cp:coreProperties>
</file>