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5 al 22 novembre 2020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5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. XXXIII del T.O. – I settimana del Salterio – Giornata Mondiale dei Poveri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ezioni del nuovo Consiglio della Confraternita dell’Immacolata e S.Rita </w:t>
      </w:r>
      <w:r>
        <w:rPr>
          <w:rFonts w:cs="Arial" w:ascii="Arial" w:hAnsi="Arial"/>
          <w:sz w:val="26"/>
          <w:szCs w:val="26"/>
        </w:rPr>
        <w:t>(dalle ore 16.00 alle ore 17.30 nella Chiesa dell’Immacolata).</w:t>
      </w:r>
    </w:p>
    <w:p>
      <w:pPr>
        <w:pStyle w:val="Normal"/>
        <w:ind w:left="426" w:hanging="0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6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Margherita di Scozia e di S.Geltrude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iunione del Consiglio di AC </w:t>
      </w:r>
      <w:r>
        <w:rPr>
          <w:rFonts w:cs="Arial" w:ascii="Arial" w:hAnsi="Arial"/>
          <w:sz w:val="26"/>
          <w:szCs w:val="26"/>
        </w:rPr>
        <w:t>(ore 17.30 in Cattedrale)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 , 17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Elisabetta d’Ungheri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i S.Antoni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 , 18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edicazione delle Basiliche dei Santi Apostoli Pietro e Pa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19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9"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20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21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056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4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Presentazione della B.V.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2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Solennità di Gesù Cristo, Re dell’universo – I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bCs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bCs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28:00Z</dcterms:created>
  <dc:creator>Giuliano Santantonio</dc:creator>
  <dc:description/>
  <dc:language>en-US</dc:language>
  <cp:lastModifiedBy>Utente</cp:lastModifiedBy>
  <cp:lastPrinted>2020-11-14T15:28:00Z</cp:lastPrinted>
  <dcterms:modified xsi:type="dcterms:W3CDTF">2020-11-14T14:28:00Z</dcterms:modified>
  <cp:revision>2</cp:revision>
  <dc:subject/>
  <dc:title>PARROCCHIA DELLA B</dc:title>
</cp:coreProperties>
</file>