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13 al 20 dicembre 2020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3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Domenica III di Avvento – III settimana del Salterio  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a Chiesa di S.Lucia non si può far nulla a motivo della normativa anti-COVID data la scarsa capienza della stessa.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14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151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Giovanni della Croce, sacerdote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419" w:firstLine="70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15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Solennità dell’Immacolata Concezione della B.V.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7.30, Chiesa di S.Antonio</w:t>
      </w:r>
    </w:p>
    <w:p>
      <w:pPr>
        <w:pStyle w:val="Normal"/>
        <w:ind w:left="1419" w:firstLine="70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 , 16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059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5" w:hanging="63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06.30, Basilica Cattedrale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17.30, Chiesa del Carmi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izia la </w:t>
      </w:r>
      <w:r>
        <w:rPr>
          <w:rFonts w:cs="Arial" w:ascii="Arial" w:hAnsi="Arial"/>
          <w:b/>
          <w:smallCaps/>
          <w:sz w:val="28"/>
          <w:szCs w:val="28"/>
        </w:rPr>
        <w:t>Novena di Natale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Perché non fare il sacrificio di alzarsi più presto al mattino e nutrirsi della Parola di Dio, che illumina la giornata e aiuta a vivere cristianamente il Natale?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 , 17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5" w:hanging="63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06.30, Basilica Cattedrale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7.30, Chiesa del Carmine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18.30, Basilica Cattedrale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  <w:tab w:val="left" w:pos="5610" w:leader="none"/>
        </w:tabs>
        <w:spacing w:lineRule="auto" w:line="240" w:before="0" w:after="0"/>
        <w:ind w:left="993" w:hanging="567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nsediamento del nuovo Consiglio della Confraternita di S.Giuseppe </w:t>
      </w:r>
      <w:r>
        <w:rPr>
          <w:rFonts w:cs="Arial" w:ascii="Arial" w:hAnsi="Arial"/>
          <w:sz w:val="28"/>
          <w:szCs w:val="28"/>
        </w:rPr>
        <w:t>(nella messa vespertina in Cattedrale)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 , 18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976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5" w:hanging="63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06.30, Basilica Cattedrale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17.30, Chiesa del Carmine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  <w:tab w:val="left" w:pos="5610" w:leader="none"/>
        </w:tabs>
        <w:spacing w:lineRule="auto" w:line="240" w:before="0" w:after="0"/>
        <w:ind w:left="993" w:hanging="567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iunione dei giovani di AC </w:t>
      </w:r>
      <w:r>
        <w:rPr>
          <w:rFonts w:cs="Arial" w:ascii="Arial" w:hAnsi="Arial"/>
          <w:sz w:val="28"/>
          <w:szCs w:val="28"/>
        </w:rPr>
        <w:t>(ore 19.3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 , 19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04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5" w:hanging="63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06.30, Basilica Cattedrale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17.30, Chiesa del Carmine 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0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Domenica IV di Avvento – IV settimana del Salterio  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6.30,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b/>
          <w:b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color w:val="FF0000"/>
          <w:sz w:val="32"/>
          <w:szCs w:val="32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886"/>
        </w:tabs>
        <w:ind w:left="5886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5:21:00Z</dcterms:created>
  <dc:creator>Giuliano Santantonio</dc:creator>
  <dc:description/>
  <dc:language>en-US</dc:language>
  <cp:lastModifiedBy>Utente</cp:lastModifiedBy>
  <cp:lastPrinted>2020-12-12T16:21:00Z</cp:lastPrinted>
  <dcterms:modified xsi:type="dcterms:W3CDTF">2020-12-12T15:21:00Z</dcterms:modified>
  <cp:revision>2</cp:revision>
  <dc:subject/>
  <dc:title>PARROCCHIA DELLA B</dc:title>
</cp:coreProperties>
</file>