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0 al 27 dic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0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V di Avvento – IV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vvento di fraternita’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questue che si raccolgono in questa domenica sono destinate al sostegno delle opere della Caritas Diocesan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1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2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23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30, Chiesa del Carmine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4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I sacerdoti sono a disposizione in Cattedrale per le Confessioni dalle ore 9.00 alle ore 12.00 e dalle ore 16.00 alle ore 19.00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Showcard Gothic" w:ascii="Showcard Gothic" w:hAnsi="Showcard Gothic"/>
          <w:color w:val="FF0000"/>
          <w:sz w:val="48"/>
          <w:szCs w:val="48"/>
        </w:rPr>
        <w:t>NATALE DI N.S.GESU’ CRISTO</w:t>
      </w:r>
    </w:p>
    <w:p>
      <w:pPr>
        <w:pStyle w:val="Normal"/>
        <w:ind w:left="1416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, Messa della vigilia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20.00, Basilica Cattedrale, Messa della not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venerDì , 25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6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7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ella Santa Famiglia – Festa di S.Giovanni apostolo ed evangelista - 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85090</wp:posOffset>
                </wp:positionV>
                <wp:extent cx="9005570" cy="146621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1483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52"/>
                                <w:szCs w:val="52"/>
                              </w:rPr>
                              <w:t>A tutti L’augurio Di un SANTO E GIOIOSO 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10.45pt;height:116.8pt;mso-wrap-distance-left:9.05pt;mso-wrap-distance-right:9.05pt;mso-wrap-distance-top:0pt;mso-wrap-distance-bottom:0pt;margin-top:6.7pt;mso-position-vertical-relative:text;margin-left:18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52"/>
                          <w:szCs w:val="52"/>
                        </w:rPr>
                        <w:t>A tutti L’augurio Di un SANTO E GIOIOSO 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24:00Z</dcterms:created>
  <dc:creator>Giuliano Santantonio</dc:creator>
  <dc:description/>
  <dc:language>en-US</dc:language>
  <cp:lastModifiedBy>Utente</cp:lastModifiedBy>
  <cp:lastPrinted>2020-12-19T16:18:00Z</cp:lastPrinted>
  <dcterms:modified xsi:type="dcterms:W3CDTF">2020-12-19T15:24:00Z</dcterms:modified>
  <cp:revision>2</cp:revision>
  <dc:subject/>
  <dc:title>PARROCCHIA DELLA B</dc:title>
</cp:coreProperties>
</file>