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7 dicembre 2020 al 3 genn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7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ella Santa Famiglia – Festa di S.Giovanni apostolo ed evangelista -  I settimana del Salterio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8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Ottava di Natale - Festa dei Santi Innocenti, martiri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9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Ottava di Natale – Memoria di S.Tommaso Becket, vescovo e martire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30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Ottava di Natale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31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Ottava di Natale – Memoria di S.Silvestro I, papa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610" w:leader="none"/>
        </w:tabs>
        <w:ind w:left="400" w:firstLine="26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urante la Messa vespertina in Cattedrale la Comunità Parrocchiale eleverà a Dio il </w:t>
      </w:r>
      <w:r>
        <w:rPr>
          <w:rFonts w:cs="Arial" w:ascii="Arial" w:hAnsi="Arial"/>
          <w:b/>
          <w:sz w:val="28"/>
          <w:szCs w:val="28"/>
        </w:rPr>
        <w:t xml:space="preserve">ringraziamento per i </w:t>
      </w:r>
    </w:p>
    <w:p>
      <w:pPr>
        <w:pStyle w:val="Normal"/>
        <w:tabs>
          <w:tab w:val="clear" w:pos="708"/>
          <w:tab w:val="left" w:pos="993" w:leader="none"/>
          <w:tab w:val="left" w:pos="5610" w:leader="none"/>
        </w:tabs>
        <w:ind w:left="993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benefici ricevuti</w:t>
      </w:r>
      <w:r>
        <w:rPr>
          <w:rFonts w:cs="Arial" w:ascii="Arial" w:hAnsi="Arial"/>
          <w:sz w:val="28"/>
          <w:szCs w:val="28"/>
        </w:rPr>
        <w:t xml:space="preserve"> durante l’anno 2020 e lo invocherà perché non le faccia mancare la sua grazia nel corso del nuovo anno 202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venerDì , 1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Ottava di Natale – Solennità della madre di Dio – Capodanno  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4° Giornata Mondiale della pa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Memoria dei Santi Basilio Magno e Gregorio Nazianzeno, vescovi e dottori della Chie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i Natale -  II settimana del Salterio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85090</wp:posOffset>
                </wp:positionV>
                <wp:extent cx="9005570" cy="146621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14833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  <w:t>A tutti L’augurio Di un buon anno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10.45pt;height:116.8pt;mso-wrap-distance-left:9.05pt;mso-wrap-distance-right:9.05pt;mso-wrap-distance-top:0pt;mso-wrap-distance-bottom:0pt;margin-top:6.7pt;mso-position-vertical-relative:text;margin-left:18.6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  <w:t>A tutti L’augurio Di un buon anno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435"/>
        </w:tabs>
        <w:ind w:left="435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18:00Z</dcterms:created>
  <dc:creator>Giuliano Santantonio</dc:creator>
  <dc:description/>
  <dc:language>en-US</dc:language>
  <cp:lastModifiedBy>Utente</cp:lastModifiedBy>
  <cp:lastPrinted>2020-12-26T17:17:00Z</cp:lastPrinted>
  <dcterms:modified xsi:type="dcterms:W3CDTF">2020-12-26T16:18:00Z</dcterms:modified>
  <cp:revision>2</cp:revision>
  <dc:subject/>
  <dc:title>PARROCCHIA DELLA B</dc:title>
</cp:coreProperties>
</file>