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3 al 10 genn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3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 Domenica di Natale -  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4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5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i S.Antonio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MercolEDì , 6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Epifania del Signore 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 celebra la Giornata Mondiale per l’Infanzia Missionaria. </w:t>
      </w:r>
      <w:r>
        <w:rPr>
          <w:rFonts w:cs="Arial" w:ascii="Arial" w:hAnsi="Arial"/>
          <w:sz w:val="28"/>
          <w:szCs w:val="28"/>
        </w:rPr>
        <w:t>Le offerte che si raccolgono durante le Messe di questa solennità sono destinate ai bambini delle terre di missione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7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Raimondo de Peñafort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8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9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0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Festa del Battesimo di Gesù - 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 il Tempo di Natale e inizia il Tempo Ordina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01:00Z</dcterms:created>
  <dc:creator>Giuliano Santantonio</dc:creator>
  <dc:description/>
  <dc:language>en-US</dc:language>
  <cp:lastModifiedBy>Utente</cp:lastModifiedBy>
  <cp:lastPrinted>2021-01-02T17:00:00Z</cp:lastPrinted>
  <dcterms:modified xsi:type="dcterms:W3CDTF">2021-01-02T16:01:00Z</dcterms:modified>
  <cp:revision>2</cp:revision>
  <dc:subject/>
  <dc:title>PARROCCHIA DELLA B</dc:title>
</cp:coreProperties>
</file>