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4 al 21 febbra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4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VI Domenica del Tempo Odinario -  I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5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ella Lingua di S.Antonio di Pa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7.30, Chiesa di S.Antonio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6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17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rcoledì delle Ceneri – Inizio della Quaresima – digiuno e astin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18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19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ssa Pontificale nel Patrocinio di S.Gregorio Armeno</w:t>
      </w:r>
      <w:r>
        <w:rPr>
          <w:rFonts w:cs="Arial" w:ascii="Arial" w:hAnsi="Arial"/>
          <w:sz w:val="28"/>
          <w:szCs w:val="28"/>
        </w:rPr>
        <w:t>, presieduta da S.E.Mons. Giovanni RICCHIUTI, arcivescovo-vescovo di Altamura-Gravina-Acquaviva e Presidente di Pax Christi, concelebrata dal vescovo diocesano S.E.Mons. Fernando FILOGRANA e dai presbiteri della Città e della Diocesi (o. 18.00, in Cattedral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sabato , 20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i/>
          <w:iCs/>
          <w:color w:val="0000FF"/>
          <w:sz w:val="24"/>
          <w:szCs w:val="24"/>
        </w:rPr>
        <w:t>Solennità di S.Gregorio, Illuminatore dell’Armenia, Patrono della Città e della Dioces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7.30,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17.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essa vespertina è già Messa della I Domenica di Quaresima.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1 febbr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 Domenica di Quaresima - 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17:00Z</dcterms:created>
  <dc:creator>Giuliano Santantonio</dc:creator>
  <dc:description/>
  <dc:language>en-US</dc:language>
  <cp:lastModifiedBy>Utente</cp:lastModifiedBy>
  <cp:lastPrinted>2021-02-13T16:17:00Z</cp:lastPrinted>
  <dcterms:modified xsi:type="dcterms:W3CDTF">2021-02-13T15:17:00Z</dcterms:modified>
  <cp:revision>2</cp:revision>
  <dc:subject/>
  <dc:title>PARROCCHIA DELLA B</dc:title>
</cp:coreProperties>
</file>