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28 marzo al 4 april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8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Domenica delle Palme o di Passione - II settimana del Salterio  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la Messa delle ore 10.30 in Cattedrale, presieduta dal Vescovo, si farà la commemorazione dell’ingresso di Gesù a Gerusalemme</w:t>
      </w:r>
      <w:r>
        <w:rPr>
          <w:rFonts w:cs="Arial" w:ascii="Arial" w:hAnsi="Arial"/>
          <w:sz w:val="28"/>
          <w:szCs w:val="28"/>
        </w:rPr>
        <w:t xml:space="preserve"> nella forma consentita dall’emergenza COVID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santo, 29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 santo, 30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64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 santo, 31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58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pomeriggio (dalle ore 16.30 alle ore 19.00) i sacerdoti sono a disposizione per le confessioni nella Basilica Cattedra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santo, 1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357" w:firstLine="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mattino non vi sono celebrazioni liturgich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357" w:firstLine="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lla sola mattinata (dalle ore 8.00 alle ore 12.00) i sacerdoti saranno a disposizione per le confessioni.</w:t>
      </w:r>
    </w:p>
    <w:p>
      <w:pPr>
        <w:pStyle w:val="Normal"/>
        <w:ind w:left="426" w:hanging="0"/>
        <w:rPr>
          <w:rFonts w:ascii="Showcard Gothic" w:hAnsi="Showcard Gothic" w:cs="Showcard Gothic"/>
          <w:color w:val="0000FF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0000FF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</w:r>
    </w:p>
    <w:p>
      <w:pPr>
        <w:pStyle w:val="Normal"/>
        <w:ind w:left="357" w:hanging="0"/>
        <w:jc w:val="center"/>
        <w:rPr>
          <w:rFonts w:ascii="Showcard Gothic" w:hAnsi="Showcard Gothic" w:cs="Showcard Gothic"/>
          <w:color w:val="FF0000"/>
          <w:sz w:val="44"/>
          <w:szCs w:val="44"/>
        </w:rPr>
      </w:pPr>
      <w:r>
        <w:rPr>
          <w:rFonts w:cs="Showcard Gothic" w:ascii="Showcard Gothic" w:hAnsi="Showcard Gothic"/>
          <w:color w:val="FF0000"/>
          <w:sz w:val="44"/>
          <w:szCs w:val="44"/>
        </w:rPr>
        <w:t>TRIDUO PASQUALE</w:t>
      </w:r>
    </w:p>
    <w:p>
      <w:pPr>
        <w:pStyle w:val="Normal"/>
        <w:ind w:left="357" w:hanging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Messa </w:t>
      </w:r>
      <w:r>
        <w:rPr>
          <w:rFonts w:cs="Arial" w:ascii="Arial" w:hAnsi="Arial"/>
          <w:b/>
          <w:bCs/>
          <w:sz w:val="28"/>
          <w:szCs w:val="28"/>
        </w:rPr>
        <w:t>“in cena Domini”</w:t>
      </w:r>
      <w:r>
        <w:rPr>
          <w:rFonts w:cs="Arial" w:ascii="Arial" w:hAnsi="Arial"/>
          <w:bCs/>
          <w:sz w:val="28"/>
          <w:szCs w:val="28"/>
        </w:rPr>
        <w:t xml:space="preserve"> ha luogo nella sola Basilica Cattedrale alle ore 18.30,  terminata la quale non vi è la Reposizione del Santissimo per via delle restrizioni anti-COVID, per cui la chiesa sarà chiu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venerDì santo, 2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2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Digiuno e astinenz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8"/>
          <w:szCs w:val="28"/>
        </w:rPr>
        <w:t>Non si celebrano Messe in questo giorno. Tutti i battezzati che abbiano compiuto i quattordici anni sono tenuti all’</w:t>
      </w:r>
      <w:r>
        <w:rPr>
          <w:rFonts w:cs="Arial" w:ascii="Arial" w:hAnsi="Arial"/>
          <w:b/>
          <w:sz w:val="28"/>
          <w:szCs w:val="28"/>
        </w:rPr>
        <w:t>astinenza dalle carni</w:t>
      </w:r>
      <w:r>
        <w:rPr>
          <w:rFonts w:cs="Arial" w:ascii="Arial" w:hAnsi="Arial"/>
          <w:sz w:val="28"/>
          <w:szCs w:val="28"/>
        </w:rPr>
        <w:t xml:space="preserve">, mentre il </w:t>
      </w:r>
      <w:r>
        <w:rPr>
          <w:rFonts w:cs="Arial" w:ascii="Arial" w:hAnsi="Arial"/>
          <w:b/>
          <w:sz w:val="28"/>
          <w:szCs w:val="28"/>
        </w:rPr>
        <w:t xml:space="preserve">digiuno </w:t>
      </w:r>
      <w:r>
        <w:rPr>
          <w:rFonts w:cs="Arial" w:ascii="Arial" w:hAnsi="Arial"/>
          <w:sz w:val="28"/>
          <w:szCs w:val="28"/>
        </w:rPr>
        <w:t>obbliga i battezzati dai 21 anni ai 60 anni compiuti. “</w:t>
      </w:r>
      <w:r>
        <w:rPr>
          <w:rFonts w:cs="Arial" w:ascii="Arial" w:hAnsi="Arial"/>
          <w:i/>
          <w:sz w:val="28"/>
          <w:szCs w:val="28"/>
        </w:rPr>
        <w:t>La legge del digiuno obbliga a fare un unico pasto durante la giornata, ma non proibisce di prendere un po’ di cibo al mattino e alla sera</w:t>
      </w:r>
      <w:r>
        <w:rPr>
          <w:rFonts w:cs="Arial" w:ascii="Arial" w:hAnsi="Arial"/>
          <w:sz w:val="28"/>
          <w:szCs w:val="28"/>
        </w:rPr>
        <w:t>” (can. 3088 §.2 del CDC). Entrambi gli obblighi sono “</w:t>
      </w:r>
      <w:r>
        <w:rPr>
          <w:rFonts w:cs="Arial" w:ascii="Arial" w:hAnsi="Arial"/>
          <w:i/>
          <w:sz w:val="28"/>
          <w:szCs w:val="28"/>
        </w:rPr>
        <w:t>sub gravi</w:t>
      </w:r>
      <w:r>
        <w:rPr>
          <w:rFonts w:cs="Arial" w:ascii="Arial" w:hAnsi="Arial"/>
          <w:sz w:val="28"/>
          <w:szCs w:val="28"/>
        </w:rPr>
        <w:t>” (cioè la loro trasgressione costituisce peccato grav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Alle ore 8.30, ha luogo nella Basilica Cattedrale la </w:t>
      </w:r>
      <w:r>
        <w:rPr>
          <w:rFonts w:cs="Arial" w:ascii="Arial" w:hAnsi="Arial"/>
          <w:b/>
          <w:sz w:val="28"/>
          <w:szCs w:val="28"/>
        </w:rPr>
        <w:t>Liturgia delle Ore</w:t>
      </w:r>
      <w:r>
        <w:rPr>
          <w:rFonts w:cs="Arial" w:ascii="Arial" w:hAnsi="Arial"/>
          <w:sz w:val="28"/>
          <w:szCs w:val="28"/>
        </w:rPr>
        <w:t>. Tutti sono invitati ad unirsi alla preghiera della Chies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lle ore 15.30, nella Basilica Cattedrale ha luogo la</w:t>
      </w:r>
      <w:r>
        <w:rPr>
          <w:rFonts w:cs="Arial" w:ascii="Arial" w:hAnsi="Arial"/>
          <w:b/>
          <w:sz w:val="28"/>
          <w:szCs w:val="28"/>
        </w:rPr>
        <w:t xml:space="preserve"> Solenne Azione Liturgica nella Commemorazione della Passione del Signore, </w:t>
      </w:r>
      <w:r>
        <w:rPr>
          <w:rFonts w:cs="Arial" w:ascii="Arial" w:hAnsi="Arial"/>
          <w:sz w:val="28"/>
          <w:szCs w:val="28"/>
        </w:rPr>
        <w:t xml:space="preserve">che rappresenta la manifestazione di fede più importante che caratterizza questa particolare giornata. Tutti i fedeli sono invitati a parteciparv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offerte che si raccolgono durante la Solenne Azione Liturgica sono destinate al sostegno dei </w:t>
      </w:r>
      <w:r>
        <w:rPr>
          <w:rFonts w:cs="Arial" w:ascii="Arial" w:hAnsi="Arial"/>
          <w:b/>
          <w:sz w:val="28"/>
          <w:szCs w:val="28"/>
        </w:rPr>
        <w:t>Cristiani di Terra Santa</w:t>
      </w:r>
      <w:r>
        <w:rPr>
          <w:rFonts w:cs="Arial" w:ascii="Arial" w:hAnsi="Arial"/>
          <w:sz w:val="28"/>
          <w:szCs w:val="28"/>
        </w:rPr>
        <w:t>, che vivono in particolari difficoltà econom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via delle disposizioni anti-COVID non avrà luogo la Processione di Cristo morto, per cui la Cattedrale sarà chiusa alle ore 19.30.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santo, 3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98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1305</wp:posOffset>
                </wp:positionH>
                <wp:positionV relativeFrom="paragraph">
                  <wp:posOffset>151193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9.05pt;mso-position-vertical-relative:text;margin-left:2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Anche in questo giorno non si celebrano Messe, perché la Sposa (la Chiesa) sosta in silenzio presso il sepolcro dello Sposo (Gesù Cristo). </w:t>
      </w:r>
      <w:r>
        <w:rPr>
          <w:rFonts w:cs="Arial" w:ascii="Arial" w:hAnsi="Arial"/>
          <w:b/>
          <w:sz w:val="28"/>
          <w:szCs w:val="28"/>
        </w:rPr>
        <w:t>E’ consigliata la continuazione del digiuno e dell’astinen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Alle ore 8.30, ha luogo nella Basilica Cattedrale la </w:t>
      </w:r>
      <w:r>
        <w:rPr>
          <w:rFonts w:cs="Arial" w:ascii="Arial" w:hAnsi="Arial"/>
          <w:b/>
          <w:sz w:val="28"/>
          <w:szCs w:val="28"/>
        </w:rPr>
        <w:t>Liturgia delle Ore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lla mattinata (dalle ore 9.00 alle ore 12.00) e nel pomeriggio (dalle 16.00 alle 19.00) i sacerdoti saranno a disposizione per le confessio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Veglia Pasquale</w:t>
      </w:r>
      <w:r>
        <w:rPr>
          <w:rFonts w:cs="Arial" w:ascii="Arial" w:hAnsi="Arial"/>
          <w:bCs/>
          <w:sz w:val="28"/>
          <w:szCs w:val="28"/>
        </w:rPr>
        <w:t>, madre di tutte le veglie, si celebra nella sola Basilica Cattedrale e avrà inizio alle ore 19.30.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4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Pasqua di Risurrezione - I settimana del Salterio  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 domani,  lunedì dell’Angelo,  la Messa vespertina viene spostata di mezz’ora: ore 18.00 nella Chiesa del Carmine, ore 19.00 in Cattedrale.</w:t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Ci si augura che, nonostante la grave situazione pandemica, ogni buon cristiano senta il bisogno e il dovere di partecipare alle celebrazioni del Triduo pasquale e in particolare alla Messa di Pasqua.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635</wp:posOffset>
                </wp:positionH>
                <wp:positionV relativeFrom="paragraph">
                  <wp:posOffset>10160</wp:posOffset>
                </wp:positionV>
                <wp:extent cx="8910955" cy="4072255"/>
                <wp:effectExtent l="0" t="0" r="17145" b="1714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40894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 celebrazioni della Settimana Santa, presiedute dal Vescovo, che avranno luogo in Cattedrale e precisamen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ind w:left="2880" w:hanging="2029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omenica delle Palme: ore 10.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ind w:left="2880" w:hanging="2029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iovedì Santo: ore 18.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ind w:left="2880" w:hanging="2029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enerdì Santo: ore 15.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ind w:left="2880" w:hanging="2029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bato Santo: ore 19.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ind w:left="2880" w:hanging="2029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omenica di Pasqua: ore 10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aranno saranno trasmesse in diretta su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8" w:hanging="567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TV – Radio System (Canale 601 DT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8" w:hanging="567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Canale YOUTUBE:  youtube.com/c/DiocesidiNardoGallip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8" w:hanging="567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ito 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6"/>
                                  <w:szCs w:val="36"/>
                                </w:rPr>
                                <w:t>www.diocesinardogallipo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8" w:hanging="567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ADIO: Radio Centrale (canale 688 DTT e app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03pt;height:322pt;mso-wrap-distance-left:9.05pt;mso-wrap-distance-right:9.05pt;mso-wrap-distance-top:0pt;mso-wrap-distance-bottom:0pt;margin-top:0.8pt;mso-position-vertical-relative:text;margin-left:30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 celebrazioni della Settimana Santa, presiedute dal Vescovo, che avranno luogo in Cattedrale e precisamen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ind w:left="2880" w:hanging="2029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omenica delle Palme: ore 10.30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ind w:left="2880" w:hanging="2029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iovedì Santo: ore 18.30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ind w:left="2880" w:hanging="2029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enerdì Santo: ore 15.30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ind w:left="2880" w:hanging="2029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abato Santo: ore 19.30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ind w:left="2880" w:hanging="2029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omenica di Pasqua: ore 10.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aranno saranno trasmesse in diretta su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8" w:hanging="567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TV – Radio System (Canale 601 DT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8" w:hanging="567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Canale YOUTUBE:  youtube.com/c/DiocesidiNardoGallipo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8" w:hanging="567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ito WEB: </w:t>
                      </w:r>
                      <w:hyperlink r:id="rId9">
                        <w:r>
                          <w:rPr>
                            <w:rStyle w:val="InternetLink"/>
                            <w:b/>
                            <w:color w:val="000000"/>
                            <w:sz w:val="36"/>
                            <w:szCs w:val="36"/>
                          </w:rPr>
                          <w:t>www.diocesinardogallipoli.it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8" w:hanging="567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ADIO: Radio Centrale (canale 688 DTT e app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7365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810</wp:posOffset>
                </wp:positionH>
                <wp:positionV relativeFrom="paragraph">
                  <wp:posOffset>138430</wp:posOffset>
                </wp:positionV>
                <wp:extent cx="2308860" cy="40817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408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4075" cy="398907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398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321.4pt;mso-wrap-distance-left:9.05pt;mso-wrap-distance-right:9.05pt;mso-wrap-distance-top:0pt;mso-wrap-distance-bottom:0pt;margin-top:10.9pt;mso-position-vertical-relative:text;margin-left: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4075" cy="398907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398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                               </w:t>
      </w:r>
      <w:r>
        <w:rPr>
          <w:rFonts w:cs="Arial" w:ascii="Matura MT Script Capitals" w:hAnsi="Matura MT Script Capitals"/>
          <w:b/>
          <w:color w:val="FF0000"/>
          <w:sz w:val="56"/>
          <w:szCs w:val="56"/>
        </w:rPr>
        <w:t>A tutti giunga l’augurio di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i/>
          <w:sz w:val="44"/>
          <w:szCs w:val="44"/>
        </w:rPr>
        <w:t xml:space="preserve"> </w: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drawing>
          <wp:inline distT="0" distB="0" distL="0" distR="0">
            <wp:extent cx="4218940" cy="141097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435"/>
        </w:tabs>
        <w:ind w:left="435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9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diocesinardogallipoli.it/" TargetMode="External"/><Relationship Id="rId9" Type="http://schemas.openxmlformats.org/officeDocument/2006/relationships/hyperlink" Target="http://www.diocesinardogallipoli.it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23:00Z</dcterms:created>
  <dc:creator>Giuliano Santantonio</dc:creator>
  <dc:description/>
  <dc:language>en-US</dc:language>
  <cp:lastModifiedBy>Utente</cp:lastModifiedBy>
  <cp:lastPrinted>2021-03-27T18:11:00Z</cp:lastPrinted>
  <dcterms:modified xsi:type="dcterms:W3CDTF">2021-03-27T17:23:00Z</dcterms:modified>
  <cp:revision>2</cp:revision>
  <dc:subject/>
  <dc:title>PARROCCHIA DELLA B</dc:title>
</cp:coreProperties>
</file>