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5 aprile al 2 magg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5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V Domenica di Pasqua - IV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8° Giornata di preghiera per le vocazioni</w:t>
      </w:r>
      <w:r>
        <w:rPr>
          <w:rFonts w:cs="Arial" w:ascii="Arial" w:hAnsi="Arial"/>
          <w:sz w:val="28"/>
          <w:szCs w:val="28"/>
        </w:rPr>
        <w:t>. Preghiamo per i giovani corrispondano generosamente alla vocazione che il Signore ha pensato per lor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26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lla B.V.Maria del Buon Consi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Teresa</w:t>
      </w:r>
    </w:p>
    <w:p>
      <w:pPr>
        <w:pStyle w:val="Normal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7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8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Pietro Chanel, sacerdote e martire e di S.Luigi M. Grignon de Montfort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29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i S.Caterina da Siena, vergine e dottore della Chiesa, Patrona d’Italia e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30 april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Pio V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1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Giuseppe Lav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 Domenica di Pasqua - I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24:00Z</dcterms:created>
  <dc:creator>Giuliano Santantonio</dc:creator>
  <dc:description/>
  <dc:language>en-US</dc:language>
  <cp:lastModifiedBy>Utente</cp:lastModifiedBy>
  <cp:lastPrinted>2021-04-24T16:23:00Z</cp:lastPrinted>
  <dcterms:modified xsi:type="dcterms:W3CDTF">2021-04-24T14:24:00Z</dcterms:modified>
  <cp:revision>2</cp:revision>
  <dc:subject/>
  <dc:title>PARROCCHIA DELLA B</dc:title>
</cp:coreProperties>
</file>