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6 al 13 giugn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6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 Ss. Corpo e Sangue di Cristo 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ci sono celebrazioni cittadine per il Corpus Domini a causa della pandem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7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8 giugn0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9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i A.C. </w:t>
      </w:r>
      <w:r>
        <w:rPr>
          <w:rFonts w:cs="Arial" w:ascii="Arial" w:hAnsi="Arial"/>
          <w:sz w:val="28"/>
          <w:szCs w:val="28"/>
        </w:rPr>
        <w:t>(ore 20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9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Efrem, diacon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0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vespertina nella Chiesa di S.Antonio ha luogo l’insediamento del nuovo Consiglio della Confraternita di S.Antonio e della B,.V.M.Addolor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ella Confraternita di S.Antonio e della B.V.M.Addolorata </w:t>
      </w:r>
      <w:r>
        <w:rPr>
          <w:rFonts w:cs="Arial" w:ascii="Arial" w:hAnsi="Arial"/>
          <w:sz w:val="28"/>
          <w:szCs w:val="28"/>
        </w:rPr>
        <w:t>(ore 20.00, nella Chiesa di S.Antoni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11 giugn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 Sacratissimo Cuor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2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 Cuore Immacolato della B.V.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/incontro unitario </w:t>
      </w:r>
      <w:r>
        <w:rPr>
          <w:rFonts w:cs="Arial" w:ascii="Arial" w:hAnsi="Arial"/>
          <w:sz w:val="28"/>
          <w:szCs w:val="28"/>
        </w:rPr>
        <w:t>(ore 18.3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Chiesa di S.Antonio la Messa vespertina è presieduta dal Vesco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3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 del T.O.  – Festa di S.Antonio di Padova - 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6.30, 8.00, 9.30, 11.00, 19.0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8:00Z</dcterms:created>
  <dc:creator>Giuliano Santantonio</dc:creator>
  <dc:description/>
  <dc:language>en-US</dc:language>
  <cp:lastModifiedBy>Utente</cp:lastModifiedBy>
  <cp:lastPrinted>2021-06-05T09:28:00Z</cp:lastPrinted>
  <dcterms:modified xsi:type="dcterms:W3CDTF">2021-06-05T07:28:00Z</dcterms:modified>
  <cp:revision>2</cp:revision>
  <dc:subject/>
  <dc:title>PARROCCHIA DELLA B</dc:title>
</cp:coreProperties>
</file>