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4 all’11 lugl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4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IV del T.O.  – 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Messa delle ore 10.30 sarà presieduta di don Tommaso Tamborrini nel 50° di ordinazione presbitera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5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Antonio Maria Zaccaria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6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Maria Goretti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7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la Novena della Madonna del Carmine </w:t>
      </w:r>
      <w:r>
        <w:rPr>
          <w:rFonts w:cs="Arial" w:ascii="Arial" w:hAnsi="Arial"/>
          <w:sz w:val="28"/>
          <w:szCs w:val="28"/>
        </w:rPr>
        <w:t>(nella Chiesa del Carmine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8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9 lugl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i Santi Agostino Zhao Rong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10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 xml:space="preserve">Messe </w:t>
        <w:tab/>
        <w:t xml:space="preserve">ore 18.30, Chiesa del Carmine 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73" w:firstLine="3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3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09.30/11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i genitori dei ragazzi di Cresima del 25 luglio </w:t>
      </w:r>
      <w:r>
        <w:rPr>
          <w:rFonts w:cs="Arial" w:ascii="Arial" w:hAnsi="Arial"/>
          <w:sz w:val="28"/>
          <w:szCs w:val="28"/>
        </w:rPr>
        <w:t>(ore 19.45, in Cattedra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1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V del T.O.  –  I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delle 10,30 celebreremo il primo turno della Prima Comunion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15:00Z</dcterms:created>
  <dc:creator>Giuliano Santantonio</dc:creator>
  <dc:description/>
  <dc:language>en-US</dc:language>
  <cp:lastModifiedBy>Utente</cp:lastModifiedBy>
  <cp:lastPrinted>2021-06-27T08:26:00Z</cp:lastPrinted>
  <dcterms:modified xsi:type="dcterms:W3CDTF">2021-07-04T07:15:00Z</dcterms:modified>
  <cp:revision>2</cp:revision>
  <dc:subject/>
  <dc:title>PARROCCHIA DELLA B</dc:title>
</cp:coreProperties>
</file>