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l’11 al 18 lugl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1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Domanica XV del T.O.  –  I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la Messa delle 10,30 celebreremo il primo turno della Prima Comunion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, 12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13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En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i S.Antonio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14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Camillo De Lellis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, 15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Bonaventura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/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, 16 lugli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Festa della B.V.Maria del Monte Carmel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6.30, 8.00, 9.30, 19.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, 17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1275"/>
        <w:rPr/>
      </w:pPr>
      <w:r>
        <w:rPr>
          <w:rFonts w:cs="Arial" w:ascii="Arial" w:hAnsi="Arial"/>
          <w:sz w:val="28"/>
          <w:szCs w:val="28"/>
        </w:rPr>
        <w:t xml:space="preserve">Messe </w:t>
        <w:tab/>
        <w:t xml:space="preserve">ore 18.00, Chiesa del Carmine 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1773" w:firstLine="3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3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0 </w:t>
      </w:r>
      <w:r>
        <w:rPr>
          <w:rFonts w:cs="Arial" w:ascii="Arial" w:hAnsi="Arial"/>
          <w:sz w:val="28"/>
          <w:szCs w:val="28"/>
        </w:rPr>
        <w:t>(09.30/11.00, in Cattedrale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8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Domanica XV del T.O.  –  I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la Messa delle 10,30 celebreremo il secondo turno della Prima Comunion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6:01:00Z</dcterms:created>
  <dc:creator>Giuliano Santantonio</dc:creator>
  <dc:description/>
  <dc:language>en-US</dc:language>
  <cp:lastModifiedBy>Utente</cp:lastModifiedBy>
  <cp:lastPrinted>2021-07-10T18:02:00Z</cp:lastPrinted>
  <dcterms:modified xsi:type="dcterms:W3CDTF">2021-07-10T16:02:00Z</dcterms:modified>
  <cp:revision>3</cp:revision>
  <dc:subject/>
  <dc:title>PARROCCHIA DELLA B</dc:title>
</cp:coreProperties>
</file>