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8 al 25 lugl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8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VI del T.O.  –  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10,30 celebreremo il secondo turno della Prima Comunion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19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0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Apollinare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1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Lorenzo da Brindisi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22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i S.Maria Maddal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Cresimandi del 25 luglio e dei relativi padrini  </w:t>
      </w:r>
      <w:r>
        <w:rPr>
          <w:rFonts w:cs="Arial" w:ascii="Arial" w:hAnsi="Arial"/>
          <w:sz w:val="28"/>
          <w:szCs w:val="28"/>
        </w:rPr>
        <w:t>(ore 19.4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23 lugl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i S.Brigida, religiosa, Patrona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24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 xml:space="preserve">Messe </w:t>
        <w:tab/>
        <w:t xml:space="preserve">ore 18.00, Chiesa del Carmine 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73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5 luglio </w:t>
      </w:r>
      <w:r>
        <w:rPr>
          <w:rFonts w:cs="Arial" w:ascii="Arial" w:hAnsi="Arial"/>
          <w:sz w:val="28"/>
          <w:szCs w:val="28"/>
        </w:rPr>
        <w:t>(ore 16.30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5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enica XVII del T.O.  – 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10.30 celebreremo il primo turno delle Cresim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57:00Z</dcterms:created>
  <dc:creator>Giuliano Santantonio</dc:creator>
  <dc:description/>
  <dc:language>en-US</dc:language>
  <cp:lastModifiedBy>Utente</cp:lastModifiedBy>
  <cp:lastPrinted>2021-07-17T17:56:00Z</cp:lastPrinted>
  <dcterms:modified xsi:type="dcterms:W3CDTF">2021-07-17T15:57:00Z</dcterms:modified>
  <cp:revision>2</cp:revision>
  <dc:subject/>
  <dc:title>PARROCCHIA DELLA B</dc:title>
</cp:coreProperties>
</file>