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settembre al 3 otto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settembre 2021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Vincenzo de’ Paol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Coordinatori delle Commissioni del Consiglio Pastorale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sett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Venceslao, martire e dei Santi Lorenzo Ruiz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essa vespertina sarà presieduta da S.Ecc.za Mons. Vincenzo Viva, vescovo di Albano, e concelebrata dal presbiterio diocesano. </w:t>
      </w:r>
      <w:r>
        <w:rPr>
          <w:rFonts w:cs="Arial" w:ascii="Arial" w:hAnsi="Arial"/>
          <w:sz w:val="22"/>
          <w:szCs w:val="22"/>
        </w:rPr>
        <w:t>Sarà l’occasione per salutare a porgere gli auguri a Mons. Viva, già del nostro clero diocesano, da poco ordinato vescovo di Albano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9 sett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Michele, Gabriele e raffaele, arcang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Novena della Madonna del Rosario. </w:t>
      </w:r>
      <w:r>
        <w:rPr>
          <w:rFonts w:cs="Arial" w:ascii="Arial" w:hAnsi="Arial"/>
          <w:sz w:val="22"/>
          <w:szCs w:val="22"/>
        </w:rPr>
        <w:t>Durante la Novena la Messa vespertina sarà celebrata non in Cattedrale, ma nella Chiesa di San Domenico, eccetto la domen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.00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sett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rolam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re 20.00, in sed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ottobr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Teresa di Gesù Bambino, vergine e dottore della Chiesa – 1°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Mese Missionario. </w:t>
      </w:r>
      <w:r>
        <w:rPr>
          <w:rFonts w:cs="Arial" w:ascii="Arial" w:hAnsi="Arial"/>
          <w:sz w:val="22"/>
          <w:szCs w:val="22"/>
        </w:rPr>
        <w:t>Ricordiamoci di pregare ogni giorno per le Missio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08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Angeli Cust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VII Domenica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ica alla B.V.Maria del Rosario di Pompei </w:t>
      </w:r>
      <w:r>
        <w:rPr>
          <w:rFonts w:cs="Arial" w:ascii="Arial" w:hAnsi="Arial"/>
          <w:sz w:val="22"/>
          <w:szCs w:val="22"/>
        </w:rPr>
        <w:t>(o. 11.30, nella Chiesa di S.Domenic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in parrocchia l’iscrizione dei propri figli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28:00Z</dcterms:created>
  <dc:creator>Giuliano Santantonio</dc:creator>
  <dc:description/>
  <dc:language>en-US</dc:language>
  <cp:lastModifiedBy>Utente</cp:lastModifiedBy>
  <cp:lastPrinted>2018-06-09T17:26:00Z</cp:lastPrinted>
  <dcterms:modified xsi:type="dcterms:W3CDTF">2021-09-26T06:28:00Z</dcterms:modified>
  <cp:revision>2</cp:revision>
  <dc:subject/>
  <dc:title>PARROCCHIA DELLA B</dc:title>
</cp:coreProperties>
</file>