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dic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3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Luc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0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vanni della Croce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Terza Età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30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er i Diaconi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 (l’adorazione durerà fino alle ore 20.00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6  dic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a la NOVENA DI NATALE. </w:t>
      </w:r>
      <w:r>
        <w:rPr>
          <w:rFonts w:cs="Arial" w:ascii="Arial" w:hAnsi="Arial"/>
          <w:bCs/>
          <w:sz w:val="22"/>
          <w:szCs w:val="22"/>
        </w:rPr>
        <w:t>Ogni mattina sarà celebrata la Messa in Cattedrale alle 06.30. Il piccolo sacrificio di alzarsi più presto al mattino aiuta a prepararsi meglio al Natale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dic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iro spirituale del Clero </w:t>
      </w:r>
      <w:r>
        <w:rPr>
          <w:rFonts w:cs="Arial" w:ascii="Arial" w:hAnsi="Arial"/>
          <w:sz w:val="22"/>
          <w:szCs w:val="22"/>
        </w:rPr>
        <w:t>(a Gallipoli/S.Gabri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V di Avvento 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6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ENTO DI FRATERNITA’. </w:t>
      </w:r>
      <w:r>
        <w:rPr>
          <w:rFonts w:cs="Arial" w:ascii="Arial" w:hAnsi="Arial"/>
          <w:bCs/>
          <w:sz w:val="22"/>
          <w:szCs w:val="22"/>
        </w:rPr>
        <w:t>Nelle offerte che si raccolgano durante le Messe odierne aggiungiamo il frutto dei sacrifici e delle rinunce fatte durante l’Avvento. Il tutto sarà devoluto alla Caritas Diocesana a sostegno del fondo S.Benedetto, per il soccorso di famiglie in difficoltà econom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elettiva della Confraternita dell’Annunziata e del Carmine </w:t>
      </w:r>
      <w:r>
        <w:rPr>
          <w:rFonts w:cs="Arial" w:ascii="Arial" w:hAnsi="Arial"/>
          <w:bCs/>
          <w:sz w:val="22"/>
          <w:szCs w:val="22"/>
        </w:rPr>
        <w:t>(ore 15.30, nella Chiesa del Carmine – le u8rne saranno chiuse alle ore 17.0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25:00Z</dcterms:created>
  <dc:creator>Giuliano Santantonio</dc:creator>
  <dc:description/>
  <dc:language>en-US</dc:language>
  <cp:lastModifiedBy>Utente</cp:lastModifiedBy>
  <cp:lastPrinted>2021-12-11T16:49:00Z</cp:lastPrinted>
  <dcterms:modified xsi:type="dcterms:W3CDTF">2021-12-11T16:25:00Z</dcterms:modified>
  <cp:revision>2</cp:revision>
  <dc:subject/>
  <dc:title>PARROCCHIA DELLA B</dc:title>
</cp:coreProperties>
</file>