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0 al 26 dicembre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0 dic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01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ettimana della Famigl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ino al 26 dicembre)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La situazione pandemica non permette di realizzare iniziative adeguate. Siamo tutti inviati a pregare durante questa settimana specialmente per la famiglie e per le nostre famiglie.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1 dic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349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i S.Anton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nedizione dei Bambinelli </w:t>
      </w:r>
      <w:r>
        <w:rPr>
          <w:rFonts w:cs="Arial" w:ascii="Arial" w:hAnsi="Arial"/>
          <w:sz w:val="22"/>
          <w:szCs w:val="22"/>
        </w:rPr>
        <w:t>(ore 18.00, in Cattedral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Showcard Gothic" w:hAnsi="Showcard Gothic" w:cs="Showcard Gothic"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2 dic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034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2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3  dicembre 2021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334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techesi per tutte le Confraternite </w:t>
      </w:r>
      <w:r>
        <w:rPr>
          <w:rFonts w:cs="Arial" w:ascii="Arial" w:hAnsi="Arial"/>
          <w:sz w:val="22"/>
          <w:szCs w:val="22"/>
        </w:rPr>
        <w:t>(ore 18.00, in Cattedral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erto di Natale </w:t>
      </w:r>
      <w:r>
        <w:rPr>
          <w:rFonts w:cs="Arial" w:ascii="Arial" w:hAnsi="Arial"/>
          <w:sz w:val="22"/>
          <w:szCs w:val="22"/>
        </w:rPr>
        <w:t>(ore 19.30, in Cattedral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4 dicembre 2021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366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22.00, Basilica Cattedr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sacerdoti sono a disposizione in Cattedrale per le Confessioni dalle ore 9.00 alle ore 12.00 e dalle ore 16.00 alle ore 19.00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5 dic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55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Natale di Gesù Crist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6 dic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018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la Santa Famiglia di Nazareth – I settimana del Salteri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nniversari 25° e 50° di Matrimonio </w:t>
      </w:r>
      <w:r>
        <w:rPr>
          <w:rFonts w:cs="Arial" w:ascii="Arial" w:hAnsi="Arial"/>
          <w:sz w:val="22"/>
          <w:szCs w:val="22"/>
        </w:rPr>
        <w:t>(ore 18.30, in Cattedral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oncerto di Natale </w:t>
      </w:r>
      <w:r>
        <w:rPr>
          <w:rFonts w:cs="Arial" w:ascii="Arial" w:hAnsi="Arial"/>
          <w:sz w:val="22"/>
          <w:szCs w:val="22"/>
        </w:rPr>
        <w:t>(o. 20.30, in Cattedrale)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16"/>
          <w:szCs w:val="16"/>
        </w:rPr>
      </w:pPr>
      <w:r>
        <w:rPr>
          <w:rFonts w:cs="Showcard Gothic" w:ascii="Showcard Gothic" w:hAnsi="Showcard Gothic"/>
          <w:color w:val="FF0000"/>
          <w:sz w:val="16"/>
          <w:szCs w:val="16"/>
        </w:rPr>
      </w:r>
    </w:p>
    <w:p>
      <w:pPr>
        <w:pStyle w:val="Corpodeltesto3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305</wp:posOffset>
                </wp:positionH>
                <wp:positionV relativeFrom="paragraph">
                  <wp:posOffset>27305</wp:posOffset>
                </wp:positionV>
                <wp:extent cx="3413760" cy="1659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1195" cy="1549400"/>
                                  <wp:effectExtent l="0" t="0" r="0" b="0"/>
                                  <wp:docPr id="17" name="irc_mi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rc_mi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195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pt;height:130.7pt;mso-wrap-distance-left:9.05pt;mso-wrap-distance-right:9.05pt;mso-wrap-distance-top:0pt;mso-wrap-distance-bottom:0pt;margin-top:2.15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211195" cy="1549400"/>
                            <wp:effectExtent l="0" t="0" r="0" b="0"/>
                            <wp:docPr id="18" name="irc_mi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rc_mi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195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365</wp:posOffset>
                </wp:positionH>
                <wp:positionV relativeFrom="paragraph">
                  <wp:posOffset>1811655</wp:posOffset>
                </wp:positionV>
                <wp:extent cx="3713480" cy="98615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  <w:t>A tutti L’augu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  <w:t>Di un SANTO E GIOIO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  <w:t>NA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pt;height:77.65pt;mso-wrap-distance-left:9.05pt;mso-wrap-distance-right:9.05pt;mso-wrap-distance-top:0pt;mso-wrap-distance-bottom:0pt;margin-top:142.65pt;mso-position-vertical-relative:text;margin-left: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  <w:t>A tutti L’augu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  <w:t>Di un SANTO E GIOIO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  <w:t>NATALE</w:t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FF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http://www.google.it/url?sa=i&amp;rct=j&amp;q=&amp;esrc=s&amp;source=images&amp;cd=&amp;ved=2ahUKEwiPxY6e2rLfAhUNzIUKHTtaC-wQjRx6BAgBEAU&amp;url=http://www.bergamopost.it/da-vedere/quadri-raccontano-nascita-gesu-bambino/&amp;psig=AOvVaw1O7jLw5IpE5MYG0FZT-TYC&amp;ust=1545542902792033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google.it/url?sa=i&amp;rct=j&amp;q=&amp;esrc=s&amp;source=images&amp;cd=&amp;ved=2ahUKEwiPxY6e2rLfAhUNzIUKHTtaC-wQjRx6BAgBEAU&amp;url=http://www.bergamopost.it/da-vedere/quadri-raccontano-nascita-gesu-bambino/&amp;psig=AOvVaw1O7jLw5IpE5MYG0FZT-TYC&amp;ust=154554290279203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9:12:00Z</dcterms:created>
  <dc:creator>Giuliano Santantonio</dc:creator>
  <dc:description/>
  <dc:language>en-US</dc:language>
  <cp:lastModifiedBy>Utente</cp:lastModifiedBy>
  <cp:lastPrinted>2021-12-18T10:12:00Z</cp:lastPrinted>
  <dcterms:modified xsi:type="dcterms:W3CDTF">2021-12-18T09:12:00Z</dcterms:modified>
  <cp:revision>2</cp:revision>
  <dc:subject/>
  <dc:title>PARROCCHIA DELLA B</dc:title>
</cp:coreProperties>
</file>