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81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0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235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31 gennaio al 6 febbraio 2022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31 genn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01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Giovanni Bosc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izio del Triduo in onore di S.Biagio </w:t>
      </w:r>
      <w:r>
        <w:rPr>
          <w:rFonts w:cs="Arial" w:ascii="Arial" w:hAnsi="Arial"/>
          <w:sz w:val="22"/>
          <w:szCs w:val="22"/>
        </w:rPr>
        <w:t>(o. 18.30, nella Chiesa di S. Teresa)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aternita dell’Annunziata e Carmine </w:t>
      </w:r>
      <w:r>
        <w:rPr>
          <w:rFonts w:cs="Arial" w:ascii="Arial" w:hAnsi="Arial"/>
          <w:sz w:val="22"/>
          <w:szCs w:val="22"/>
        </w:rPr>
        <w:t>(ore 18.30, nella Chiesa del Carmine).</w:t>
      </w:r>
    </w:p>
    <w:p>
      <w:pPr>
        <w:pStyle w:val="Normal"/>
        <w:ind w:left="357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635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6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i S.Antonio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 Teres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i Giovani di AC </w:t>
      </w:r>
      <w:r>
        <w:rPr>
          <w:rFonts w:cs="Arial" w:ascii="Arial" w:hAnsi="Arial"/>
          <w:sz w:val="22"/>
          <w:szCs w:val="22"/>
        </w:rPr>
        <w:t>(ore 20.30, in Cattedrale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Showcard Gothic" w:hAnsi="Showcard Gothic" w:cs="Showcard Gothic"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0345</wp:posOffset>
                </wp:positionH>
                <wp:positionV relativeFrom="paragraph">
                  <wp:posOffset>533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2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el Signore  – “Candelor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6° Giornata Mondiale della Vita Consacrat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Messa vespertine saranno benedette le candele che ognuno porterà con sé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u w:val="single"/>
        </w:rPr>
      </w:pPr>
      <w:r>
        <w:rPr>
          <w:rFonts w:cs="Showcard Gothic" w:ascii="Showcard Gothic" w:hAnsi="Showcard Gothic"/>
          <w:color w:val="0000FF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u w:val="single"/>
        </w:rPr>
      </w:pPr>
      <w:r>
        <w:rPr>
          <w:rFonts w:cs="Showcard Gothic" w:ascii="Showcard Gothic" w:hAnsi="Showcard Gothic"/>
          <w:color w:val="0000FF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3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345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2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an Biag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9.00, Chiesa di S. Teresa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1.00, Chiesa di S.Teresa</w:t>
      </w:r>
    </w:p>
    <w:p>
      <w:pPr>
        <w:pStyle w:val="Normal"/>
        <w:ind w:left="1065" w:firstLine="3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Chiesa di S.Ter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imperversare della pandemia non si può tenere il rito della benedizione della gola in maniera singolare; al termine di ogni messa il celebrante benedirà in forma collettiva i presenti, ovviamente senza toccarli con i ceri incrociati come si fa in tempi normali. 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4 febbraio 2022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3660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2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 Giusepp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unione della Commissione per la Pastorale della Carità</w:t>
      </w:r>
      <w:r>
        <w:rPr>
          <w:rFonts w:cs="Arial" w:ascii="Arial" w:hAnsi="Arial"/>
          <w:sz w:val="22"/>
          <w:szCs w:val="22"/>
        </w:rPr>
        <w:t xml:space="preserve"> (ore 19.15, nel Cenacolo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5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5555</wp:posOffset>
                </wp:positionH>
                <wp:positionV relativeFrom="paragraph">
                  <wp:posOffset>6477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5.1pt;mso-position-vertical-relative:text;margin-left:1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ant’Agata, vergine e martire, patrona della Dioc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i S.Giusepp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re 20.30, nella Sala del Cenacolo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6 febbraio 2022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018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el Tempo Ordinario  – 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/>
      </w:pPr>
      <w:r>
        <w:rPr>
          <w:rFonts w:cs="Arial" w:ascii="Arial" w:hAnsi="Arial"/>
          <w:sz w:val="22"/>
          <w:szCs w:val="22"/>
        </w:rPr>
        <w:t>nella Chiesa di S.Antonio: ore 11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3° Giornata in difesa della vita.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mallCaps/>
          <w:sz w:val="22"/>
          <w:szCs w:val="22"/>
        </w:rPr>
        <w:t xml:space="preserve">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a Confraternita della B.V.Maria del Rosario</w:t>
      </w:r>
      <w:r>
        <w:rPr>
          <w:rFonts w:cs="Arial" w:ascii="Arial" w:hAnsi="Arial"/>
          <w:sz w:val="22"/>
          <w:szCs w:val="22"/>
        </w:rPr>
        <w:t xml:space="preserve"> (ore 16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mallCaps/>
          <w:sz w:val="22"/>
          <w:szCs w:val="22"/>
        </w:rPr>
        <w:t>Assemblea Parrocchial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color w:val="FF0000"/>
          <w:sz w:val="16"/>
          <w:szCs w:val="16"/>
          <w:u w:val="single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color w:val="FF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FF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color w:val="000000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  <w:sz w:val="16"/>
    </w:rPr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 w:val="false"/>
      <w:color w:val="FF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5:56:00Z</dcterms:created>
  <dc:creator>Giuliano Santantonio</dc:creator>
  <dc:description/>
  <dc:language>en-US</dc:language>
  <cp:lastModifiedBy>Utente</cp:lastModifiedBy>
  <cp:lastPrinted>2022-01-29T16:57:00Z</cp:lastPrinted>
  <dcterms:modified xsi:type="dcterms:W3CDTF">2022-01-29T15:57:00Z</dcterms:modified>
  <cp:revision>3</cp:revision>
  <dc:subject/>
  <dc:title>PARROCCHIA DELLA B</dc:title>
</cp:coreProperties>
</file>