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febbr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Cirillo, monaco e Metodio, vescovo, Patroni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ea dell’Azione Cattolica </w:t>
      </w:r>
      <w:r>
        <w:rPr>
          <w:rFonts w:cs="Arial" w:ascii="Arial" w:hAnsi="Arial"/>
          <w:sz w:val="22"/>
          <w:szCs w:val="22"/>
        </w:rPr>
        <w:t>(o.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5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Lingua di S.Antonio di Pa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6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i Priori e dei Presidenti dei Comitati Festa</w:t>
      </w:r>
      <w:r>
        <w:rPr>
          <w:rFonts w:cs="Arial" w:ascii="Arial" w:hAnsi="Arial"/>
          <w:sz w:val="22"/>
          <w:szCs w:val="22"/>
        </w:rPr>
        <w:t xml:space="preserve"> (ore 19.00, Chiesa di S.M.d.Angeli)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7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i Sette Fondatatori dell’Ordine dei Servi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febbr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9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00, Chiesa di S. 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ontificale </w:t>
      </w:r>
      <w:r>
        <w:rPr>
          <w:rFonts w:cs="Arial" w:ascii="Arial" w:hAnsi="Arial"/>
          <w:sz w:val="22"/>
          <w:szCs w:val="22"/>
        </w:rPr>
        <w:t>nella solennità di S.Gregorio Armeno, patrono della città e della diocesi, presieduta da S.E.Mons. Luigi Pezzuto, Nunzio Apostolico, e concelebrata da S.E.Mons. Fernando Filograna, vescovo diocesano e dal clero (ore 18.30, in Cattedrale). Vi partecipano con le insegne i priori delle Confraternite della città e i presidenti delle Associazioni ecclesial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an Gregorio, Illuminatore, Patrono della città e della diocesi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 Domenica del Tempo Ordinario 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54:00Z</dcterms:created>
  <dc:creator>Giuliano Santantonio</dc:creator>
  <dc:description/>
  <cp:keywords/>
  <dc:language>en-US</dc:language>
  <cp:lastModifiedBy>Utente</cp:lastModifiedBy>
  <cp:lastPrinted>2022-02-12T16:04:00Z</cp:lastPrinted>
  <dcterms:modified xsi:type="dcterms:W3CDTF">2022-02-12T16:11:00Z</dcterms:modified>
  <cp:revision>5</cp:revision>
  <dc:subject/>
  <dc:title>PARROCCHIA DELLA B</dc:title>
</cp:coreProperties>
</file>