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febbraio al 6 marz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,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eneri – Digiuno e asti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Showcard Gothic" w:hAnsi="Showcard Gothic" w:cs="Showcard Gothic"/>
          <w:color w:val="0000FF"/>
          <w:u w:val="single"/>
        </w:rPr>
      </w:pPr>
      <w:r>
        <w:rPr>
          <w:rFonts w:cs="Arial" w:ascii="Arial" w:hAnsi="Arial"/>
          <w:b/>
          <w:sz w:val="22"/>
          <w:szCs w:val="22"/>
        </w:rPr>
        <w:t>Inizio della Quaresi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Showcard Gothic" w:hAnsi="Showcard Gothic" w:cs="Showcard Gothic"/>
          <w:color w:val="0000FF"/>
          <w:u w:val="single"/>
        </w:rPr>
      </w:pPr>
      <w:r>
        <w:rPr>
          <w:rFonts w:cs="Arial" w:ascii="Arial" w:hAnsi="Arial"/>
          <w:b/>
          <w:sz w:val="22"/>
          <w:szCs w:val="22"/>
        </w:rPr>
        <w:t>Vivremo il digiuno e l’astinenza, accompagnati dalla preghiera, per invocare la pace nel conflitto Russia-Ukraina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ell’Immacolata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enni Quarantore parrocchiali </w:t>
      </w:r>
      <w:r>
        <w:rPr>
          <w:rFonts w:cs="Arial" w:ascii="Arial" w:hAnsi="Arial"/>
          <w:sz w:val="22"/>
          <w:szCs w:val="22"/>
        </w:rPr>
        <w:t xml:space="preserve">(nela Chiesa dell’Immacolata fino al 5 marzo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marz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ell’Immacolata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ell’Immacolata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Quarantore si concluderanno nella Chiesa dell’Immacolata con i Vespri e la Benedizione Eucaristica </w:t>
      </w:r>
      <w:r>
        <w:rPr>
          <w:rFonts w:cs="Arial" w:ascii="Arial" w:hAnsi="Arial"/>
          <w:sz w:val="22"/>
          <w:szCs w:val="22"/>
        </w:rPr>
        <w:t>(o. 17.45). La Messa vespertina sarà celebrata in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30, presso 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Cs/>
          <w:color w:val="0000FF"/>
          <w:sz w:val="18"/>
          <w:szCs w:val="18"/>
        </w:rPr>
        <w:t>I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Domenica di Quaresima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l fanciulli di Prima Comunione </w:t>
      </w:r>
      <w:r>
        <w:rPr>
          <w:rFonts w:cs="Arial" w:ascii="Arial" w:hAnsi="Arial"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arrocchiale </w:t>
      </w:r>
      <w:r>
        <w:rPr>
          <w:rFonts w:cs="Arial" w:ascii="Arial" w:hAnsi="Arial"/>
          <w:bCs/>
          <w:sz w:val="22"/>
          <w:szCs w:val="22"/>
        </w:rPr>
        <w:t>(ore 15.30, presso il Conservatorio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RITIRO SPIRITU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tratta di uno spazio utile per fermarsi a considerare la propria vita alla luce della Parola di Dio e per dedicarsi ad una preghiera più intensa, capace di orientare la propria vita verso l’incarnazione degli insegnamenti del Vangelo.</w:t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no invitati a parteciparvi tutti coloro che avvertono l’urgenza di vivere in modo più significativo la pria vita cristiana e di nutrire con maggiore profondità la propria fede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in Cattedrale alle 19.15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  quanto viene risparmiato  attraverso le rinunce che  o-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gnuno vorrà effettuare, può essere opportunamente destinato ai poveri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6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2-26T11:26:00Z</dcterms:modified>
  <cp:revision>2</cp:revision>
  <dc:subject/>
  <dc:title>PARROCCHIA DELLA B</dc:title>
</cp:coreProperties>
</file>