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8 marzo al 3 april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8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imana della Carità: Incontro interparrocchiale presso la Chiesa di S. Gerardo </w:t>
      </w:r>
      <w:r>
        <w:rPr>
          <w:rFonts w:cs="Arial" w:ascii="Arial" w:hAnsi="Arial"/>
          <w:sz w:val="22"/>
          <w:szCs w:val="22"/>
        </w:rPr>
        <w:t>(o. 19.30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9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0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07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1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imana della Carità: Incontro cittadino – Relatori: il prof. Luigi Spedicato e la dott. Cosima Pallar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 aprile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o del Settenario dell’Addolor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Comitati Fest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>o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20.00, presso 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 april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i Quaresima 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iunione della Confraternita dell’Immacolata e S.Rita </w:t>
      </w:r>
      <w:r>
        <w:rPr>
          <w:rFonts w:cs="Arial" w:ascii="Arial" w:hAnsi="Arial"/>
          <w:bCs/>
          <w:sz w:val="22"/>
          <w:szCs w:val="22"/>
        </w:rPr>
        <w:t>(o. 17.00, nella Chiesa dell’Immacolat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b/>
          <w:b/>
          <w:bCs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SETTIMANA DELLA CARITA’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E’ un’occasione per promuovere nella Comunità il senso della carità, che è ciò che qualifica la vita cristiana e la rende testimoniante. Quest’anno la Settimana è condivisa da tutte le parrocchie della città. Ha per tema: “</w:t>
      </w:r>
      <w:r>
        <w:rPr>
          <w:rFonts w:cs="Arial" w:ascii="Arial" w:hAnsi="Arial"/>
          <w:b/>
          <w:sz w:val="22"/>
          <w:szCs w:val="22"/>
        </w:rPr>
        <w:t>La povertà più vicina di quanto pensi</w:t>
      </w:r>
      <w:r>
        <w:rPr>
          <w:rFonts w:cs="Arial" w:ascii="Arial" w:hAnsi="Arial"/>
          <w:sz w:val="22"/>
          <w:szCs w:val="22"/>
        </w:rPr>
        <w:t>”. Prevede due incontr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uno interparrocchiale</w:t>
      </w:r>
      <w:r>
        <w:rPr>
          <w:rFonts w:cs="Arial" w:ascii="Arial" w:hAnsi="Arial"/>
          <w:sz w:val="22"/>
          <w:szCs w:val="22"/>
        </w:rPr>
        <w:t>, che noi vivremo presso la Chiesa di S. Gerardo, dove la Caritas Diocesana illustrerà gli obiettivi e i risultati dell’Opera Sem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uno cittadino</w:t>
      </w:r>
      <w:r>
        <w:rPr>
          <w:rFonts w:cs="Arial" w:ascii="Arial" w:hAnsi="Arial"/>
          <w:sz w:val="22"/>
          <w:szCs w:val="22"/>
        </w:rPr>
        <w:t>, in Cattedrale, con l’intervento del prof. Luigi Spedicato, che illustrerà il Rapporto Caritas sulle povertà, e della dott. Cosima Pallara, che parlerà delle nuove forme di povertà tra gli adolescenti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5:00:00Z</dcterms:created>
  <dc:creator>Giuliano Santantonio</dc:creator>
  <dc:description/>
  <dc:language>en-US</dc:language>
  <cp:lastModifiedBy>Utente</cp:lastModifiedBy>
  <cp:lastPrinted>2022-02-19T17:22:00Z</cp:lastPrinted>
  <dcterms:modified xsi:type="dcterms:W3CDTF">2022-03-26T15:00:00Z</dcterms:modified>
  <cp:revision>2</cp:revision>
  <dc:subject/>
  <dc:title>PARROCCHIA DELLA B</dc:title>
</cp:coreProperties>
</file>