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7 al 23 otto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7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gnazio d’Antiochia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8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6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Luca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9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Giovanni di Brebeuf e Isacco Jogues, sacerdoti e Compagni, martiri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Paolo della Croce, sacerdo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gli Educatori ACR </w:t>
      </w:r>
      <w:r>
        <w:rPr>
          <w:rFonts w:cs="Arial" w:ascii="Arial" w:hAnsi="Arial"/>
          <w:sz w:val="22"/>
          <w:szCs w:val="22"/>
        </w:rPr>
        <w:t>con il vice-responsabile diocesano del settore, Mimmo Ferilli (ore 19.00, in Cattedrale)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0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o degli incontri di catechesi del gruppi III dell’ACR</w:t>
      </w:r>
      <w:r>
        <w:rPr>
          <w:rFonts w:cs="Arial" w:ascii="Arial" w:hAnsi="Arial"/>
          <w:sz w:val="22"/>
          <w:szCs w:val="22"/>
        </w:rPr>
        <w:t xml:space="preserve"> (ore 18.00, presso i locali di via don Minzoni, ex-CIM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1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Orsol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vespertina si celebra nella Chiesa dell’Immacolata nella memoria di S.Orsola, patrona della Confraterni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2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Paolo 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3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XXX del Tempo Ordinario –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issionaria Mondiale. </w:t>
      </w:r>
      <w:r>
        <w:rPr>
          <w:rFonts w:cs="Arial" w:ascii="Arial" w:hAnsi="Arial"/>
          <w:sz w:val="22"/>
          <w:szCs w:val="22"/>
        </w:rPr>
        <w:t xml:space="preserve"> Le offerte che si raccolgono in questa domenica sono destinata al sostegno delle opere missionarie nel mon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Sono aperte le iscrizioni al catechismo per i fanciulli di</w:t>
      </w:r>
      <w:r>
        <w:rPr>
          <w:rFonts w:cs="Arial" w:ascii="Arial" w:hAnsi="Arial"/>
          <w:b/>
          <w:bCs/>
          <w:sz w:val="22"/>
          <w:szCs w:val="22"/>
        </w:rPr>
        <w:t xml:space="preserve"> seconda elementare</w:t>
      </w:r>
      <w:r>
        <w:rPr>
          <w:rFonts w:cs="Arial" w:ascii="Arial" w:hAnsi="Arial"/>
          <w:bCs/>
          <w:sz w:val="22"/>
          <w:szCs w:val="22"/>
        </w:rPr>
        <w:t xml:space="preserve"> e di </w:t>
      </w:r>
      <w:r>
        <w:rPr>
          <w:rFonts w:cs="Arial" w:ascii="Arial" w:hAnsi="Arial"/>
          <w:b/>
          <w:bCs/>
          <w:sz w:val="22"/>
          <w:szCs w:val="22"/>
        </w:rPr>
        <w:t>prima elementare</w:t>
      </w:r>
      <w:r>
        <w:rPr>
          <w:rFonts w:cs="Arial" w:ascii="Arial" w:hAnsi="Arial"/>
          <w:bCs/>
          <w:sz w:val="22"/>
          <w:szCs w:val="22"/>
        </w:rPr>
        <w:t>. Le iscrizioni possono essere fatte presso il parroco in Cattedrale nella ore pomeridiane oppure telefonando o inviando un messaggio al cellulare del parroco: 340.501254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LA COMUNITà HA BISOGNO DI TE!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ito in maniera pressante le persone di buona volontà ad aderire alle Commissioni e alle attività della Parrocchia. Non si può stare alla finestra a guardare! Senza la partecipazione comune la Parrocchia non può servire alla pastorale e al compito della evangelizzazio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28:00Z</dcterms:created>
  <dc:creator>Giuliano Santantonio</dc:creator>
  <dc:description/>
  <dc:language>en-US</dc:language>
  <cp:lastModifiedBy>Utente</cp:lastModifiedBy>
  <cp:lastPrinted>2022-10-15T16:00:00Z</cp:lastPrinted>
  <dcterms:modified xsi:type="dcterms:W3CDTF">2022-10-15T14:28:00Z</dcterms:modified>
  <cp:revision>2</cp:revision>
  <dc:subject/>
  <dc:title>PARROCCHIA DELLA B</dc:title>
</cp:coreProperties>
</file>