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2 al 18 dicembre 2022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2 dic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046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Luci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3 dic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651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Memoria di S.Lucia, vergine emartir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Chiesa di S.Lucia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0.00, Chiesa di S.Luci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spri in onore di S.Lucia</w:t>
      </w:r>
      <w:r>
        <w:rPr>
          <w:rFonts w:cs="Arial" w:ascii="Arial" w:hAnsi="Arial"/>
          <w:sz w:val="22"/>
          <w:szCs w:val="22"/>
        </w:rPr>
        <w:t xml:space="preserve"> (ore 17.30, nella Chiesa di S.Lucia), cui fa seguito la </w:t>
      </w:r>
      <w:r>
        <w:rPr>
          <w:rFonts w:cs="Arial" w:ascii="Arial" w:hAnsi="Arial"/>
          <w:b/>
          <w:sz w:val="22"/>
          <w:szCs w:val="22"/>
        </w:rPr>
        <w:t>Processione</w:t>
      </w:r>
      <w:r>
        <w:rPr>
          <w:rFonts w:cs="Arial" w:ascii="Arial" w:hAnsi="Arial"/>
          <w:sz w:val="22"/>
          <w:szCs w:val="22"/>
        </w:rPr>
        <w:t xml:space="preserve"> attraverso il seguente itinerario: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99695</wp:posOffset>
                </wp:positionV>
                <wp:extent cx="4304665" cy="11531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15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via S. Lucia, via Tafuri, via S. Giovanni, via Sambiasi, piazza S. Domenico, piazza Salandra, via Duomo, Piazza Pio X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ostando in Cattedrale per la celebrazione della Messa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opo la Mess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piazza Pio XI, Corso Garibaldi, Piazza Umberto I, via Duca degli Abruzzi, via Cecchi, via Galateo, via XX Settembre, piazza della Repubblica, via Cairoli, via S. Lucia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90.8pt;mso-wrap-distance-left:9.05pt;mso-wrap-distance-right:9.05pt;mso-wrap-distance-top:0pt;mso-wrap-distance-bottom:0pt;margin-top:7.8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via S. Lucia, via Tafuri, via S. Giovanni, via Sambiasi, piazza S. Domenico, piazza Salandra, via Duomo, Piazza Pio XI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ostando in Cattedrale per la celebrazione della Messa;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opo la Messa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piazza Pio XI, Corso Garibaldi, Piazza Umberto I, via Duca degli Abruzzi, via Cecchi, via Galateo, via XX Settembre, piazza della Repubblica, via Cairoli, via S. Lucia</w:t>
                      </w:r>
                      <w:r>
                        <w:rPr>
                          <w:rFonts w:cs="Arial" w:ascii="Bookman Old Style" w:hAnsi="Bookman Old Style"/>
                          <w:b/>
                          <w:i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4 dic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161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ovanni della Croce, sacerdote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5 dic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696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6 dic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4590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7.30, Chiesa del Carmin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a la </w:t>
      </w:r>
      <w:r>
        <w:rPr>
          <w:rFonts w:cs="Arial" w:ascii="Arial" w:hAnsi="Arial"/>
          <w:b/>
          <w:smallCaps/>
          <w:sz w:val="22"/>
          <w:szCs w:val="22"/>
        </w:rPr>
        <w:t>Novena di Natale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Perché non fare il sacrificio di alzarsi più presto al mattino e nutrirsi della Parola di Dio, che illumina la giornata e aiuta a vivere cristianamente il Natale?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7 dic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791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an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emblea dei Soci dell’AGESCI </w:t>
      </w:r>
      <w:r>
        <w:rPr>
          <w:rFonts w:cs="Arial" w:ascii="Arial" w:hAnsi="Arial"/>
          <w:sz w:val="22"/>
          <w:szCs w:val="22"/>
        </w:rPr>
        <w:t>(ore 18.00, nel Cenacolo)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8 dic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35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V Domenica di Avvento  –  IV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ilica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lla Chiesa di S.Antonio: ore 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erto di canti natalizi </w:t>
      </w:r>
      <w:r>
        <w:rPr>
          <w:rFonts w:cs="Arial" w:ascii="Arial" w:hAnsi="Arial"/>
          <w:sz w:val="22"/>
          <w:szCs w:val="22"/>
        </w:rPr>
        <w:t>(ore 19.30, nella Chiesa di S.Antonio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5:48:00Z</dcterms:created>
  <dc:creator>Giuliano Santantonio</dc:creator>
  <dc:description/>
  <cp:keywords/>
  <dc:language>en-US</dc:language>
  <cp:lastModifiedBy>Utente</cp:lastModifiedBy>
  <cp:lastPrinted>2022-11-26T16:36:00Z</cp:lastPrinted>
  <dcterms:modified xsi:type="dcterms:W3CDTF">2022-12-24T11:28:00Z</dcterms:modified>
  <cp:revision>3</cp:revision>
  <dc:subject/>
  <dc:title>PARROCCHIA DELLA B</dc:title>
</cp:coreProperties>
</file>