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 all’8 gennaio 2023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 genn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949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,Basilio Magno e S.Gregorio Nazianzeno, vescovi e dottori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Messa vespertina in Cattedrale sarà celebrata a suffragio del papa emerito Benedetto XVI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3 genn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651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 Santissimo Nome di Ges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Anton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Messa vespertina di oggi e di domani in Cattedrale resta sospesa, essendo i sacerdoti impegnati in un corso di aggiornamento fuori sede. 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4 genn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161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5 genn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556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2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rto di canti natalizi nella Basilica Cattedrale</w:t>
      </w:r>
      <w:r>
        <w:rPr>
          <w:rFonts w:cs="Arial" w:ascii="Arial" w:hAnsi="Arial"/>
          <w:sz w:val="22"/>
          <w:szCs w:val="22"/>
        </w:rPr>
        <w:t xml:space="preserve"> (ore 19.30)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venerDì, 6 genn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651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ell’Epifania del Signore – I venerdì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>Messe :</w:t>
        <w:tab/>
        <w:tab/>
        <w:t>nella Basilica Cattedrale: ore 9.00, 10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lla Chiesa di S.Antonio: ore 11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rnata Mondiale dell’Infanzia Missionaria. Le offerte che si raccolgono nelle Messe odierne sono destinate ai bambini poveri delle terre di missio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7 genn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666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Raimondo di Peñafort, sacerd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416" w:hanging="1416"/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an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.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8 genn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666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 Battesimo di Gesù – I settimana del Salteri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ilica Cattedrale: ore 9.00, 10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lla Chiesa di S.Antonio: ore 11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nfraternita della B.V.Maria del Rosario </w:t>
      </w:r>
      <w:r>
        <w:rPr>
          <w:rFonts w:cs="Arial" w:ascii="Arial" w:hAnsi="Arial"/>
          <w:sz w:val="22"/>
          <w:szCs w:val="22"/>
        </w:rPr>
        <w:t>(ore 17.00, nella Chiesa di S.Domenico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5:49:00Z</dcterms:created>
  <dc:creator>Giuliano Santantonio</dc:creator>
  <dc:description/>
  <dc:language>en-US</dc:language>
  <cp:lastModifiedBy>Utente</cp:lastModifiedBy>
  <cp:lastPrinted>2022-12-31T16:49:00Z</cp:lastPrinted>
  <dcterms:modified xsi:type="dcterms:W3CDTF">2022-12-31T15:49:00Z</dcterms:modified>
  <cp:revision>2</cp:revision>
  <dc:subject/>
  <dc:title>PARROCCHIA DELLA B</dc:title>
</cp:coreProperties>
</file>